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30.04. 2004г.    </w:t>
        <w:tab/>
        <w:tab/>
        <w:tab/>
        <w:t xml:space="preserve">                     №  394          </w:t>
        <w:tab/>
        <w:t xml:space="preserve">             </w:t>
        <w:tab/>
        <w:t xml:space="preserve"> 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б установлении минимальной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величины арендной платы за 1 кв.м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бщей площади нежилого фонда по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. Цимлянску и Цимлянскому району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На основании Постановления Главы Администрации (Губернатора) Ростовской области от 24.02.2004г. № 95 «О внесении изменений в постановление Главы Администрации области от 13.08.1998г. №313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ПОСТАНОВЛЯЮ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0"/>
        <w:jc w:val="both"/>
        <w:rPr>
          <w:bCs/>
          <w:sz w:val="28"/>
        </w:rPr>
      </w:pPr>
      <w:r>
        <w:rPr>
          <w:bCs/>
          <w:sz w:val="28"/>
        </w:rPr>
        <w:t>1.Установить минимальные величины арендной платы за 1 кв.м. общей площади нежилого фонда по г. Цимлянску и Цимлянскому району, согласно приложения, применив данные величины к методике определения размера годовой арендной платы за пользование, находящимися в муниципальной собственности нежилыми зданиями строениями, сооружениями и помещениями.</w:t>
      </w:r>
    </w:p>
    <w:p>
      <w:pPr>
        <w:pStyle w:val="Normal"/>
        <w:ind w:firstLine="510"/>
        <w:jc w:val="both"/>
        <w:rPr>
          <w:bCs/>
          <w:sz w:val="28"/>
        </w:rPr>
      </w:pPr>
      <w:r>
        <w:rPr>
          <w:bCs/>
          <w:sz w:val="28"/>
        </w:rPr>
        <w:t>2.Председателю комитета по управлению имуществом Администрации Цимлянского района (Акименко В.М.) вынести на районное Собрание депутатов Цимлянского района вопрос о внесении изменений  в решение от 25.07.2003г. №131 «Об утверждении «Методики определения размера годовой арендной платы за пользование находящимися в муниципальной собственности нежилыми зданиями, строениями, сооружениями и помещениями».</w:t>
      </w:r>
    </w:p>
    <w:p>
      <w:pPr>
        <w:pStyle w:val="Normal"/>
        <w:ind w:firstLine="510"/>
        <w:jc w:val="both"/>
        <w:rPr>
          <w:bCs/>
          <w:sz w:val="28"/>
        </w:rPr>
      </w:pPr>
      <w:r>
        <w:rPr>
          <w:bCs/>
          <w:sz w:val="28"/>
        </w:rPr>
        <w:t>3.Контроль за исполнением данного постановления возложить на первого заместителя Главы Администрации Цимлянского района Молибога В.В.</w:t>
      </w:r>
    </w:p>
    <w:p>
      <w:pPr>
        <w:pStyle w:val="Normal"/>
        <w:ind w:left="87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Глава Администрации района                                                 М.Б. Гайчук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аспоряжение вносит комитет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о управлению имуществом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Цимлянского райо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Администрации Цимлянского района  от 30.04.2004г. № 39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Минимальные величины арендной платы за 1 кв.м. общей площад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нежилого фонда по г. Цимлянску и Цимлян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756"/>
        <w:gridCol w:w="2183"/>
        <w:gridCol w:w="2220"/>
        <w:gridCol w:w="311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очная зона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ородов и населенных пунктов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альная годовая величина арендной платы за 1 кв.м. (руб.) дл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ьно стоящих зданий  и встроенных помеще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окольных и полуподвальных помещен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ьных, складских, не  отапливаемых помещений и гараж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а Цимлянс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ие населенные пункт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Верно: и.о. управляющего делами                                                          С.И.Забазнова</w:t>
      </w:r>
    </w:p>
    <w:sectPr>
      <w:type w:val="nextPage"/>
      <w:pgSz w:orient="landscape" w:w="16838" w:h="11906"/>
      <w:pgMar w:left="1134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6:38:00Z</dcterms:created>
  <dc:creator>Администрация</dc:creator>
  <dc:description/>
  <dc:language>en-US</dc:language>
  <cp:lastModifiedBy>Администрация</cp:lastModifiedBy>
  <cp:lastPrinted>2004-05-18T11:38:00Z</cp:lastPrinted>
  <dcterms:modified xsi:type="dcterms:W3CDTF">2004-05-18T07:38:00Z</dcterms:modified>
  <cp:revision>5</cp:revision>
  <dc:subject/>
  <dc:title>                                  </dc:title>
</cp:coreProperties>
</file>