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04.2004г.    </w:t>
        <w:tab/>
        <w:tab/>
        <w:tab/>
        <w:t xml:space="preserve">                  №  350 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0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2-е полугодие 2004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еликой Отечестве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в Венгрии,  Афганистане,в Чеченской Республике и на прилегающих к ней территориях Российской Федерации, отнесенных к зоне вооруженного конфли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Цимлянскому РУ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30.06.2004 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 подписавшихся на газету “Придонье”, заверенных отделом социальной защиты на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Постановление Главы Администрации района от 18.09.2003 г. № 947 «О предоставлении льготной подписки на общественно-политическую газету «Придонье» отдельным льготным категориям граждан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3 года» признать утратившим си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становление вносит отде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30:00Z</dcterms:created>
  <dc:creator>Администрация</dc:creator>
  <dc:description/>
  <dc:language>en-US</dc:language>
  <cp:lastModifiedBy>Администрация</cp:lastModifiedBy>
  <cp:lastPrinted>2004-04-20T09:32:00Z</cp:lastPrinted>
  <dcterms:modified xsi:type="dcterms:W3CDTF">2004-04-20T05:32:00Z</dcterms:modified>
  <cp:revision>3</cp:revision>
  <dc:subject/>
  <dc:title>                                  </dc:title>
</cp:coreProperties>
</file>