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2.01.2004 г.                                            №   34          </w:t>
        <w:tab/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предоставления льго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зда на городском и внутрирайонном </w:t>
      </w:r>
    </w:p>
    <w:p>
      <w:pPr>
        <w:pStyle w:val="Normal"/>
        <w:rPr>
          <w:sz w:val="28"/>
        </w:rPr>
      </w:pPr>
      <w:r>
        <w:rPr>
          <w:sz w:val="28"/>
        </w:rPr>
        <w:t>автомобильном транспорте общего 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(кроме такси) учащимся общеобразовательных </w:t>
      </w:r>
    </w:p>
    <w:p>
      <w:pPr>
        <w:pStyle w:val="Normal"/>
        <w:rPr>
          <w:sz w:val="28"/>
        </w:rPr>
      </w:pPr>
      <w:r>
        <w:rPr>
          <w:sz w:val="28"/>
        </w:rPr>
        <w:t>учреждений  района и филиала профессионального</w:t>
      </w:r>
    </w:p>
    <w:p>
      <w:pPr>
        <w:pStyle w:val="Normal"/>
        <w:rPr>
          <w:sz w:val="28"/>
        </w:rPr>
      </w:pPr>
      <w:r>
        <w:rPr>
          <w:sz w:val="28"/>
        </w:rPr>
        <w:t>училища № 69 г.Волгодо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льготного проезда учащимся общеобразовательных учреждений района и филиала профессионального училища № 69 г.Волгодо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Установить на территории района льготный проезд для учащихся общеобразовательных учреждений и филиала профессионального училища № 69 г.Волгодонска на городском и внутреннем автомобильном транспорте общего пользования (кроме такси) стоимостью 1 руб. 50 коп. вне зависимости от протяженности маршру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Утвердить Положение о порядке предоставления льготного проезда учащимся общеобразовательных учреждений и обучающимся в филиале профессионального училища № 69 г. Волгодонска согласно прилож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Районному отделу образования (Кулягин К.А.), директору профессионального училища № 69 (Козырев А.А.) организовать учет учащихся, имеющих право на льготный проез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Администрации города Цимлянска (Козлов Б.А.) предусмотреть в договоре с ООО «Цимлянскагропромтранс» на оказание услуг по организации  транспортного обслуживания населения на 2004 год предоставление услуг по льготному проезду учащихся  общеобразовательных учреждений и филиала профессионального училища № 69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Районному финансовому отделу (Косикова Т.Д.) и администрации г.Цимлянска (Козлов Б.А.) обеспечить ежемесячное возмещение расходов, связанных с предоставлением льготного проезда учащимся общеобразовательных учреждений района и филиала профессионального училища № 69 г.Волгодонска ООО «Цимлянскагропромтранс» за счет средств местного бюджета, предусмотренных в бюджете Цимлянского района на погашение убытков, возникших при перевозке пассажирским автотранспорт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Постановление вступает в  силу с момента официального опубликования в районной общественно-политической газете  «Придонье» и действует до 20 июня 2004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Контроль за выполнением постановления возложить на заместителя главы администрации района В.А. Руд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2.01.2004г. №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льготного проезда на город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нутрирайонном автомобильном транспорте общего 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роме такси) учащимся общеобразователь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и филиала профессионального училища №69 г.Волгодо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Настоящее Положение регламентирует порядок предоставления льготного проезда учащимся общеобразовательных учреждений района,  филиала профессионального училища № 69 г.Волгодонска, а также возмещения расходов, связанных с предоставлением льготного проез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ьготный проезд установлен в размере 1 руб. 50 коп. (вне зависимости от протяженности маршрут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щимся 10-11 классов, а также филиала профессионального училища № 69 льготный проезд предоставляется по предъявлению ученической справки с фотографией, выданной администрацией учебного заведения, заверенной печатью, подписью директора и льготного талона, который является документом строгой отчетности и служит основанием  для возмещения фактических расходов ООО «Цимлянскагропромтранс», связанных с предоставлением льготного проезда учащим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ьготные проездные талоны выдаются учащимся директором 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и г. Цимлянска осуществлять ежемесячную сверку расчетов с транспортным предприятием о фактическом выполнении объемов услуг при реализации льготного проезда с составлением соответствующего акта сверки, заверенного отделом образования. Акты сверок служат основанием для возмещения произведенных расходов транспортному предприятию по предоставленным льго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Верно: управляющий делами                                      А.Ф.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14:00Z</dcterms:created>
  <dc:creator>Администрация</dc:creator>
  <dc:description/>
  <dc:language>en-US</dc:language>
  <cp:lastModifiedBy>Администрация</cp:lastModifiedBy>
  <cp:lastPrinted>2004-01-26T08:53:00Z</cp:lastPrinted>
  <dcterms:modified xsi:type="dcterms:W3CDTF">2004-01-26T05:54:00Z</dcterms:modified>
  <cp:revision>4</cp:revision>
  <dc:subject/>
  <dc:title>                                  </dc:title>
</cp:coreProperties>
</file>