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04 г.</w:t>
        <w:tab/>
        <w:tab/>
        <w:tab/>
        <w:tab/>
        <w:t>№ 338</w:t>
        <w:tab/>
        <w:tab/>
        <w:tab/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и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ифной комиссии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о исполнение Постановления Главы Администрации (Губернатора) Ростовской области от 25.07.2002 г. № 355 "О Региональной тарифной комиссии Администрации Ростовской области"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before="0" w:after="80"/>
        <w:ind w:left="0" w:firstLine="357"/>
        <w:jc w:val="both"/>
        <w:rPr/>
      </w:pPr>
      <w:r>
        <w:rPr>
          <w:sz w:val="28"/>
        </w:rPr>
        <w:t xml:space="preserve">Утвердить состав районной тарифной комиссии согласно приложению </w:t>
        <w:br/>
        <w:t xml:space="preserve">№ 1. </w:t>
      </w:r>
    </w:p>
    <w:p>
      <w:pPr>
        <w:pStyle w:val="Normal"/>
        <w:numPr>
          <w:ilvl w:val="0"/>
          <w:numId w:val="2"/>
        </w:numPr>
        <w:spacing w:before="0" w:after="80"/>
        <w:ind w:left="0" w:firstLine="357"/>
        <w:jc w:val="both"/>
        <w:rPr/>
      </w:pPr>
      <w:r>
        <w:rPr>
          <w:sz w:val="28"/>
        </w:rPr>
        <w:t>Утвердить Положение о районной тарифной комиссии согласно приложению № 2.</w:t>
      </w:r>
    </w:p>
    <w:p>
      <w:pPr>
        <w:pStyle w:val="Normal"/>
        <w:numPr>
          <w:ilvl w:val="0"/>
          <w:numId w:val="2"/>
        </w:numPr>
        <w:spacing w:before="0" w:after="80"/>
        <w:ind w:left="0" w:firstLine="357"/>
        <w:jc w:val="both"/>
        <w:rPr/>
      </w:pPr>
      <w:r>
        <w:rPr>
          <w:sz w:val="28"/>
        </w:rPr>
        <w:t>Считать утратившим силу постановление Главы Администрации района от 06.03.2002 г. № 163 "Об изменении состава и утверждение Положения о тарифной комиссии Цимлянского района.</w:t>
      </w:r>
    </w:p>
    <w:p>
      <w:pPr>
        <w:pStyle w:val="Normal"/>
        <w:numPr>
          <w:ilvl w:val="0"/>
          <w:numId w:val="2"/>
        </w:numPr>
        <w:spacing w:before="0" w:after="80"/>
        <w:ind w:left="0" w:firstLine="357"/>
        <w:jc w:val="both"/>
        <w:rPr/>
      </w:pPr>
      <w:r>
        <w:rPr>
          <w:sz w:val="28"/>
        </w:rPr>
        <w:t>Контроль за выполнения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 xml:space="preserve">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Цимлянского района от 15.04.04 г.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before="0" w:after="120"/>
        <w:rPr/>
      </w:pPr>
      <w:r>
        <w:rPr>
          <w:sz w:val="28"/>
          <w:szCs w:val="28"/>
        </w:rPr>
        <w:t xml:space="preserve">Молибог В.В.    - </w:t>
      </w:r>
      <w:r>
        <w:rPr/>
        <w:t>заместитель Главы Администрации района, председатель комиссии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Ковалев Г.Н. - </w:t>
      </w:r>
      <w:r>
        <w:rPr/>
        <w:t>заместитель Главы Администрации района – глава  г. Цимлянска, заместитель председателя комиссии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Персиянова Н.В. - </w:t>
      </w:r>
      <w:r>
        <w:rPr/>
        <w:t>специалист 1 кат. по лицензированию подакцизных товаров, тарифами торговле, секретарь комиссии.</w:t>
      </w:r>
    </w:p>
    <w:p>
      <w:pPr>
        <w:pStyle w:val="Normal"/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Акименко В.М.  -  </w:t>
      </w:r>
      <w:r>
        <w:rPr/>
        <w:t>председатель комитета по управлению имуществом, начальник отдела по экономическим вопросам и предпринимательству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Тищенко Н.И.    – з</w:t>
      </w:r>
      <w:r>
        <w:rPr/>
        <w:t>ав. о</w:t>
      </w:r>
      <w:r>
        <w:rPr>
          <w:bCs/>
        </w:rPr>
        <w:t>тделом социально-экономического прогнозирования, поддержки предпринимательства, координации работы  предприятий промышленного комплекса и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Артеменко В.Ф. - </w:t>
      </w:r>
      <w:r>
        <w:rPr/>
        <w:t>директор МУП " Служба Единого Заказчика"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Косикова Т.Д.     - </w:t>
      </w:r>
      <w:r>
        <w:rPr/>
        <w:t>зав. финансовым отделом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Каплина Т.П.      - </w:t>
      </w:r>
      <w:r>
        <w:rPr/>
        <w:t xml:space="preserve">зав. </w:t>
      </w:r>
      <w:r>
        <w:rPr>
          <w:bCs/>
          <w:szCs w:val="28"/>
        </w:rPr>
        <w:t>отделом социальной защиты насе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валев П.Ф.-  </w:t>
      </w:r>
      <w:r>
        <w:rPr>
          <w:szCs w:val="28"/>
        </w:rPr>
        <w:t>депутат район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Чувилов И.И. - </w:t>
      </w:r>
      <w:r>
        <w:rPr>
          <w:szCs w:val="28"/>
        </w:rPr>
        <w:t>депутат район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Управляющий делами </w:t>
        <w:br/>
        <w:t>Администрации района</w:t>
        <w:tab/>
        <w:tab/>
        <w:tab/>
        <w:tab/>
        <w:tab/>
        <w:tab/>
        <w:t xml:space="preserve">А.Ф. Гуртовой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ConsNormal"/>
        <w:widowControl/>
        <w:ind w:left="6521" w:hanging="0"/>
        <w:rPr/>
      </w:pPr>
      <w:r>
        <w:rPr/>
        <w:t xml:space="preserve">к постановлению               Администрации </w:t>
      </w:r>
    </w:p>
    <w:p>
      <w:pPr>
        <w:pStyle w:val="ConsNormal"/>
        <w:widowControl/>
        <w:ind w:left="6521" w:hanging="0"/>
        <w:rPr/>
      </w:pPr>
      <w:r>
        <w:rPr/>
        <w:t>Цимлянского района от 15.04.2004 г. N 338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spacing w:before="0" w:after="80"/>
        <w:jc w:val="center"/>
        <w:rPr>
          <w:spacing w:val="88"/>
          <w:sz w:val="22"/>
          <w:szCs w:val="22"/>
        </w:rPr>
      </w:pPr>
      <w:r>
        <w:rPr>
          <w:spacing w:val="88"/>
          <w:sz w:val="22"/>
          <w:szCs w:val="22"/>
        </w:rPr>
        <w:t>ПОЛОЖЕНИЕ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РАЙОННОЙ ТАРИФНОЙ КОМИССИИ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И ЦИМЛЯНСКОГО РАЙОНА</w:t>
      </w:r>
    </w:p>
    <w:p>
      <w:pPr>
        <w:pStyle w:val="Con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1.1. Районная тарифная комиссия Администрации Цимлянского района (далее - РТК) образована для обеспечения оперативного рассмотрения и выработки решений по вопросам регулирования цен (тарифов) на продукцию производственно-технического назначения, товары народного потребления и услуги (далее по тексту - регулируемые товары, услуги), подлежащих регулированию на уровне муниципального образовани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остав и Положение о РТК утверждаются правовыми актами Администрации района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1.3. РТК осуществляет свою деятельность во взаимодействии со структурными подразделениями Администрации района, областными органами исполнительной власти, профсоюзами и другими общественными организациями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1.4. В своей деятельности РТК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Уставом Ростовской области и района, областными законами, правовыми актами Администрации области и района, а также данным Положением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, функции и права РТК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сновными задачами РТК являются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1.1. Координация действий органов исполнительной власти района в сфере регулирования цен (тарифов) на товары, услуги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ение рассмотрения, согласования и утверждения цен (тарифов) на товары (услуги), подлежащих регулированию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1.3. Реализация основных направлений тарифной комиссии Цимлянского района, обеспечивающих оптимальное сочетание экономических интересов потребителей и производителей товаров, услуг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1.4. Рассмотрение вопросов реализации ценовой политики органами местного самоуправления района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Исходя из возложенных на нее задач РТК осуществляет следующие функции: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Рассматривает цены (тарифы) на товары (услуги), подлежащие регулированию, и представляет их на утверждение Администрации района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2.2. Рассматривает предложения, поступающие от отраслевых органов местного самоуправления, предприятий, организаций по совершенствованию ценового регулирования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2.3. Осуществляет иные функции по вопросам установления регулируемых цен (тарифов) на товары (услуги) в пределах ее компетенции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В целях реализации возложенных на нее задач и функций РТК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3.1. Принимать решения по уровню цен (тарифов) на товары (услуги), подлежащих регулированию, и направлять указанные решения в Администрацию района для принятия правовых актов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3.2. Требовать от организаций (предприятий), чьи товары, услуги подлежат регулированию, представления необходимых документов, материалов, технико-экономических обоснований по расчету цен (тарифов) на регулируемые товары, услуги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3.3. Создавать временные экспертные группы из представителей районных органов исполнительной власти (комитетов, отделов, и т.п.), специалистов предприятий, организаций для всестороннего изучения причин, влияющих на изменения регулируемых цен (тарифов)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ривлекать на договорной основе специалистов, для разработки нормативно-методической документации. 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2.4. РТК вправе приглашать на свои заседания представителей городской и сельских администраций, руководителей предприятий, организаций (независимо от форм собственности), производящих товары и оказывающих услуги, цены на которые подлежат регулированию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рганизационная структура РТК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ТК формируется из представителей Администрации района и других организаций в количестве 7 человек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ТК принимает коллегиальные решения по всем вопросам, входящим в ее компетенцию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едседатель РТК осуществляет общее руководство комиссией: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РТК, распределяет обязанности между ее членами;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ротоколы заседаний и решения РТК;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распоряжения о создании временной экспертной группы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3.3. Функции председателя РТК, в случае его временного отсутствия возлагаются на заместителя председателя РТК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Члены РТК принимают участие в ее работе на общественных началах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орядок подготовки и принятия решений РТК 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инятие решений РТК по вопросу об уровне регулируемых цен (тарифов) на товары (услуги) осуществляются по следующей схеме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1. Для утверждения цен (тарифов) заявитель (руководитель предприятия, производящего товары, услуги) направляет: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письменное обращение на имя Главы Администрации района с указанием причин изменения тарифов по отношению к действующим;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пакет документов, обосновывающих предлагаемое изменение цен (тарифов) на имя председателя РТК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лученные материалы подлежат обязательной регистрации с присвоением номера и указанием даты получения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3. Предложения по утверждению цен (тарифов) принимаются к рассмотрению только при наличии документов, обосновывающих изменение тарифов. При неполном представлении материалов обращение об изменении цен (тарифов) не рассматривается, расчетные материалы возвращаются заявителю на доработку с указанием причин отказа в рассмотрении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4. РТК в течение 30 рабочих дней с момента регистрации материалов (или доработанных материалов) рассматривает представленные обосновывающие расчетные материалы и готовит по ним заключение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РТК может привлекать независимых компетентных специалистов для экспертизы отдельных составляющих тарифа на регулируемый товар (услугу)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РТК осуществляет подготовку проведения заседания и разработку проектов решений РТК и правовых актов Администрации района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Рассмотрение вопроса об уровне цен (тарифов) на товары (услуги) осуществляется на открытом заседании РТК в присутствии представителей заявителя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В случае отсутствия представителя заявителя на заседании РТК рассмотрение материалов и принятие решений производится без их участия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7. Члены РТК, руководители организаций-производителей товаров, цены на которые подлежат регулированию, члены экспертной группы, привлекаемые к рассмотрению цен (тарифов), извещаются о времени заседания РТК не позднее чем за 3 дня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8. Заседания РТК проводятся ее председателем, в случае его отсутствия - заместителем председателя комиссии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заседания РТК ведется протокол, который после утверждения председательствующим является официальным документом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3 дня до начала заседания председателю и членам комиссии раздаются следующие документы: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обращений по утверждению или изменению цен (тарифов);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экспертной группы;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РТК о размере тарифа на регулируемый товар (услуги);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проект правового акта Администрации района об установлении размера тарифа на регулируемые товары (услуги)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Заседание РТК по рассмотрению предложений считается правомочным, если на нем присутствует не менее 50 процентов состава РТК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вая заседание, председательствующий на основании явочного листа извещает членов комиссии РТК о правомочности заседания, оглашает повестку дня заседан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е РТК допускаются представители заинтересованных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Комиссия заслушивает представителей заявителя по существу рассматриваемого вопроса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Члены РТК обсуждают проект решения по рассматриваемому вопросу, заявитель, представители экспертной группы отвечают на вопросы членов РТК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В дискуссии по рассматриваемым вопросам имеют право участвовать все присутствующие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Голосование членов РТК проводится конкретно по каждому рассматриваемому вопросу. Решение считается принятым, если за него проголосовало более 50 процентов присутствующих на заседании членов РТК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В случае, если у члена РТК имеется особое мнение, оно излагается письменно и прикладывается к решению комиссии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екте решения РТК указываются: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изменении цен (тарифов) на товар (услугу) или об отказе пересмотреть их с указанием причин;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тарифов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РТК в 3-дневный срок направляет Главе Администрации района письмо с просьбой о подготовке проекта соответствующего правового акта об установлении цен (тарифов)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0. Подготовка, согласование и визирование проекта соответствующего правового акта осуществляются РТК в соответствии с Регламентом Администрации Цимлян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11. После утверждения цен (тарифов) правовым актом Администрации района РТК доводит в 3-дневный срок письмом до заявителя расчет тарифов.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4.12. Споры, связанные с регулированием цен (тарифов) на регулируемые товары (услуги), подлежат рассмотрению в установленном законодательством порядке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членов РТК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>Председатель, члены РТК, специалисты экспертных групп несут ответственность за выполнение данного Положения в соответствии с действующим законодательством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</w:t>
      </w:r>
    </w:p>
    <w:p>
      <w:pPr>
        <w:pStyle w:val="Con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  <w:tab/>
        <w:tab/>
        <w:tab/>
        <w:tab/>
        <w:tab/>
        <w:tab/>
        <w:tab/>
        <w:tab/>
        <w:t>А.Ф. Гуртово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46:00Z</dcterms:created>
  <dc:creator>Администрация</dc:creator>
  <dc:description/>
  <dc:language>en-US</dc:language>
  <cp:lastModifiedBy>Администрация</cp:lastModifiedBy>
  <cp:lastPrinted>2004-04-20T13:59:00Z</cp:lastPrinted>
  <dcterms:modified xsi:type="dcterms:W3CDTF">2004-04-20T09:59:00Z</dcterms:modified>
  <cp:revision>4</cp:revision>
  <dc:subject/>
  <dc:title>                                  </dc:title>
</cp:coreProperties>
</file>