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5.04.2004г.    </w:t>
        <w:tab/>
        <w:tab/>
        <w:tab/>
        <w:t xml:space="preserve">                      №  337 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 проведении ежегодного смотра-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Лучший дом, двор, улица, детская 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спортивная площадки"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здания возможности массового участия жителей района в мероприятиях по  благоустройству территории района  и жилых дом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с 22 марта по 22 апреля 2004 г. смотр-конкурс на звание "Лучший дом, двор, улица, детская и спортивная площадки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смотре-конкурсе на звание "Лучший дом, двор, улица, детская и спортивная площадки" (приложение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состав районной комиссии по подведению итогов вышеуказанного смотра-конкурса (приложение 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УП «ЖЭУ» (Г.В.Краснянский), главам сельских администраций оказать всемерное содействие комиссии в организации и проведении смотра-конкурса на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сс-службе Администрации района (В.В.Пестракович) обеспечить информирование жителей района  об организации данного смотра-конкурса, ходе проведения и результатах его ито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выполнением постановления возложить на заместителя Главы Администрации района А.А.Мартемьян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          М.Б.Гайчу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дел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5.04.2004г.  № 337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СМОТРЕ-КОНКУРСЕ НА ЗВАНИЕ "ЛУЧШ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М, ДВОР, УЛИЦА, ДЕТСКАЯ И СПОРТИВНАЯ ПЛОЩАДКИ"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Общее полож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мотр-конкурс на звание "Лучший дом, двор, улица, детская и спортивная площадки",  проводится ежегодно в целях улучшения сохранности и ремонта жилого фонда, благоустройства дворовой территории и улиц, повышения ответственности за содержание жилых до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мотр-конкурс проводится в следующих номинациях на зва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Лучший дом, двор»- (отдельно среди домов муниципального и частного сектор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Лучшая улица" - среди улиц частного сект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Лучшая детская площадка" - среди жилых массив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Лучшая спортивная площадка" - среди жилых массиво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ловия смотра-конкурс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вание "Лучший дом, двор" среди домов муниципального сектора определяется по следующим услов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Наличие домового комитета, старшего по подъезду, их участие в работе с населением по благоустройству и озеленению, прилегающей к дому территории, поддержанию чистоты и порядка в подъездах, местах общего пользования, регулярное проведение собраний жильцов и выполнение их ре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Содержание мест общего пользования, кабин лифтов, балконов, лоджий, подвалов, чердаков в чистоте и порядке, принятие мер против проживания на чердаках и в подвалах посторонних лиц, превращения их в места постоянных сборов нарушителей общественного порядка, очаги скопления мусора и пожарной 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аличие исправного освещения у входов в подъезд, на лестничных площадках; исправность оконных рам, слуховых окон и дверных блоков в подъездах, сохранность лестничных перил, почтовых ящиков; отсутствие самовольного размещения информации на дверях подъездов, стенах домов, наличие для этого доски объяв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Проведение мероприятий, направленных на снижение потерь тепловой, электрической энергии, воды, пресечение фактов незаконного использования этих ресур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Наличие номерных знаков на домах, табличек на подъездах с указанием номеров подъездов и квартир, табличек в подъездах с указанием квартир и ФИО жильц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Состояние и исправность водопроводных, газопроводных, электрических и тепловых сетей, канализации, отсутствие воды в подва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Санитарное состояние прилегающей к дому территории, наличие контейнеров для сбора мусора и отходов; отсутствие мусорных свалок, наличие и сохранность зеленых насаждений, спортивных сооружений, детской площадки, отсутствие либо пресечение фактов самовольной установки гаражей, строительства иных незаконных объ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Состояние парковки личных автомашин, его соответствие санитарным нормам, возможностям детских игр, передвижениям жильцов до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вание "Лучший дом, двор" среди частных домов определяется по следующим услов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Общий вид и эстетическое состояние дома, покраска дома, забора, наличие и освещенность номерного знака на доме, наличие и исправность почтового ящика, электрического звонка, благоустройство и освещенность прилегающей к дому террит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Санитарное состояние прилегающей к дому территории, отсутствие мусорных свалок и строительных материалов, мешающих проходу людей, наличие и сохранность зеленых насаждений, цветника, ухоженной лужайки, спортивных и детских игровых элементов, отсутствие наркотикосодержащих растений, амброзии, фактов самовольной установки гаражей, строительства иных незаконных объектов, самозахвата зем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нятие мер, направленных на экономное расходование газа, электрической энергии, воды, отсутствие фактов незаконного использования этих ресурсов, наличие и исправность системы сброса использованной воды, а также осад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Использование строений, находящихся на дворовой территории, с целью совершения правонарушений, постоянных сборов нарушителей обществен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Звание "Лучшая улица" среди улиц частного сектора определяется по следующим услов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Содержание улиц в надлежащем санитарном состоянии, наличие контейнеров для сбора мусора и отходов; отсутствие мусорных свалок, регулярное проведение субботников или других мероприятий по поддержанию санитар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Работа по благоустройству улицы, наличие и состояние зеленых насаждений, цветников перед дом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Содержание кюветов, водопереливных труб, благоустройство и сохранность водоразборных колонок, состояние освещения улицы, наличие детских, спортивных площадок и сооруж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Звание "Лучшая детская площадка" среди жилых массивов определяется по следующим услов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Количество и исправность игровых элементов, их эстетический вид, соответствие современным требованиям, нормам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Доступность площадки для детей, удаленность от ближайшего жилого массива, состояние благоустройства и озеленения ее территории, наличие скамеек для род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Звание "Лучшая спортивная площадка" среди жилых массивов определяется по следующим услов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Наличие и состояние спортивных сооружений и элементов, их соответствие требованиям спортивных игр, нормам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Доступность площадки для жителей микрорайона, удаленность от ближайшего жилого массива, состояние благоустройства и озеленения прилегающей к ней территории, наличие скамеек для зрителе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подведения итог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Для подведения итогов конкурса в районе создается районная комисс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Для подведения итогов смотра-конкурса в целом по городу и району  комиссия не позднее чем за 7 дней до дня окончания смотра-конкурса собирает сведения о претендентах на побе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Районная комиссия после непосредственного ознакомления с представленными объектами выносит свое решение о присвоении звания "Лучший дом, двор, улица, детская и спортивная площадки", которое утверждается Главой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Звание "Лучший дом, двор, улица, детская и спортивная площадки" присваивается до 1 мая и 7 ноября каждо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 В течение месяца после издания постановления Администрации района МУП «ЖЭУ» обязано разместить на соответствующих объектах металлические таблички, указывающие о присвоении звания "Лучший дом, двор, улица, детская и спортивная площадки"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гражде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Награждение победителей производится районной комиссией по проведению смотра-конкурса на основании постановления Главы  Администраций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Управляющий делами                                                                 А.Ф.Гуртово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04.2004 г. № 337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Й КОМИССИИ ПО ПОДВЕДЕНИЮ ИТОГ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А-КОНКУРСА НА ЗВАНИЕ "ЛУЧШИЙ ДОМ, ДВОР, УЛИЦ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АЯ И СПОРТИВНАЯ ПЛОЩАДК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А.Мартемьянов – председатель комиссии, зам. Главы Администрации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Н.Ковалев – зам. председателя – зам. главы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А. Петухов - главный архитектор района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В.Краснянский - директор МУП "ЖЭУ"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А.Гордеев - главврач РЦ Госсанэпиднадзора –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востова О.С. – депутат районного Собрания – член комиссии;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личный В.В. – секретарь административной комиссии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лина Т.П. – заведующий ОСЗН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цова М.И.- заведующая д\с «Теремок» -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н В.Е.- жительница г.Цимлянска – член комис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 А.Б. – глава Калиниской с\администрации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ков В.А. – глава Красноярской с\администрации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кова Л.А. – глава Камышевской с\администрации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мак М.Н. – глава Лозновской с\администрации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офеев А.В.. – глава Маркинской с\администрации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тьев С.Ф. – глава Новоцимлянской с\администрации – член комисс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Управляющий делами                                                                 А.Ф.Гурт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53:00Z</dcterms:created>
  <dc:creator>Администрация</dc:creator>
  <dc:description/>
  <dc:language>en-US</dc:language>
  <cp:lastModifiedBy>Администрация</cp:lastModifiedBy>
  <cp:lastPrinted>2004-04-16T09:08:00Z</cp:lastPrinted>
  <dcterms:modified xsi:type="dcterms:W3CDTF">2004-04-16T05:10:00Z</dcterms:modified>
  <cp:revision>3</cp:revision>
  <dc:subject/>
  <dc:title>                                  </dc:title>
</cp:coreProperties>
</file>