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5.03.2004г.    </w:t>
        <w:tab/>
        <w:tab/>
        <w:tab/>
        <w:t xml:space="preserve">                  № 259    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б уровне оплаты населением, бюджетными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учреждениями, организациями и другими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ятиями, организациями района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езависимо от форм собственности за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казываемые услуги МУП «Водоканал».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становлениями  Правительства РФ от 21.08.2001 г.  № 609 «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я твердых бытовых  отходов», Администрации Ростовской области от 11.01.2002 г . № 1 «О мерах по ликвидации системы перекрестного субсидирования потребителей услуг  по водоснабжению, водоотведению, теплоснабжению, а также уничтожению, утилизации и захоронению твердых бытовых отходов» и Решения коллегии Администрации Ростовской области от 24 ноября 2003 г. № 96 « О основных направлениях тарифной политики Ростовской области на 2004 год» в целях реализации жилищной политики в части совершенствования системы оплаты  жилья и коммунальных услуг, направленной на ликвидацию убыточности и стабилизации работы предприятий:  </w:t>
      </w:r>
    </w:p>
    <w:p>
      <w:pPr>
        <w:pStyle w:val="Style12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2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Утвердить с 1 января 2004 года уровень оплаты за услуги,               предоставляемые МУП «Водоканал» населению: 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  за водопотребление – 90%,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  водоотведение – 90%,</w:t>
      </w:r>
    </w:p>
    <w:p>
      <w:pPr>
        <w:pStyle w:val="Style12"/>
        <w:tabs>
          <w:tab w:val="clear" w:pos="708"/>
          <w:tab w:val="left" w:pos="567" w:leader="none"/>
        </w:tabs>
        <w:ind w:left="567" w:right="-83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- за откачку и вывоз жидких бытовых отходов (содержимого                                 канализационных выгребных ям) – 90%, 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  за устранение засоров на индивидуальной канализованной сети – 90%,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экономически обоснованных тарифов с НДС (18%). 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Style12"/>
        <w:ind w:right="37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Утвердить с 1 января 2004 года уровень оплаты за услуги, предоставляемые МУП «Водоканал» бюджетным учреждениям и организациям, другим предприятиям и организациям независимо от форм собственности: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   за водопотребление – 100%,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   за водоотведение – 100%,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- за откачку и вывоз жидких бытовых отходов (содержимого  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канализационных выгребных ям) –  100%,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   за устранение засоров на индивидуальной канализованной сети – 100%,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от экономически обоснованных тарифов с НДС (18%). 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28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Утвердить тарифы на услуги систем водоснабжения и водоотведения 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агается).</w:t>
      </w:r>
    </w:p>
    <w:p>
      <w:pPr>
        <w:pStyle w:val="Style12"/>
        <w:ind w:left="108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8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Руководителю МУП «Водоканал» при расчетах с потребителями за             оказанные услуги с 1 января 2004 года руководствоваться п. 1 и  п. 2 настоящего постановления и произвести перерасчет оплаты за услуги водоснабжения и водоотведения предприятиями и  организациями, независимо от форм собственности,  начиная с 1.01.2004 года.</w:t>
      </w:r>
    </w:p>
    <w:p>
      <w:pPr>
        <w:pStyle w:val="Style12"/>
        <w:ind w:left="108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8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Руководителю ОСЗН обеспечить адресную социальную помощь малообеспеченным слоям населения и отдельным категориям потребителей  имеющим льготы по Федеральному законодательству для оплаты коммунальных услуг. 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8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Приложение № 1 к постановлению Главы Администрации района от 26.08.2003 г. № 845 считать утратившим силу. 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8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Настоящее постановление вступает в силу с момента официального опубликования  и распространяется на правоотношения, возникшие с 01.01.2004 г.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28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Контроль за исполнением данного постановления возложить на и.о. главы администрации города Ковалева Г.Н. 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2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Администрации  района                                         В.В. Молибог</w:t>
      </w:r>
    </w:p>
    <w:p>
      <w:pPr>
        <w:pStyle w:val="Style12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851"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ожение вносит отдел </w:t>
      </w:r>
    </w:p>
    <w:p>
      <w:pPr>
        <w:pStyle w:val="Style12"/>
        <w:ind w:left="851"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экономическим вопросам</w:t>
      </w:r>
    </w:p>
    <w:p>
      <w:pPr>
        <w:pStyle w:val="Style12"/>
        <w:ind w:left="851"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редпринимательству </w:t>
      </w:r>
    </w:p>
    <w:p>
      <w:pPr>
        <w:pStyle w:val="Style12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риложение  к постановлению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лавы Администрации район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>от 25.03.2004г. № 259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tabs>
          <w:tab w:val="clear" w:pos="708"/>
          <w:tab w:val="left" w:pos="767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РИФЫ </w:t>
      </w:r>
    </w:p>
    <w:p>
      <w:pPr>
        <w:pStyle w:val="Normal"/>
        <w:tabs>
          <w:tab w:val="clear" w:pos="708"/>
          <w:tab w:val="left" w:pos="767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услуги систем водоснабжения и водоотведения</w:t>
      </w:r>
    </w:p>
    <w:p>
      <w:pPr>
        <w:pStyle w:val="Normal"/>
        <w:tabs>
          <w:tab w:val="clear" w:pos="708"/>
          <w:tab w:val="left" w:pos="767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с НДС – 18% с 1.01.2004 г.)</w:t>
      </w:r>
    </w:p>
    <w:p>
      <w:pPr>
        <w:pStyle w:val="Normal"/>
        <w:tabs>
          <w:tab w:val="clear" w:pos="708"/>
          <w:tab w:val="left" w:pos="767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jc w:val="center"/>
        <w:rPr>
          <w:i/>
          <w:i/>
          <w:sz w:val="28"/>
          <w:szCs w:val="28"/>
        </w:rPr>
      </w:pPr>
      <w:bookmarkStart w:id="0" w:name="_1141714714"/>
      <w:bookmarkStart w:id="1" w:name="_1141714680"/>
      <w:bookmarkStart w:id="2" w:name="_1141714658"/>
      <w:bookmarkStart w:id="3" w:name="_1141713958"/>
      <w:bookmarkEnd w:id="0"/>
      <w:bookmarkEnd w:id="1"/>
      <w:bookmarkEnd w:id="2"/>
      <w:bookmarkEnd w:id="3"/>
      <w:r>
        <w:rPr>
          <w:i/>
          <w:sz w:val="28"/>
          <w:szCs w:val="28"/>
        </w:rPr>
        <w:object w:dxaOrig="6434" w:dyaOrig="52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3.5pt;height:275.5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882461010" r:id="rId3"/>
        </w:object>
      </w:r>
    </w:p>
    <w:p>
      <w:pPr>
        <w:pStyle w:val="Normal"/>
        <w:tabs>
          <w:tab w:val="clear" w:pos="708"/>
          <w:tab w:val="left" w:pos="76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/>
      </w:pPr>
      <w:r>
        <w:rPr/>
        <w:t xml:space="preserve">               </w:t>
      </w:r>
      <w:r>
        <w:rPr/>
        <w:t>Верно: управляющий делами                                      А.Ф.Гуртовой</w:t>
      </w:r>
    </w:p>
    <w:p>
      <w:pPr>
        <w:pStyle w:val="Normal"/>
        <w:tabs>
          <w:tab w:val="clear" w:pos="708"/>
          <w:tab w:val="left" w:pos="76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75" w:leader="none"/>
      </w:tabs>
      <w:jc w:val="both"/>
      <w:outlineLvl w:val="2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20:00Z</dcterms:created>
  <dc:creator>Администрация</dc:creator>
  <dc:description/>
  <dc:language>en-US</dc:language>
  <cp:lastModifiedBy>Администрация</cp:lastModifiedBy>
  <cp:lastPrinted>2004-03-25T16:31:00Z</cp:lastPrinted>
  <dcterms:modified xsi:type="dcterms:W3CDTF">2004-03-25T13:46:00Z</dcterms:modified>
  <cp:revision>3</cp:revision>
  <dc:subject/>
  <dc:title>                                  </dc:title>
</cp:coreProperties>
</file>