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5.03.2004г.    </w:t>
        <w:tab/>
        <w:tab/>
        <w:tab/>
        <w:t xml:space="preserve">                  № 258     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дополнений в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Цимлянского района от 13.04.2001г. № 193 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Положения об отделе</w:t>
      </w:r>
    </w:p>
    <w:p>
      <w:pPr>
        <w:pStyle w:val="Normal"/>
        <w:rPr>
          <w:sz w:val="28"/>
        </w:rPr>
      </w:pPr>
      <w:r>
        <w:rPr>
          <w:sz w:val="28"/>
        </w:rPr>
        <w:t>социальной защиты населения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 Ростов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е с Уставом муниципального образования «Цимлянский район» и изменениями функций, возложенных на отдел социальной защиты населения Администрации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05"/>
        <w:rPr/>
      </w:pPr>
      <w:r>
        <w:rPr/>
        <w:t>1.Внести следующие изменения и дополнения в приложение к постановлению Главы Администрации Цимлянского района от 13.04.2001г. № 193 «Об утверждении положения об отделе социальной защиты населения  Администрации Цимлянского района Ростовской област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Пункт 1.4 раздела 1 «Общие положения» исключить.</w:t>
      </w:r>
    </w:p>
    <w:p>
      <w:pPr>
        <w:pStyle w:val="Normal"/>
        <w:jc w:val="both"/>
        <w:rPr/>
      </w:pPr>
      <w:r>
        <w:rPr>
          <w:sz w:val="28"/>
        </w:rPr>
        <w:t xml:space="preserve">1.2. В пункте 3.1.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«Функции отдела» абзац: «Осуществляет руководство и организацию службы медико-социальной экспертизы государственной системы реабилитации инвалидов» исключить и дополнить новыми абзацами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Заключает договора с поставщиками работ и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уществляет финансирование законов социальной направленности и контроль за целевым использованием денеж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вопросах социальной защиты населения представляет интересы отдела в судебных органах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>И.о. Главы Администрации района                                   В.В.Молиб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Постановление вносит</w:t>
      </w:r>
    </w:p>
    <w:p>
      <w:pPr>
        <w:pStyle w:val="Normal"/>
        <w:rPr/>
      </w:pPr>
      <w:r>
        <w:rPr/>
        <w:t xml:space="preserve">     </w:t>
      </w:r>
      <w:r>
        <w:rPr/>
        <w:t>отдел социальной защиты населе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27:00Z</dcterms:created>
  <dc:creator>Администрация</dc:creator>
  <dc:description/>
  <dc:language>en-US</dc:language>
  <cp:lastModifiedBy>Администрация</cp:lastModifiedBy>
  <cp:lastPrinted>2004-03-25T13:44:00Z</cp:lastPrinted>
  <dcterms:modified xsi:type="dcterms:W3CDTF">2004-03-25T10:44:00Z</dcterms:modified>
  <cp:revision>3</cp:revision>
  <dc:subject/>
  <dc:title>                                  </dc:title>
</cp:coreProperties>
</file>