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3.03.2004г.    </w:t>
        <w:tab/>
        <w:tab/>
        <w:tab/>
        <w:t xml:space="preserve">                  № 248   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одготовке к пожароопасному сезону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мерах по предупреждению и тушению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есных пожаров на территории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лесных пожаров на территории района показывает, что на протяжении ряда лет лесные пожары наносят большой материальный ущерб. Причиной является повышение среднегодовой температуры, снижение количества осадков, низкая экологическая культура населения, а также уровень охраны лесов от пожаров, включающий и профилактические мероприятия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В целях своевременного принятия мер по предупреждению лесных пожаров и обеспечения эффективной борьбы с ними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Создать  штаб по борьбе с лесными пожарами в составе: </w:t>
      </w:r>
    </w:p>
    <w:p>
      <w:pPr>
        <w:pStyle w:val="Normal"/>
        <w:ind w:firstLine="900"/>
        <w:jc w:val="both"/>
        <w:rPr/>
      </w:pPr>
      <w:r>
        <w:rPr/>
        <w:t xml:space="preserve">Председатель комиссии: </w:t>
      </w:r>
    </w:p>
    <w:p>
      <w:pPr>
        <w:pStyle w:val="2"/>
        <w:jc w:val="both"/>
        <w:rPr/>
      </w:pPr>
      <w:r>
        <w:rPr/>
        <w:t>Руденко В.П. – заместитель Главы Администрации района – начальник управления сельского хозяйства.</w:t>
      </w:r>
    </w:p>
    <w:p>
      <w:pPr>
        <w:pStyle w:val="Normal"/>
        <w:ind w:firstLine="900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900"/>
        <w:jc w:val="both"/>
        <w:rPr/>
      </w:pPr>
      <w:r>
        <w:rPr/>
        <w:t xml:space="preserve">Тодыка В.Я. – главный специалист по делам ГО и ЧС района </w:t>
      </w:r>
    </w:p>
    <w:p>
      <w:pPr>
        <w:pStyle w:val="Normal"/>
        <w:ind w:firstLine="900"/>
        <w:jc w:val="both"/>
        <w:rPr/>
      </w:pPr>
      <w:r>
        <w:rPr/>
        <w:t xml:space="preserve">Родин В.Я. – начальник ГУ 78 ПЧ ГПС МЧС РФ (по согласованию) </w:t>
      </w:r>
    </w:p>
    <w:p>
      <w:pPr>
        <w:pStyle w:val="Normal"/>
        <w:ind w:firstLine="900"/>
        <w:jc w:val="both"/>
        <w:rPr/>
      </w:pPr>
      <w:r>
        <w:rPr/>
        <w:t>Савенко В.Г. – начальник ОВД Цимлянского района (по согласованию)</w:t>
      </w:r>
    </w:p>
    <w:p>
      <w:pPr>
        <w:pStyle w:val="Normal"/>
        <w:ind w:firstLine="900"/>
        <w:jc w:val="both"/>
        <w:rPr/>
      </w:pPr>
      <w:r>
        <w:rPr/>
        <w:t>Бублик А.В. – директор Романовского лесхоза (по согласованию)</w:t>
      </w:r>
    </w:p>
    <w:p>
      <w:pPr>
        <w:pStyle w:val="Normal"/>
        <w:ind w:firstLine="900"/>
        <w:jc w:val="both"/>
        <w:rPr/>
      </w:pPr>
      <w:r>
        <w:rPr/>
        <w:t xml:space="preserve">Члены комиссии: </w:t>
      </w:r>
    </w:p>
    <w:p>
      <w:pPr>
        <w:pStyle w:val="Normal"/>
        <w:ind w:firstLine="900"/>
        <w:jc w:val="both"/>
        <w:rPr/>
      </w:pPr>
      <w:r>
        <w:rPr/>
        <w:t>Иванов М.А. – председатель СПК «Степной» (по согласованию)</w:t>
      </w:r>
    </w:p>
    <w:p>
      <w:pPr>
        <w:pStyle w:val="Normal"/>
        <w:ind w:firstLine="900"/>
        <w:jc w:val="both"/>
        <w:rPr/>
      </w:pPr>
      <w:r>
        <w:rPr/>
        <w:t xml:space="preserve">Шаблий В.В. – гл.агроном Управления сельского хозяйства </w:t>
      </w:r>
    </w:p>
    <w:p>
      <w:pPr>
        <w:pStyle w:val="Normal"/>
        <w:ind w:firstLine="900"/>
        <w:jc w:val="both"/>
        <w:rPr/>
      </w:pPr>
      <w:r>
        <w:rPr/>
        <w:t>Банников А.В. – председатель ООО «Цимлянское» (по согласованию)</w:t>
      </w:r>
    </w:p>
    <w:p>
      <w:pPr>
        <w:pStyle w:val="Normal"/>
        <w:ind w:firstLine="900"/>
        <w:jc w:val="both"/>
        <w:rPr/>
      </w:pPr>
      <w:r>
        <w:rPr/>
        <w:t xml:space="preserve">Сивашов Н.П. – редактор районной газеты «Придонье»  </w:t>
      </w:r>
    </w:p>
    <w:p>
      <w:pPr>
        <w:pStyle w:val="Normal"/>
        <w:ind w:firstLine="900"/>
        <w:jc w:val="both"/>
        <w:rPr/>
      </w:pPr>
      <w:r>
        <w:rPr/>
        <w:t>Попов А.Б. – Глава сельской администрации станицы Калининская</w:t>
      </w:r>
    </w:p>
    <w:p>
      <w:pPr>
        <w:pStyle w:val="Normal"/>
        <w:ind w:firstLine="900"/>
        <w:jc w:val="both"/>
        <w:rPr/>
      </w:pPr>
      <w:r>
        <w:rPr/>
        <w:t>Климов Г.А. – директор ЗАО им. Ленина (по согласованию)</w:t>
      </w:r>
    </w:p>
    <w:p>
      <w:pPr>
        <w:pStyle w:val="Normal"/>
        <w:ind w:firstLine="900"/>
        <w:jc w:val="both"/>
        <w:rPr/>
      </w:pPr>
      <w:r>
        <w:rPr/>
        <w:t>Чумак М.Н. – Глава сельской администрации станицы Лозновская</w:t>
      </w:r>
    </w:p>
    <w:p>
      <w:pPr>
        <w:pStyle w:val="3"/>
        <w:rPr/>
      </w:pPr>
      <w:r>
        <w:rPr/>
        <w:t>Иванкова Л.А. – Глава сельской администрации станицы Камышевская</w:t>
      </w:r>
    </w:p>
    <w:p>
      <w:pPr>
        <w:pStyle w:val="Normal"/>
        <w:ind w:firstLine="900"/>
        <w:jc w:val="both"/>
        <w:rPr/>
      </w:pPr>
      <w:r>
        <w:rPr/>
        <w:t>Цветков В.А. – Глава сельской администрации станицы Красноярская</w:t>
      </w:r>
    </w:p>
    <w:p>
      <w:pPr>
        <w:pStyle w:val="Normal"/>
        <w:ind w:firstLine="900"/>
        <w:jc w:val="both"/>
        <w:rPr/>
      </w:pPr>
      <w:r>
        <w:rPr/>
        <w:t>Милич П.А. – директор Управления Цимлянского водохранилища</w:t>
      </w:r>
    </w:p>
    <w:p>
      <w:pPr>
        <w:pStyle w:val="Normal"/>
        <w:ind w:firstLine="900"/>
        <w:jc w:val="both"/>
        <w:rPr/>
      </w:pPr>
      <w:r>
        <w:rPr/>
        <w:t xml:space="preserve">                         </w:t>
      </w:r>
      <w:r>
        <w:rPr/>
        <w:t xml:space="preserve">(по согласованию) </w:t>
      </w:r>
    </w:p>
    <w:p>
      <w:pPr>
        <w:pStyle w:val="Normal"/>
        <w:ind w:firstLine="900"/>
        <w:jc w:val="both"/>
        <w:rPr/>
      </w:pPr>
      <w:r>
        <w:rPr/>
        <w:t>Батажев А.Я. – директор   ООО «Новоцимлянский – Руслан» (по согласованию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Утвердить план организации тушения лесных пожаров (приложение №1),план основных мероприятий по подготовке к пожароопасному сезону на территории района (приложение №2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С наступлением пожароопасного сезона с 10.04.2004 г. по 01.11.2004 года запретить выжигание камыша вдоль оросительных каналов, стерни и сухой травы на полях, разведение костров, неорганизованный отдых в лес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Рекомендовать директору Романовского лесхоза Бублику А.В. и руководителям сельскохозяйственных предприятий, имеющих на балансе леса, с 10.04.2004 г. по 01.11.2004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jc w:val="both"/>
        <w:rPr/>
      </w:pPr>
      <w:r>
        <w:rPr/>
        <w:t>с наступлением пожароопасного периода усилить охрану лесов от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jc w:val="both"/>
        <w:rPr/>
      </w:pPr>
      <w:r>
        <w:rPr/>
        <w:t xml:space="preserve">заключить договора с сельхозпредприятиями на возмещение затрат, связанные с использованием техники и ГСМ сельхозпредприятий при тушении пожар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согласно плану организации тушения пожаров в случае загорания техникой, людьми, противопожарным инвентарё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рно проводить разъяснительную работу среди населения о необходимости выполнения правил пожарной безопасности во время пребывания в лесных массивах в виде лекций, радиопередач, распространения листовок и через межрайонную газету «Придонь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маршруты патрулирования в особо опасных местах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проводить уход за мин.полосами вдоль лесных полос, а также вокруг массивов наса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инструктаж по технике безопасности при тушении лесного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аншлаги при въезде в лесные масс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ыть въезды в лесные массивы в период высокой пожарной 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0.04.2004 г. привести в полную готовность имеющуюся противопожарную технику и инвента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места хранения противопожарного инвентаря, иметь резерв ГС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ть контроль за соблюдением противопожарных требований при проведении сельскохозяйственных работ в лесах и прилегающих к ним зем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в пожароопасный период огневую очистку лесос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ь в установленном порядке к ответственности нарушителей, допускающих засорение лесов бытовыми отходами, строительными остатками и свалку мус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контролируемый отжиг сухой травы вокруг лесных массивов, в местах особо опасных в противопожарном отношении, до начала пожароопасного пери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чальнику Управления сельского хозяйства Руденко В.П. с наступлением пожароопасного периода с 10.04.2004 г. по 01.11.2004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jc w:val="both"/>
        <w:rPr/>
      </w:pPr>
      <w:r>
        <w:rPr/>
        <w:t xml:space="preserve">закрепить за землепользователями защитные лесные насаждения с целью их сохранности от пожа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jc w:val="both"/>
        <w:rPr/>
      </w:pPr>
      <w:r>
        <w:rPr/>
        <w:t xml:space="preserve">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6.Главам сельских администр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rPr/>
      </w:pPr>
      <w:r>
        <w:rPr/>
        <w:t>в случае возникновения лесных пожаров организовать сбор дружин для ту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900" w:hanging="360"/>
        <w:rPr/>
      </w:pPr>
      <w:r>
        <w:rPr/>
        <w:t>постоянно вести профилактическую работу среди насе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Рекомендоват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ректору ООО «Новоцимлянский - Руслан» Батажеву А.Я., директору ЗАО «Антоновское» Яковенко О.А., директору ООО «15 лет октября» Фоменко Н.П. – выделить транспорт для совместного патрулирования лесов, иметь запас ГСМ, продуктов питания на случай тушения пожаров в урочище «Больши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ачальнику ОВД Цимлянского района Савенко В.Г. до 10.04.2004 г.: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организовать совместно с лесхозом оперативные группы из работников ОВД и      Государственной лесной охраны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ind w:left="540" w:hanging="0"/>
        <w:jc w:val="both"/>
        <w:rPr/>
      </w:pPr>
      <w:r>
        <w:rPr/>
        <w:t>-   оказывать силами сотрудников милиции максимальное содействие работникам         Гослесоохраны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хотоведу Цимлянского района Фролову Н.П. и председателю общества охотников и рыболовов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обеспечить сохранность лесов от пожаров, выявление и привлечение к     ответственности виновных в их возникновении;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-до 10.04.2004 г. укомплектовать егерские кордоны противопожарным инвентарём.</w:t>
      </w:r>
    </w:p>
    <w:p>
      <w:pPr>
        <w:pStyle w:val="Normal"/>
        <w:ind w:left="900" w:hanging="0"/>
        <w:jc w:val="both"/>
        <w:rPr/>
      </w:pPr>
      <w:r>
        <w:rPr/>
        <w:t xml:space="preserve">С 10.04.2004 г.: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-организовать группу совместного патрулирования с лесной охраной на     пожароопасный период для осуществления контроля за соблюдением правил пожарной безопасности и предупреждения лесных пожаров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главному охотоведу госзаказника «Цимлянский» Синюгину В.Г. – разработать и согласовать с лесхозом планы противопожарных мероприятий, обеспечить егерские кордоны средствами пожаротушения согласно норма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 Директору Управления Цимлянского водохранилища Миличу П.А.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разработать мероприятия по сохранности лесов в прибрежной зоне Цимлянского       водохранилищ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Начальнику ГУ 78 ПЧ ГПС МЧС РФ Родину В.Я.: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разработать до 10.04.2004 г. совместно с лесхозом план взаимодействия при    тушении лесного пожар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Редактору газеты «Придонье» Сивашову Н.П.: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регулярно освещать вопросы сбережения лесов, соблюдения правил пожарной   безопасности и систематически публиковать материалы по предупреждению лесных пожаров в лесах район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Координацию действий всех организаций, независимо от их организационно-  правовой формы, привлекаемых для тушения лесных пожаров, возложить на директора Романовского лесхоза Бублика А.В.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 Контроль за исполнением настоящего постановления возложить на заместителя         Главы Администрации района, начальника Управления сельского хозяйства Руденко В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.о. Главы Администрации района                                                  В.В. Молибо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3.03.2004г. № 248</w:t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по подготовке к пожароопасному</w:t>
      </w:r>
    </w:p>
    <w:p>
      <w:pPr>
        <w:pStyle w:val="Normal"/>
        <w:jc w:val="center"/>
        <w:rPr/>
      </w:pPr>
      <w:r>
        <w:rPr/>
        <w:t>сезону на территории Цимлянского района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88"/>
        <w:gridCol w:w="1534"/>
        <w:gridCol w:w="103"/>
        <w:gridCol w:w="193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Организационные мероприят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сширенное заседание Глав сельских администраций по вопросу противопожарной устойчивости объектов с/х и населенных пунктов в пожароопасный сезон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штаба 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сбора членов районного штаба по борьбе с пожарами в экстренных ситуациях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, лесхоз, 78 П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к летнему пожароопасному периоду НПФГО лесхоза и хозяйст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,</w:t>
            </w:r>
          </w:p>
          <w:p>
            <w:pPr>
              <w:pStyle w:val="Normal"/>
              <w:jc w:val="center"/>
              <w:rPr/>
            </w:pPr>
            <w:r>
              <w:rPr/>
              <w:t>78 ПЧ</w:t>
            </w:r>
          </w:p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Предупреждение пожар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Б в лесах организовать выполнение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проведение противопожарного инструктаж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сонала лесхоза, с/х предприятий;</w:t>
            </w:r>
          </w:p>
          <w:p>
            <w:pPr>
              <w:pStyle w:val="Normal"/>
              <w:ind w:left="180" w:hanging="0"/>
              <w:rPr/>
            </w:pPr>
            <w:r>
              <w:rPr/>
              <w:t>- создание противопожарных                 минерализованных поло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ие техники искрогасител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прещение сжигания сухой травы в лесах и стерни на полях;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хоз,</w:t>
            </w:r>
          </w:p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аншлаги о запрещении въезда в леса, пользовании открытым огнем. Установить шлагбаумы, запрещающие въезд в лесные массив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МИ довести до сведения населения района и г. Волгодонска постановление Главы администрации района о запрещении неорганизованного отдыха граждан в лесах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</w:t>
            </w:r>
          </w:p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донье»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атрулирование территории лесов работниками лесхоза, ОВД, с/х предприятий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, 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х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Обеспечение готовности НПФГО подразделений пожарной охраны лесхоз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днодневные семинары с руководи-</w:t>
            </w:r>
          </w:p>
          <w:p>
            <w:pPr>
              <w:pStyle w:val="Normal"/>
              <w:jc w:val="both"/>
              <w:rPr/>
            </w:pPr>
            <w:r>
              <w:rPr/>
              <w:t>телями невоенизированных противопожар-</w:t>
            </w:r>
          </w:p>
          <w:p>
            <w:pPr>
              <w:pStyle w:val="Normal"/>
              <w:jc w:val="both"/>
              <w:rPr/>
            </w:pPr>
            <w:r>
              <w:rPr/>
              <w:t>ных формирований по ликвидации пожаров в лес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лесхоз,</w:t>
            </w:r>
          </w:p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ую телефонную связь между лесхозом, с/х предприятиями, управлением сельского хозяйства и пожарной охраной для оперативного оповещения о возникновении пож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ел электро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хозу и с/х предприятиям при возникновении пожаров мобилизовать дополнительную технику и людей для быстрой ликвид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/х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А.Ф.Гурт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3.03.2004г.  № 248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организации тушения лесных пожаров по Цимлянскому району на 2004 год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22"/>
        <w:gridCol w:w="2280"/>
        <w:gridCol w:w="960"/>
        <w:gridCol w:w="2400"/>
        <w:gridCol w:w="1560"/>
        <w:gridCol w:w="720"/>
        <w:gridCol w:w="720"/>
        <w:gridCol w:w="720"/>
        <w:gridCol w:w="738"/>
        <w:gridCol w:w="1902"/>
      </w:tblGrid>
      <w:tr>
        <w:trPr>
          <w:trHeight w:val="6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именование 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ичество,</w:t>
            </w:r>
          </w:p>
          <w:p>
            <w:pPr>
              <w:pStyle w:val="Normal"/>
              <w:jc w:val="center"/>
              <w:rPr/>
            </w:pPr>
            <w:r>
              <w:rPr/>
              <w:t>квартал, с/х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к тушению</w:t>
            </w:r>
          </w:p>
          <w:p>
            <w:pPr>
              <w:pStyle w:val="Normal"/>
              <w:jc w:val="center"/>
              <w:rPr/>
            </w:pPr>
            <w:r>
              <w:rPr/>
              <w:t>пож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, при-</w:t>
            </w:r>
          </w:p>
          <w:p>
            <w:pPr>
              <w:pStyle w:val="Normal"/>
              <w:jc w:val="center"/>
              <w:rPr/>
            </w:pPr>
            <w:r>
              <w:rPr/>
              <w:t>влекаемая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шению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ей</w:t>
            </w:r>
          </w:p>
          <w:p>
            <w:pPr>
              <w:pStyle w:val="Normal"/>
              <w:jc w:val="center"/>
              <w:rPr/>
            </w:pPr>
            <w:r>
              <w:rPr/>
              <w:t>сил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Дубрав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. 11-14, 1-13,14-20, 32-34, 30-31, 23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В помощь: ООО «Цимлянское, ООО «Остров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Персианов Н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Лоз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имлян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имлянское»</w:t>
            </w:r>
          </w:p>
          <w:p>
            <w:pPr>
              <w:pStyle w:val="Normal"/>
              <w:jc w:val="center"/>
              <w:rPr/>
            </w:pPr>
            <w:r>
              <w:rPr/>
              <w:t>В помощь: Цимлянское лес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ни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 Н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мышев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 лес-во Кв. 16-17, 21,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 Н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Сиволоб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center"/>
              <w:rPr/>
            </w:pPr>
            <w:r>
              <w:rPr/>
              <w:t>Кв. 41, 36,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center"/>
              <w:rPr/>
            </w:pPr>
            <w:r>
              <w:rPr/>
              <w:t>В помощь:</w:t>
            </w:r>
          </w:p>
          <w:p>
            <w:pPr>
              <w:pStyle w:val="Normal"/>
              <w:jc w:val="center"/>
              <w:rPr/>
            </w:pPr>
            <w:r>
              <w:rPr/>
              <w:t>ЗАО им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 Г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иний Кург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 лес-во</w:t>
            </w:r>
          </w:p>
          <w:p>
            <w:pPr>
              <w:pStyle w:val="Normal"/>
              <w:jc w:val="center"/>
              <w:rPr/>
            </w:pPr>
            <w:r>
              <w:rPr/>
              <w:t>Кв. 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 Н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Додо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чаное лес-во</w:t>
            </w:r>
          </w:p>
          <w:p>
            <w:pPr>
              <w:pStyle w:val="Normal"/>
              <w:jc w:val="center"/>
              <w:rPr/>
            </w:pPr>
            <w:r>
              <w:rPr/>
              <w:t>Кв. 1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е лис-во</w:t>
            </w:r>
          </w:p>
          <w:p>
            <w:pPr>
              <w:pStyle w:val="Normal"/>
              <w:jc w:val="center"/>
              <w:rPr/>
            </w:pPr>
            <w:r>
              <w:rPr/>
              <w:t>В помощь: ЗАО</w:t>
            </w:r>
          </w:p>
          <w:p>
            <w:pPr>
              <w:pStyle w:val="Normal"/>
              <w:jc w:val="center"/>
              <w:rPr/>
            </w:pPr>
            <w:r>
              <w:rPr/>
              <w:t>«Антоновское»,</w:t>
            </w:r>
          </w:p>
          <w:p>
            <w:pPr>
              <w:pStyle w:val="Normal"/>
              <w:jc w:val="center"/>
              <w:rPr/>
            </w:pPr>
            <w:r>
              <w:rPr/>
              <w:t>ООО «Новоцимлян-</w:t>
            </w:r>
          </w:p>
          <w:p>
            <w:pPr>
              <w:pStyle w:val="Normal"/>
              <w:jc w:val="center"/>
              <w:rPr/>
            </w:pPr>
            <w:r>
              <w:rPr/>
              <w:t>ское-Руслан», ООО</w:t>
            </w:r>
          </w:p>
          <w:p>
            <w:pPr>
              <w:pStyle w:val="Normal"/>
              <w:jc w:val="center"/>
              <w:rPr/>
            </w:pPr>
            <w:r>
              <w:rPr/>
              <w:t>рыбколхоз «15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ажев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енко Н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заказник</w:t>
            </w:r>
          </w:p>
          <w:p>
            <w:pPr>
              <w:pStyle w:val="Normal"/>
              <w:jc w:val="center"/>
              <w:rPr/>
            </w:pPr>
            <w:r>
              <w:rPr/>
              <w:t>«Цимлянск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Новоцимлянское-</w:t>
            </w:r>
          </w:p>
          <w:p>
            <w:pPr>
              <w:pStyle w:val="Normal"/>
              <w:jc w:val="center"/>
              <w:rPr/>
            </w:pPr>
            <w:r>
              <w:rPr/>
              <w:t>Русл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</w:t>
            </w:r>
          </w:p>
          <w:p>
            <w:pPr>
              <w:pStyle w:val="Normal"/>
              <w:jc w:val="center"/>
              <w:rPr/>
            </w:pPr>
            <w:r>
              <w:rPr/>
              <w:t>«Кучуг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«Новоцимлянс-</w:t>
            </w:r>
          </w:p>
          <w:p>
            <w:pPr>
              <w:pStyle w:val="Normal"/>
              <w:jc w:val="center"/>
              <w:rPr/>
            </w:pPr>
            <w:r>
              <w:rPr/>
              <w:t>кое-Руслан»</w:t>
            </w:r>
          </w:p>
          <w:p>
            <w:pPr>
              <w:pStyle w:val="Normal"/>
              <w:jc w:val="center"/>
              <w:rPr/>
            </w:pPr>
            <w:r>
              <w:rPr/>
              <w:t>В помощь: Песчан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ажев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В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заказник</w:t>
            </w:r>
          </w:p>
          <w:p>
            <w:pPr>
              <w:pStyle w:val="Normal"/>
              <w:jc w:val="center"/>
              <w:rPr/>
            </w:pPr>
            <w:r>
              <w:rPr/>
              <w:t>«Цимлянск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/>
              <w:t>«Антонов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</w:t>
            </w:r>
          </w:p>
          <w:p>
            <w:pPr>
              <w:pStyle w:val="Normal"/>
              <w:jc w:val="center"/>
              <w:rPr/>
            </w:pPr>
            <w:r>
              <w:rPr/>
              <w:t>«Кучугур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нтоновское»</w:t>
            </w:r>
          </w:p>
          <w:p>
            <w:pPr>
              <w:pStyle w:val="Normal"/>
              <w:jc w:val="center"/>
              <w:rPr/>
            </w:pPr>
            <w:r>
              <w:rPr/>
              <w:t>В помощь:</w:t>
            </w:r>
          </w:p>
          <w:p>
            <w:pPr>
              <w:pStyle w:val="Normal"/>
              <w:jc w:val="center"/>
              <w:rPr/>
            </w:pPr>
            <w:r>
              <w:rPr/>
              <w:t>Песчаное 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В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В.П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рно: управляющий делами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ОО «Цимлянское»                         А.В. Банников           Директор ООО «Островное»               Н.П. Перси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ЗАО «Антоновское»                         О.А. Яковенко          Директор ЗАО им. Ленина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ООО                                                                                       Директор ООО рыбколхоз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овоцимлянское-Руслан»                              А.Я. Батажев             15 лет Октября                                       Н.П. Фоменко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8:00Z</dcterms:created>
  <dc:creator>Администрация</dc:creator>
  <dc:description/>
  <dc:language>en-US</dc:language>
  <cp:lastModifiedBy>Администрация</cp:lastModifiedBy>
  <cp:lastPrinted>2004-03-30T16:16:00Z</cp:lastPrinted>
  <dcterms:modified xsi:type="dcterms:W3CDTF">2004-03-30T12:16:00Z</dcterms:modified>
  <cp:revision>4</cp:revision>
  <dc:subject/>
  <dc:title>                                  </dc:title>
</cp:coreProperties>
</file>