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3.2004г.    </w:t>
        <w:tab/>
        <w:tab/>
        <w:tab/>
        <w:tab/>
        <w:t xml:space="preserve">   №  195               </w:t>
        <w:tab/>
        <w:tab/>
        <w:t xml:space="preserve">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тарифах на услуги ба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Указом Президента РФ от 28.02.1995 года № 221 «О мерах по упорядочению государственного регулирования цен (тарифов)», Постановлением Главы Администрации области от 30.12.98г. № 555 «Об установлении единого порядка расчета и утверждения тарифов на жилищно-коммунальные услуги в Ростовской области», на основании решения районной тарифной комиссии (Протокол № 6 от 20.02.04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с 01.03.04г.  экономически обоснованный тариф на услуги бани, оказываемые МУП «ЖЭУ», населению (с НДС)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 одну помывку без пара – 30,0 рублей</w:t>
      </w:r>
    </w:p>
    <w:p>
      <w:pPr>
        <w:pStyle w:val="Normal"/>
        <w:jc w:val="both"/>
        <w:rPr/>
      </w:pPr>
      <w:r>
        <w:rPr>
          <w:sz w:val="28"/>
        </w:rPr>
        <w:t>б) за одну помывку с паром – 50,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 Утвердить с 01.03.04г. экономически обоснованный тариф на услуги бани, оказываемые  МУП «ЖЭУ», предприятиям и организациям (с НДС) в размере 44,0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заместителя Главы Администрации района, главу администрации город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тдел по экономическим вопросам </w:t>
      </w:r>
    </w:p>
    <w:p>
      <w:pPr>
        <w:pStyle w:val="Normal"/>
        <w:rPr/>
      </w:pPr>
      <w:r>
        <w:rPr/>
        <w:t>и предпринимательств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20:00Z</dcterms:created>
  <dc:creator>Администрация</dc:creator>
  <dc:description/>
  <dc:language>en-US</dc:language>
  <cp:lastModifiedBy>Администрация</cp:lastModifiedBy>
  <cp:lastPrinted>2004-03-05T11:47:00Z</cp:lastPrinted>
  <dcterms:modified xsi:type="dcterms:W3CDTF">2004-03-05T08:47:00Z</dcterms:modified>
  <cp:revision>5</cp:revision>
  <dc:subject/>
  <dc:title>                                  </dc:title>
</cp:coreProperties>
</file>