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04 г.                                     №  16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я об учете в бюджете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, полученных от предпринимат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ой приносящей доход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ункту 4 статьи 41, пункту 2 статьи 42 Бюджетного кодекса Российской Федерации, в целях учета средств, полученных от предпринимательской и иной приносящей доход деятельности,  в доходах и расходах бюджета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б учете в бюджете района средств, полученных от предпринимательской и иной приносящей доход деятельно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Г</w:t>
      </w:r>
      <w:r>
        <w:rPr>
          <w:sz w:val="28"/>
          <w:szCs w:val="28"/>
        </w:rPr>
        <w:t>лавным распорядителям средств бюджета</w:t>
      </w:r>
      <w:r>
        <w:rPr>
          <w:sz w:val="28"/>
        </w:rPr>
        <w:t xml:space="preserve"> района обеспечить исполнение настоящего постановления.</w:t>
      </w:r>
    </w:p>
    <w:p>
      <w:pPr>
        <w:pStyle w:val="TextBody"/>
        <w:ind w:firstLine="708"/>
        <w:rPr/>
      </w:pPr>
      <w:r>
        <w:rPr/>
        <w:t>3. Постановление вступает в силу с 1 января 200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ервого заместителя главы администрации Цимлянского района В.В. Молиб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</w:t>
        <w:tab/>
        <w:tab/>
        <w:tab/>
        <w:tab/>
        <w:tab/>
        <w:tab/>
        <w:t>А.Ф.Гур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9.01.2004 г.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в бюджете района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взаимодействия районного финансового отдела и главных распорядителей средств бюджета района по учету доходов, полученных от предпринимательской и иной приносящей доход деятельности бюджетных учреждений, и расходов бюджета  района за счет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олученные от предпринимательской и иной приносящей доход деятельности, в полном объеме отражаются  в доходах и расходах бюджета района и учитываются в сметах доходов и расходов бюджетных учреждений, утверждаем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т предпринимательской и иной приносящей доход деятельности зачисляются на лицевой счет распорядителя средств – ИНН 6137003700 КПП 613701001 ОФК по Цимлянскому району (ИНН 6137003059/613701001 Райфо л/сч. 0109200320): р/сч. 40204810452160000300, к/сч. 30101810600000000602, БИК 46015602, в Юго-Западном банке СБ РФ г.Ростов-на-Дону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Учет в бюджете района средств, полученных от предпринимательской и иной приносящей доход деятельности, осуществляется по кодам действующей бюджетной классификации группы 5000000 «Доходы от предпринимательской и иной приносящей доход деятельности», утвержденной приказом Министерства финансов Российской Федерации от 11.12.2002 №127н, согласно разъяснениям письма Министерства финансов Российской Федерации от 04.02.2003 №3-01-01/12-43.</w:t>
      </w:r>
    </w:p>
    <w:p>
      <w:pPr>
        <w:pStyle w:val="TextBody"/>
        <w:ind w:firstLine="540"/>
        <w:rPr/>
      </w:pPr>
      <w:r>
        <w:rPr/>
        <w:t xml:space="preserve">ОФК по Цимлянскому району Ростовской области ежедневно направляет в районный финансовый отдел реестр доходов, поступивших от предпринимательской и иной приносящей доход деятельности. </w:t>
      </w:r>
    </w:p>
    <w:p>
      <w:pPr>
        <w:pStyle w:val="TextBody"/>
        <w:ind w:firstLine="540"/>
        <w:rPr/>
      </w:pPr>
      <w:r>
        <w:rPr/>
        <w:t xml:space="preserve">На основании полученных от ОФК по Цимлянскому району Ростовской области форм учета и данных из платежных документов- квитанций формы ПД-4 сб (на перечисление платежей наличными деньгами), полученных от отделений Юго-Западного банка Сберегательного банка Российской Федерации, районный финансовый отдел осуществляет учет доходов от предпринимательской и иной приносящей доход деятельности по бюджетным учреждениям согласно «условным кодам», присвоенным районным финансовым отделом каждому бюджетному учреждению, и доводит до главных распорядителей средств бюджета района данные об объемах поступивши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ходование средств осуществляется в пределах лимитов бюджетных обязательств главных распорядителей средств бюджета  района  в соответствии с утвержденными сметами доходов и расходов по указанным средствам,  а также копиями договоров, представленными  учреждением для использования указанных средств  на цели дополнительного бюджетного финансирования, содержания и развития их материально-технической базы, по кодам экономической классификации расходов бюдже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 распорядители средств бюджета района ежемесячно в сроки представления месячного отчета представляют в финансовый отдел района отчет по форме 1-мм  «Отчет об исполнении сметы доходов и расходов учреждений и организаций, финансируемых из бюджетов субъектов  Российской Федерации и местных бюджетов» с пометкой «расходы за счет доходов от предпринимательской и иной  приносящей доход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олученных от предпринимательской  и иной приносящей доход деятельности, возлагается на главных распорядителей средст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рно: управляющий делами</w:t>
        <w:tab/>
        <w:tab/>
        <w:tab/>
        <w:tab/>
        <w:tab/>
        <w:tab/>
        <w:t>А.Ф.Гурт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3:00Z</dcterms:created>
  <dc:creator>Администрация</dc:creator>
  <dc:description/>
  <dc:language>en-US</dc:language>
  <cp:lastModifiedBy>Администрация</cp:lastModifiedBy>
  <cp:lastPrinted>2004-01-13T16:42:00Z</cp:lastPrinted>
  <dcterms:modified xsi:type="dcterms:W3CDTF">2004-01-13T13:43:00Z</dcterms:modified>
  <cp:revision>5</cp:revision>
  <dc:subject/>
  <dc:title>                                  </dc:title>
</cp:coreProperties>
</file>