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09.01.2004 г.                                   № 15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 порядке предоставления бесплатного</w:t>
      </w:r>
    </w:p>
    <w:p>
      <w:pPr>
        <w:pStyle w:val="Normal"/>
        <w:rPr>
          <w:sz w:val="28"/>
        </w:rPr>
      </w:pPr>
      <w:r>
        <w:rPr>
          <w:sz w:val="28"/>
        </w:rPr>
        <w:t>проезда на городском и внутрирайонном</w:t>
      </w:r>
    </w:p>
    <w:p>
      <w:pPr>
        <w:pStyle w:val="Normal"/>
        <w:rPr>
          <w:sz w:val="28"/>
        </w:rPr>
      </w:pPr>
      <w:r>
        <w:rPr>
          <w:sz w:val="28"/>
        </w:rPr>
        <w:t>транспорте общего пользования (кроме</w:t>
      </w:r>
    </w:p>
    <w:p>
      <w:pPr>
        <w:pStyle w:val="Normal"/>
        <w:rPr>
          <w:sz w:val="28"/>
        </w:rPr>
      </w:pPr>
      <w:r>
        <w:rPr>
          <w:sz w:val="28"/>
        </w:rPr>
        <w:t>такси) 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 целью реализации на территории Цимлянского района  Федеральных законов от 12.01.1995 г. № 5-ФЗ «О ветеранах», от 24.11.1995 г. № 181-ФЗ «О социальной защите инвалидов в Российской Федерации», от 15.05.1991 г. № 1244-1 «О социальной защите граждан, подрергшихся воздействию радиации вследствие катастрофы на Чернобыльской АЭС», от  21.12.96 г. № 159-ФЗ «О дополнительных гарантиях по социальной защите детей-сирот и детей, оставшихся без попечения родителей», от 09.06.1993 г. № 5142-1 «О донорстве крови и ее компонентов», от 02.08.1995 г. № 122-ФЗ «О социальном обслуживании граждан пожилого возраста и инвалидов» и Указа Президента РФ от 05.05.1992 г. № 431 «О мерах по социальной поддержке многодетных семей», и  для упорядочения предоставления бесплатного проезда гражданам, имеющим право на льготы в соответствии с вышеуказанными нормативно-правовыми акт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0"/>
        <w:jc w:val="both"/>
        <w:rPr>
          <w:sz w:val="28"/>
        </w:rPr>
      </w:pPr>
      <w:r>
        <w:rPr>
          <w:sz w:val="28"/>
        </w:rPr>
        <w:t>1.Утвердить  Положение о порядке предоставления бесплатного проезда на городском и внутрирайонном транспорте общего пользования (кроме такси) льготным категориям граждан и порядке возмещения расходов, связанных с предоставлением бесплатного проезда.</w:t>
      </w:r>
    </w:p>
    <w:p>
      <w:pPr>
        <w:pStyle w:val="Normal"/>
        <w:ind w:firstLine="150"/>
        <w:jc w:val="both"/>
        <w:rPr>
          <w:sz w:val="28"/>
        </w:rPr>
      </w:pPr>
      <w:r>
        <w:rPr>
          <w:sz w:val="28"/>
        </w:rPr>
        <w:t>2.Районному отделу социальной защиты населения (Каплина Т.П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Организовать работу по учету льготных категорий граждан, имеющих право на бесплатный проезд, и   выдачу тало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Производить автотранспортному предприятию ООО «Цимлянскагропромтранс» ежемесячное возмещение расходов, связанных с предоставлением гражданам льготных категорий бесплатного проез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Обеспечить  целевое использование  средств, поступающих из областного и местного  бюджетов.</w:t>
      </w:r>
    </w:p>
    <w:p>
      <w:pPr>
        <w:pStyle w:val="Normal"/>
        <w:ind w:firstLine="150"/>
        <w:jc w:val="both"/>
        <w:rPr>
          <w:sz w:val="28"/>
        </w:rPr>
      </w:pPr>
      <w:r>
        <w:rPr>
          <w:sz w:val="28"/>
        </w:rPr>
        <w:t xml:space="preserve">3.Постановление главы администрации  от 16.12.2002 г № 1134 «О продлении действия и внесений в постановление главы администрации  района от 20.09.2002 г. №  896»  признать утратившим силу.  </w:t>
      </w:r>
    </w:p>
    <w:p>
      <w:pPr>
        <w:pStyle w:val="Normal"/>
        <w:ind w:firstLine="150"/>
        <w:jc w:val="both"/>
        <w:rPr>
          <w:sz w:val="28"/>
        </w:rPr>
      </w:pPr>
      <w:r>
        <w:rPr>
          <w:sz w:val="28"/>
        </w:rPr>
        <w:t xml:space="preserve">4.Постановление вступает в силу с момента официального опубликования и действует до 31.12.2004 г. </w:t>
      </w:r>
    </w:p>
    <w:p>
      <w:pPr>
        <w:pStyle w:val="Normal"/>
        <w:ind w:firstLine="150"/>
        <w:jc w:val="both"/>
        <w:rPr>
          <w:sz w:val="28"/>
        </w:rPr>
      </w:pPr>
      <w:r>
        <w:rPr>
          <w:sz w:val="28"/>
        </w:rPr>
        <w:t>5.Контроль за выполнением постановления возложить на заместителя главы администрации района Мартемья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администрации района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остановление вносит отде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/>
      </w:pPr>
      <w:r>
        <w:rPr/>
        <w:t xml:space="preserve">                                                   </w:t>
      </w:r>
      <w:r>
        <w:rPr/>
        <w:t>Приложение №1</w:t>
      </w:r>
    </w:p>
    <w:p>
      <w:pPr>
        <w:pStyle w:val="Normal"/>
        <w:ind w:left="2880" w:hanging="0"/>
        <w:rPr/>
      </w:pPr>
      <w:r>
        <w:rPr/>
        <w:t xml:space="preserve">                                              </w:t>
      </w:r>
      <w:r>
        <w:rPr/>
        <w:t xml:space="preserve">к постановлению главы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                             </w:t>
      </w:r>
      <w:r>
        <w:rPr/>
        <w:t>администрации района</w:t>
      </w:r>
    </w:p>
    <w:p>
      <w:pPr>
        <w:pStyle w:val="Normal"/>
        <w:ind w:left="2880" w:hanging="0"/>
        <w:rPr/>
      </w:pPr>
      <w:r>
        <w:rPr/>
        <w:t xml:space="preserve">                                               </w:t>
      </w:r>
      <w:r>
        <w:rPr/>
        <w:t>от 09.01.2004г.   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  <w:t xml:space="preserve">ПОЛОЖЕНИЕ                                              </w:t>
      </w:r>
    </w:p>
    <w:p>
      <w:pPr>
        <w:pStyle w:val="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орядке предоставления бесплатного проезда на городском и внутрирайонном автомобильном транспорте общего пользования (кроме такси) льготным категориям граждан и порядке возмещения расходов, связанных с предоставлением бесплатного проезд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Бесплатный проезд на автомобильном транспорте общего пользования (кроме такси) предоставляется  льготным категориям граждан в соответствии с Федеральными Законами от 12.01.1995г. №5-ФЗ «О ветеранах»,  от 24.11.1995 №181-ФЗ «О социальной защите инвалидов в Российской Федерации», от 21.12.96 №159-ФЗ «О дополнительных гарантиях по социальной защите детей-сирот и детей, оставшихся без попечения родителей», 15.05.1991 №1244-1 «О социальной защите граждан, подвергшихся воздействию радиации вследствии  катастрофы на Чернобыльской АЭС»,  от 09.06.1993 № 5142-1 «О донорстве крови и ее компонентов», от 02.08.1995 г. № 122-ФЗ  «О социальном обслуживании граждан пожилого возраста и инвалидов», Указа Президента РФ от 05.05.1992 №431 «О мерах по социальной поддержке многодетных  семей»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раво граждан на бесплатный проезд подтверждается выпиской льготных проездных талонов на основе всесторонней проверки документов, свидетельствующих о принадлежности гражданина к той или иной льготной категории. Подтверждение  прав граждан на бесплатный проезд основано на заявительном характере обращ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оездные талоны выдаются льготным категориям граждан, проживающим в г.Цимлянске, отделом социальной защиты населения, проживающим в сельской местности – сельскими администрац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Отдел социальной защиты населения  заключает с ООО «Цимлянскагропротранс» договор на текущий год о предоставлении бесплатного проезда на автомобильном транспорте общего пользования  (кроме такси) в соответствии с федеральным законодательством 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ОО «Цимлянскагропромтранс» предоставляет бесплатный проезд льготным категориям граждан на основании предоставленных талонов и удостоверения о праве на льготы. Талоны являются документом строгой отчетности и служат основанием возмещения фактических расходов, связанных с предоставлением бесплатного проезда.</w:t>
      </w:r>
    </w:p>
    <w:p>
      <w:pPr>
        <w:pStyle w:val="TextBodyIndent"/>
        <w:rPr/>
      </w:pPr>
      <w:r>
        <w:rPr/>
        <w:t>6. Отдел социальной защиты населения производит ежемесячные перечисления денежных средств ООО «Цимлянскагропромтранс» на возмещение расходов, связанных с предоставлением бесплатного проезда на основании актов сверок и в соответствии с постановлением Администрации Ростовской области от 17.02.2003 № 91 «О порядке возмещения и финансирования расходов, связанных с предоставлением льгот жителям Ростов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А.Ф.Гуртовой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59:00Z</dcterms:created>
  <dc:creator>Администрация</dc:creator>
  <dc:description/>
  <dc:language>en-US</dc:language>
  <cp:lastModifiedBy>Администрация</cp:lastModifiedBy>
  <cp:lastPrinted>2004-01-09T14:00:00Z</cp:lastPrinted>
  <dcterms:modified xsi:type="dcterms:W3CDTF">2004-01-09T11:00:00Z</dcterms:modified>
  <cp:revision>3</cp:revision>
  <dc:subject/>
  <dc:title>                                  </dc:title>
</cp:coreProperties>
</file>