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31.12.2004г.      </w:t>
        <w:tab/>
        <w:t xml:space="preserve">                                           № 1331           </w:t>
        <w:tab/>
        <w:t xml:space="preserve">             </w:t>
        <w:tab/>
        <w:t xml:space="preserve">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ов и уровня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услуги систем вод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доотведения на 200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Законом РФ от 24.12.92 года № 4218-1 «Об основах федеральной жилищной политики», постановлением Главы Администрации Ростовской области от 30.12.98 года № 555 «Об установлении единого порядка расчета и утверждения тарифов на жилищно-коммунальные услуги в Ростовской области», распоряжением Главы Администрации Ростовской области от 09.12.2004 г. №638 «Об утверждении тарифов на услуги систем  водоснабжения и водоотведения на  200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05 год средние  тарифы на услуги  систем водоснабжения и водоотведения, оказываемые МУП «Водоканал» предприятиям, организациям, населению района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на 2005 год  нормативы потребления  населением за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и водоотведения и предъявлять  к оплате счета,  согласно приложению № 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с 1 января 2005 года уровень оплаты за услуги, предоставляемые  МУП «Водоканал»  населению,  бюджетным  учреждениям и организациям, другим предприятиям и организациям независимо от форм собственнос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одопотребление -100%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одоотведение    -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Заведующей  ОСЗН обеспечить адресную социальную помощь малообеспеченным слоям населения и отдельным категориям потребителей, имеющим льготы  по Федеральному Законодательству с  01.01.2005 года. </w:t>
      </w:r>
    </w:p>
    <w:p>
      <w:pPr>
        <w:pStyle w:val="3"/>
        <w:rPr/>
      </w:pPr>
      <w:r>
        <w:rPr/>
        <w:t>5 .  Директору МУП «Водоканал» при расчетах с потребителями  за оказанные услуги, с 1января 2005 года руководствоваться п.1 настоящего постановления и произвести перерасчет оплаты за услуги водоснабжения и водоотведения предприятиям и организациям, независимо от форм  собственности, начиная 01.01.200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 Главы Администрации района от 26.08.2003 года </w:t>
      </w:r>
      <w:r>
        <w:rPr>
          <w:sz w:val="28"/>
        </w:rPr>
        <w:t>№ 845 «Об утверждении тарифов на услуги систем водоснабжения и водоотве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района от 25.03.2004 года № 259 «Об уровне оплаты населением, бюджетными учреждениями, организациями и другими предприятиями, организациями района независимо от форм собственности за оказываемые услуги МУП «Водока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выполнением   настоящего постановления  возложить на первого заместителя Главы  Администрации района, председателя районной тарифной комиссии  Молибога 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Администрации района                                                   М.Б. Гайчук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гнозирования и поддержк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0"/>
          <w:szCs w:val="20"/>
        </w:rPr>
        <w:t>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12.2004г. № 133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но: управляющий делами                                                А.Ф. Гуртов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31.12.2004г. № 133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рно: управляющий делами                                                                    А.Ф. Гуртовой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26:00Z</dcterms:created>
  <dc:creator>Администрация</dc:creator>
  <dc:description/>
  <dc:language>en-US</dc:language>
  <cp:lastModifiedBy>Надежда</cp:lastModifiedBy>
  <cp:lastPrinted>2004-12-31T10:48:00Z</cp:lastPrinted>
  <dcterms:modified xsi:type="dcterms:W3CDTF">2004-12-31T08:36:00Z</dcterms:modified>
  <cp:revision>3</cp:revision>
  <dc:subject/>
  <dc:title>                                  </dc:title>
</cp:coreProperties>
</file>