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1.12.2004г.      </w:t>
        <w:tab/>
        <w:t xml:space="preserve">                                           № 1330           </w:t>
        <w:tab/>
        <w:t xml:space="preserve">             </w:t>
        <w:tab/>
        <w:t xml:space="preserve">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пловую 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Главы Администрации Ростовской области от 30 декабря  1998 года №555 « Об установлении единого порядка расчета и утверждения  тарифов на жилищно-коммунальные услуги в Ростовской области», решения Региональной  энергетической  комиссии   Ростовской   области  от 20 декабря 2004года №14/1 « Об установлении средневзвешенных тарифов на тепловую энергию по муниципальным образованиям Ростовской области на 2005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1. Установить и ввести в действие  с 1  января 2005 года средневзвешенный  тариф на тепловую энергию,  отпускаемую «Цимлянским участком тепловых сетей» филиала ГП РО «Донэнерго» – предприятиям и организациям Цимлян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действия тарифа, установленного настоящим постановлением, по 31 декабря 2005 года включ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постановления  возложить на первого заместителя Главы  Администрации района, председателя районной тарифной комиссии  Молибога 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района                                                М.Б. Гайчук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ования и поддержки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 31.12.2004 г.  № 13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Средневзвешенный  тариф на тепловую энергию,   отпускаемую «Цимлянским участком тепловых сетей» предприятиям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 Цимлянского района на 2005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приятия, отпускающее тепловую энерг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Тариф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/Гкал бе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ДС)</w:t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«Цимлянский  участок тепловых се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632,7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А.Ф. Гуртов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53:00Z</dcterms:created>
  <dc:creator>Администрация</dc:creator>
  <dc:description/>
  <dc:language>en-US</dc:language>
  <cp:lastModifiedBy>Надежда</cp:lastModifiedBy>
  <cp:lastPrinted>2004-12-31T10:24:00Z</cp:lastPrinted>
  <dcterms:modified xsi:type="dcterms:W3CDTF">2004-12-31T07:24:00Z</dcterms:modified>
  <cp:revision>3</cp:revision>
  <dc:subject/>
  <dc:title>                                  </dc:title>
</cp:coreProperties>
</file>