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7.12.2004г.      </w:t>
        <w:tab/>
        <w:t xml:space="preserve">                                           № 1322           </w:t>
        <w:tab/>
        <w:t xml:space="preserve">             </w:t>
        <w:tab/>
        <w:t xml:space="preserve">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луги 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 </w:t>
      </w:r>
      <w:r>
        <w:rPr/>
        <w:t xml:space="preserve">В соответствии с Указом Президента РФ от 28.02.1995 года №221 «О мерах по упорядочению государственного регулирования цен (тарифов)», постановлением Главы Администрации Ростовской области от 30.12.1998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55 «Об установлении единого порядка расчета и утверждения тарифов на жилищно-коммунальные услуги в Ростовской области», на основании решения районной тарифной комиссии (протокол № 8 от 20.12.2004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 1 января 2005 года экономически обоснованный тариф на услуги бани, оказываемые МУП «ЖЭУ» населению, (с НДС) в размер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за одну помывку без пара  - 60 руб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 одну помывку с паром  -  88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Администрации района от 04.03.2004 года № 195 «О тарифах на услуги бан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 заместителя Главы Администрации района, председателя районной  тарифной комиссии  Молибог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                                                             В.В. Молиб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тдел социально-экономического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огнозирования и поддержк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едпринимательст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59:00Z</dcterms:created>
  <dc:creator>Администрация</dc:creator>
  <dc:description/>
  <dc:language>en-US</dc:language>
  <cp:lastModifiedBy>Надежда</cp:lastModifiedBy>
  <cp:lastPrinted>2004-12-28T09:49:00Z</cp:lastPrinted>
  <dcterms:modified xsi:type="dcterms:W3CDTF">2004-12-28T06:49:00Z</dcterms:modified>
  <cp:revision>4</cp:revision>
  <dc:subject/>
  <dc:title>                                  </dc:title>
</cp:coreProperties>
</file>