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7.12.2004г.      </w:t>
        <w:tab/>
        <w:t xml:space="preserve">                                           № 1320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О внесении изменений в постановление</w:t>
      </w:r>
    </w:p>
    <w:p>
      <w:pPr>
        <w:pStyle w:val="Normal"/>
        <w:rPr>
          <w:szCs w:val="20"/>
        </w:rPr>
      </w:pPr>
      <w:r>
        <w:rPr>
          <w:szCs w:val="20"/>
        </w:rPr>
        <w:t>Главы Администрации района от 09.12.2002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1115 «Об организации и проведении  торгов</w:t>
      </w:r>
    </w:p>
    <w:p>
      <w:pPr>
        <w:pStyle w:val="Normal"/>
        <w:rPr>
          <w:szCs w:val="20"/>
        </w:rPr>
      </w:pPr>
      <w:r>
        <w:rPr>
          <w:szCs w:val="20"/>
        </w:rPr>
        <w:t>по продаже находящихся  в муниципальной</w:t>
      </w:r>
    </w:p>
    <w:p>
      <w:pPr>
        <w:pStyle w:val="Normal"/>
        <w:rPr>
          <w:szCs w:val="20"/>
        </w:rPr>
      </w:pPr>
      <w:r>
        <w:rPr>
          <w:szCs w:val="20"/>
        </w:rPr>
        <w:t>собственности земельных участков или права</w:t>
      </w:r>
    </w:p>
    <w:p>
      <w:pPr>
        <w:pStyle w:val="Normal"/>
        <w:rPr>
          <w:szCs w:val="20"/>
        </w:rPr>
      </w:pPr>
      <w:r>
        <w:rPr>
          <w:szCs w:val="20"/>
        </w:rPr>
        <w:t>аренды таких земельных участков»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В связи с кадровыми изменениям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1. Внести    изменение  в   п.3    постановления    Главы    Администрации   района     от   09.12.2002г.   № 1115   «Об организации и проведении  торгов по продаже находящегося  в муниципальной собственности земельных участков или права аренды таких земельных участков»   в части  состава комиссии и изложить его в следующей редакци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для проведения торгов по продаже находящихся в муниципальной собственности земельных участков  или права на заключение договоров  аренды таких участков, создать и утвердить  комиссию в следующем составе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Акименко Виктор Михайлович -    председатель комитета по управлению имуществом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Администрации Цимлянского района - председатель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</w:t>
      </w:r>
      <w:r>
        <w:rPr>
          <w:szCs w:val="20"/>
        </w:rPr>
        <w:t>комиссии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Довбня Галина Васильевна        -    специалист 1 категории комитета по управлению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имуществом Администрации Цимлянского района –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секретарь комиссии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Члены комиссии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Руденко Владимир Павлович    -    заместитель Главы Администрации района – начальник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 xml:space="preserve">управления сельского хозяйства;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Иванов Михаил Александрович -   депутат РСД (по согласованию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Яковенко Олег Анатольевич      -    депутат РСД (по согласованию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Забазнова  Светлана Ивановна   -    юрист Администрации района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Лащенов Петр Иванович             -   руководитель  комитета по земельным ресурсам и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землеустройству района (по согласованию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Бажанов Олег Евгеньевич           -   главный архитектор Администрации района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Ковалев Геннадий Николаевич   -   глава администрации г.Цимлянска;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Жидков Сергей Вячеславович    -   руководитель   филиала ФГУ «Земельная кадастрова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</w:t>
      </w:r>
      <w:r>
        <w:rPr>
          <w:szCs w:val="20"/>
        </w:rPr>
        <w:t>палата» (по согласованию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Шаблий Валерий Вячеславович -   главный агроном управления сельского хозяйства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  <w:t xml:space="preserve">2.Контроль за исполнением данного постановления возложить на председателя комитета по управлению имуществом  Администрации района Акименко В.М. </w:t>
      </w:r>
    </w:p>
    <w:p>
      <w:pPr>
        <w:pStyle w:val="Normal"/>
        <w:ind w:left="36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Глава Администрации   района                               </w:t>
        <w:tab/>
        <w:t xml:space="preserve">                                     М.Б. Гайчук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Постановление вносит комитет по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управлению имуществом района</w:t>
      </w:r>
    </w:p>
    <w:sectPr>
      <w:type w:val="nextPage"/>
      <w:pgSz w:w="11906" w:h="16838"/>
      <w:pgMar w:left="136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6:08:00Z</dcterms:created>
  <dc:creator>Администрация</dc:creator>
  <dc:description/>
  <dc:language>en-US</dc:language>
  <cp:lastModifiedBy>Надежда</cp:lastModifiedBy>
  <cp:lastPrinted>2004-12-27T09:14:00Z</cp:lastPrinted>
  <dcterms:modified xsi:type="dcterms:W3CDTF">2004-12-27T06:14:00Z</dcterms:modified>
  <cp:revision>3</cp:revision>
  <dc:subject/>
  <dc:title>                                  </dc:title>
</cp:coreProperties>
</file>