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2.12.2004г.      </w:t>
        <w:tab/>
        <w:t xml:space="preserve">                                        № 1318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за обучение в шк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</w:t>
      </w:r>
      <w:r>
        <w:rPr/>
        <w:t>В соответствии с Уставом  МОУ ДОД   ДШИ,    утвержденным постановлением Главы Администрации района от 26.06.2002 г. №559 «О реорганизации МОУ  ДО «Детская школа искусств», регламентирующим деятельность  школы, на основании решения районной тарифной комиссии от 20.12. 200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оплату за обучение в отделениях МОУ ДОД «Детская школа искусств» с 01.01.2005 года в следующих размерах (за месяц, в рубл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u w:val="single"/>
        </w:rPr>
        <w:t>Исполнительск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тепианное                                     </w:t>
      </w:r>
      <w:r>
        <w:rPr>
          <w:b/>
          <w:sz w:val="26"/>
          <w:szCs w:val="26"/>
        </w:rPr>
        <w:t>160-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Народное:                                            14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баян, аккордеон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рунно-смычковое:                        12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крипка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рунно – щипковое:                       16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гитара 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ховое:                                             12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труба, кларнет, саксофон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Эстрадное:                                         16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тезатор, электрогитар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дарные инструменты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Вокальное                                          150-00                                    </w:t>
      </w:r>
    </w:p>
    <w:p>
      <w:pPr>
        <w:pStyle w:val="Normal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 xml:space="preserve">. Общеэстетическое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отделение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16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u w:val="single"/>
        </w:rPr>
        <w:t>Художественно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отделение </w:t>
      </w: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2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Хореографическо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отделение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12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u w:val="single"/>
        </w:rPr>
        <w:t>Декоративно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кладное отделение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120-00</w:t>
      </w:r>
    </w:p>
    <w:p>
      <w:pPr>
        <w:pStyle w:val="Normal"/>
        <w:rPr/>
      </w:pPr>
      <w:r>
        <w:rPr>
          <w:sz w:val="26"/>
          <w:szCs w:val="26"/>
        </w:rPr>
        <w:t xml:space="preserve">1.6. </w:t>
      </w:r>
      <w:r>
        <w:rPr>
          <w:sz w:val="26"/>
          <w:szCs w:val="26"/>
          <w:u w:val="single"/>
        </w:rPr>
        <w:t>Театральное отделение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120-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едоставить льготы по оплате за обучение следующим категория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Для детей сирот, инвалидов -  </w:t>
      </w:r>
      <w:r>
        <w:rPr>
          <w:b/>
          <w:sz w:val="28"/>
          <w:szCs w:val="28"/>
        </w:rPr>
        <w:t>бесплат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ля детей матерей-одиночек, детей лишенных родительского попечения, многодетных семей -</w:t>
      </w:r>
      <w:r>
        <w:rPr>
          <w:b/>
          <w:sz w:val="28"/>
          <w:szCs w:val="28"/>
        </w:rPr>
        <w:t>50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Для детей сотрудников МОУ ДОД ДШИ - </w:t>
      </w:r>
      <w:r>
        <w:rPr>
          <w:b/>
          <w:sz w:val="28"/>
          <w:szCs w:val="28"/>
        </w:rPr>
        <w:t>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Для 2-ух и более детей из одной семьи плата за обучение взимается  з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-го ребенк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 за остальных детей </w:t>
      </w:r>
      <w:r>
        <w:rPr>
          <w:b/>
          <w:sz w:val="28"/>
          <w:szCs w:val="28"/>
        </w:rPr>
        <w:t>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Для детей, обучающихся на двух и более отделениях, имеющих  общие 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предметы – за одно отделение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, за други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ризнать утратившим силу постановление Главы Администрации района от 03.03.2004г. №189 «Об оплате за обучение в школах дополнительного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   </w:t>
      </w:r>
      <w:r>
        <w:rPr/>
        <w:t>4.  Контроль   за  выполнением  настоящего постановления возложить на  заместителя Главы  Администрации района  Руд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М.Б. Гайч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5:00Z</dcterms:created>
  <dc:creator>Администрация</dc:creator>
  <dc:description/>
  <dc:language>en-US</dc:language>
  <cp:lastModifiedBy>Надежда</cp:lastModifiedBy>
  <cp:lastPrinted>2004-12-22T15:49:00Z</cp:lastPrinted>
  <dcterms:modified xsi:type="dcterms:W3CDTF">2004-12-22T12:49:00Z</dcterms:modified>
  <cp:revision>3</cp:revision>
  <dc:subject/>
  <dc:title>                                  </dc:title>
</cp:coreProperties>
</file>