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9.12.2004г.      </w:t>
        <w:tab/>
        <w:t xml:space="preserve">                                        № 1246            </w:t>
        <w:tab/>
        <w:t xml:space="preserve">             </w:t>
        <w:tab/>
        <w:t xml:space="preserve">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Главы Администрации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от 13.04.2001 г. № 193 "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>Положения об отделе социальной защиты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еления Администрации Цимлянского </w:t>
      </w:r>
    </w:p>
    <w:p>
      <w:pPr>
        <w:pStyle w:val="Normal"/>
        <w:rPr>
          <w:sz w:val="28"/>
        </w:rPr>
      </w:pPr>
      <w:r>
        <w:rPr>
          <w:sz w:val="28"/>
        </w:rPr>
        <w:t>района Ростовской област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риведения в соответствие с Уставом муниципального образования «Цимлянский район» Положения об отделе социальной защиты населения Администрации Цимля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следующие изменения в приложение к постановлению Главы Администрации Цимлянского района от 13.04.2001 г. № 193 "Об утверждении Положения об отделе социальной защиты населения Администрации Цимлянского района Ростовской области (в редакции постановлений от 15.11.2002 г. № 1059 и от 25.03.2004 г. № 258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пункте 1.1 вместо слов " Отдел социальной защиты населения Цимлянского района Ростовской области" читать «Отдел социальной защиты населения Администрации Цимлянского района Ростовской области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ункт 1.2 изложить в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Полное наименование: отдел социальной защиты населения Администрации Цимлянского района Ростовской области. Сокращенное название: Цимлянский ОСЗ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аведующей ОСЗН Каплиной Т.П. зарегистрировать изменение в Положении об отделе социальной защиты населения Администрации Цимлянского района в ИМНС РФ по Цимлянскому рай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вступает в силу с момента подписания и применяется к правоотношениям, возникшим с 01.11.200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Администрации района                                                    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тановление вносит отд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циальной защиты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21:00Z</dcterms:created>
  <dc:creator>Администрация</dc:creator>
  <dc:description/>
  <dc:language>en-US</dc:language>
  <cp:lastModifiedBy>Надежда</cp:lastModifiedBy>
  <cp:lastPrinted>2005-03-09T15:09:00Z</cp:lastPrinted>
  <dcterms:modified xsi:type="dcterms:W3CDTF">2005-03-09T12:09:00Z</dcterms:modified>
  <cp:revision>7</cp:revision>
  <dc:subject/>
  <dc:title>                                  </dc:title>
</cp:coreProperties>
</file>