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09.12.2004г.      </w:t>
        <w:tab/>
        <w:t xml:space="preserve">                                           № 1245            </w:t>
        <w:tab/>
        <w:t xml:space="preserve">             </w:t>
        <w:tab/>
        <w:t xml:space="preserve">  г. Цимля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б организации бесплатного проезда</w:t>
      </w:r>
    </w:p>
    <w:p>
      <w:pPr>
        <w:pStyle w:val="Normal"/>
        <w:rPr>
          <w:sz w:val="28"/>
        </w:rPr>
      </w:pPr>
      <w:r>
        <w:rPr>
          <w:sz w:val="28"/>
        </w:rPr>
        <w:t>на  городском и внутрирайонном</w:t>
      </w:r>
    </w:p>
    <w:p>
      <w:pPr>
        <w:pStyle w:val="Normal"/>
        <w:rPr>
          <w:sz w:val="28"/>
        </w:rPr>
      </w:pPr>
      <w:r>
        <w:rPr>
          <w:sz w:val="28"/>
        </w:rPr>
        <w:t>пассажирском автотранспорте (кроме такси)</w:t>
      </w:r>
    </w:p>
    <w:p>
      <w:pPr>
        <w:pStyle w:val="Normal"/>
        <w:rPr>
          <w:sz w:val="28"/>
        </w:rPr>
      </w:pPr>
      <w:r>
        <w:rPr>
          <w:sz w:val="28"/>
        </w:rPr>
        <w:t>отдельных льготных категорий гражда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Цимлянского район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организации бесплатного проезда на городском и внутрирайонном пассажирском автотранспорте отдельных льготных категорий граждан и во исполнение  Областных  Законов от 22.10.2004 г. № 175-ЗС «О социальной поддержке ветеранов труда»,  от 22.10.2004 г. №163-ЗС «О социальной поддержке тружеников тыла», от 22.10.2004 г. № 164-ЗС «О социальной поддержке граждан, пострадавших от политических репресс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ложить с 01.01.2005 г. на ООО «Цимлянскагропромтранс» (Бурлаков С.А.) функции по перевозке льготных категорий граждан, отнесенных к категориям ветеранов труда, тружеников тыла и граждан, пострадавших от политических репресс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тделу социальной защиты населения (Каплина Т.П.) в срок до 10.12.2004 г. заключить с ООО «Цимлянскагропромтранс» соглашение о предоставлении в 2005 году бесплатного проезда на городском и внутрирайонном пассажирском автотранспорте (кроме такси)  отдельным льготным категориям граждан, проживающим на территории Цимлянского района.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Цимлянского района от 09.01.2004 г. № 15 «О порядке предоставления бесплатного проезда на городском и внутрирайонном транспорте общего пользования (кроме такси) льготным категориям граждан» считать утратившим силу с 01.01.2005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А.А. Мартемья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Глава Администрации района                                                       М.Б. Гай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Постановление вносит отдел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>социальной защиты населения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20:00Z</dcterms:created>
  <dc:creator>Администрация</dc:creator>
  <dc:description/>
  <dc:language>en-US</dc:language>
  <cp:lastModifiedBy>Надежда</cp:lastModifiedBy>
  <cp:lastPrinted>2004-12-09T14:30:00Z</cp:lastPrinted>
  <dcterms:modified xsi:type="dcterms:W3CDTF">2004-12-09T11:30:00Z</dcterms:modified>
  <cp:revision>3</cp:revision>
  <dc:subject/>
  <dc:title>                                  </dc:title>
</cp:coreProperties>
</file>