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 xml:space="preserve">19.02.2004г.    </w:t>
        <w:tab/>
        <w:tab/>
        <w:tab/>
        <w:tab/>
        <w:t xml:space="preserve">№ 116                </w:t>
        <w:tab/>
        <w:tab/>
        <w:t xml:space="preserve">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рядке возмещения расходов,</w:t>
      </w:r>
    </w:p>
    <w:p>
      <w:pPr>
        <w:pStyle w:val="Normal"/>
        <w:rPr>
          <w:sz w:val="28"/>
        </w:rPr>
      </w:pPr>
      <w:r>
        <w:rPr>
          <w:sz w:val="28"/>
        </w:rPr>
        <w:t>связанных с предоставлением льгот</w:t>
      </w:r>
    </w:p>
    <w:p>
      <w:pPr>
        <w:pStyle w:val="Normal"/>
        <w:rPr>
          <w:sz w:val="28"/>
        </w:rPr>
      </w:pPr>
      <w:r>
        <w:rPr>
          <w:sz w:val="28"/>
        </w:rPr>
        <w:t>гражданам, награжденным  знаком</w:t>
      </w:r>
    </w:p>
    <w:p>
      <w:pPr>
        <w:pStyle w:val="Normal"/>
        <w:rPr>
          <w:sz w:val="28"/>
        </w:rPr>
      </w:pPr>
      <w:r>
        <w:rPr>
          <w:sz w:val="28"/>
        </w:rPr>
        <w:t>«Почетный донор Росс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 Законом Российской Федерации от  09.06.1993 г. № 5142-1   «О донорстве крови и ее компонентов»  и в целях упорядочения  предоставления льгот гражданам Цимлянского района, награжденным знаком «Почетный донор Росс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Утвердить Положение о порядке возмещения расходов, связанных с предоставлением льгот гражданам, награжденным знаком «Почетный донор России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Отделу социальной защиты населения (Каплина Т.П.) совместно с предприятиями и организациями, оказывающими услуги населению (МУП ЖЭУ, МУП «Водоканал», ООО «Ростоврегионгаз», Волгодонские межрайонные электрические сети, Цимлянский участок ВМОЭ, ООО «Цимлянскагропромтранс»),    организовать работу по учету   граждан, имеющих право на получение льгот, и предоставление  этих льг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Настоящее постановление вступает в силу с момента официального опубликования и распространяется  на отношения, возникшие с 01.01.200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Контроль за выполнением постановления возложить на  заместителя Главы  Администрации района  В.А.Руд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 района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2"/>
        </w:rPr>
        <w:t>Постановление вносит отде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оциальной защиты населения 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лавы 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19.02.04 г. № 1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возмещения расходов, связа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редоставлением льгот гражданам, награжден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ком «Почетный донор Росс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Настоящее Положение устанавливает порядок предоставления льгот гражданам, награжденным знаком «Почетный донор России» и возмещения расходов, связанных с предоставлением   этих льгот, предприятиям и организациям , оказывающим жилищно-коммунальн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Граждане Российской Федерации, награжденные знаком «Почетный донор СССР», пользуются всеми льготами, предоставленными  гражданам, награжденным знаком «Почетный донор Росс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Граждане, награжденные знаком «Почетный донор России»,  имею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бесплатный проезд на автомобильном пассажирском транспорте общего пользования (кроме такси)  на внутригородских и внутрирайонных маршру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снижение до 50 процентов  размера оплаты коммунальных услуг  (водоснабжение, водоотведение, газоснабжение, вывоз бытовых и других отходов,электрическая и тепловая энергия -  в пределах нормативов потребления указанных услу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Учет граждан, имеющих право на получение вышеуказанных льгот, осуществляется отделом социальной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дел социальной защиты населения обеспечивает перечисление средств местного бюджета предприятиям и учреждениям на возмещение расходов, связанных с предоставлением льгот , координацию и методическое руководство в работе по учету льготной категории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Отдел социальной защиты населения подтверждает право граждан на льготу на основе всесторонней проверки документов, свидетельствующих о принадлежности к льготной катег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дтверждение отделом социальной защиты населения прав граждан на получение льгот основано на заявительном характере обра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На основании заявлений граждан и документов, подтверждающих права на льготы,  отдел социальной защиты населения формирует банк данных  жителей района, имеющих право на льготы по видам льгот и различным направлениям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Для возмещения затрат, связанных с предоставлением гражданам  льготируемых услуг, предприятия в срок до 1-го числа месяца, следующего за отчетным, направляют в отдел социальной защиты населения акты сверок о фактически предоставленных льготах гражданам за прошедший месяц. Акты  сверок с предприятиями заполняются по установленной форме. Основанием для составления актов сверок являются списки граждан (на магнитных носителях ) с указанием места регистрации (прописки), в которых  предприятиями проставляются   объем услуг (в натуральном и денежном выражении) и размер предоставленной по каждому льготнику скидки в стоимостном выра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Отдел социальной защиты населения вправе самостоятельно или с участием других органов исполнительной власти провести проверку достоверности предоставленных документов. В случае выявления фактов искажения данных об объемах расходов перечисление приостанавливается до определения истинных объемов потребности в средст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Льготы по оплате коммунальных услуг предоставляются гражданам по месту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Предприятия (организации) производят в отношении граждан, имеющих право на льготы, начисление платы, уменьшенное в соответствии с требованиями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приятия жилищно-коммунального хозяйства ведут отдельный учет граждан и расходов, связанных с предоставлением льгот по оплате коммун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1.ООО «Цимлянскагропромтранс» предоставляет льготный проезд на автомобильном пассажирском транспорте общего пользования (кроме такси)  внутригородских и внутрирайонных маршрутах  гражданам, награжденным знаком «Почетный донор России»  в соответствии с порядком, утвержденным постановлением Главы Администрации Цимлянского района от 09.01.2004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рно: управляющий делами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35:00Z</dcterms:created>
  <dc:creator>Администрация</dc:creator>
  <dc:description/>
  <dc:language>en-US</dc:language>
  <cp:lastModifiedBy>Администрация</cp:lastModifiedBy>
  <cp:lastPrinted>2004-02-19T11:43:00Z</cp:lastPrinted>
  <dcterms:modified xsi:type="dcterms:W3CDTF">2004-02-19T08:44:00Z</dcterms:modified>
  <cp:revision>3</cp:revision>
  <dc:subject/>
  <dc:title>                                  </dc:title>
</cp:coreProperties>
</file>