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 xml:space="preserve">17.02.2004г.    </w:t>
        <w:tab/>
        <w:tab/>
        <w:tab/>
        <w:tab/>
        <w:t xml:space="preserve">№ 113                </w:t>
        <w:tab/>
        <w:tab/>
        <w:t xml:space="preserve">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деле образова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еобходимостью приведения в соответствие с Уставом муниципального образования Положения об отделе образования 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Утвердить Положение отдела образования Администрации Цимлянского района в новой редакции (Приложени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возложить на заместителя Главы Администрации Цимлянского района В.А. Руд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>М.Б. Гайчук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17475</wp:posOffset>
                </wp:positionV>
                <wp:extent cx="27432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7.02.2004г.   № 113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4pt;mso-wrap-distance-left:9pt;mso-wrap-distance-right:9pt;mso-wrap-distance-top:0pt;mso-wrap-distance-bottom:0pt;margin-top:9.2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7.02.2004г.   № 113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дела образования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>Общая часть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Отдел образования Администрации Цимлянского района Ростовской области /в дальнейшем «отдел»/, является отраслевым органом местного самоуправления и в своей деятельности подчиняется Главе Администрации Цимлянского района.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тдел реализует единое управление системой муниципальных учреждений дошкольного, школьного и внешкольного образования в Цимлянском районе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и распорядительными актами Министерства образования РФ, законами и иными нормативными актами Ростовской области, Министерства общего и профессионального образования Ростовской области, Администрации Цимлянского района и настоящим Положением. 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тдел является юридическим лицом, имеет самостоятельный баланс, смету на содержание системы образования района, расчетный счет, может иметь другие счета в банковских и иных кредитных учреждениях, имеет круглую печать установленного образца со своим наименованием, угловой штамп, иные штампы и бланки, необходимые для осуществления деятельности отдела.</w:t>
      </w:r>
    </w:p>
    <w:p>
      <w:pPr>
        <w:pStyle w:val="TextBody"/>
        <w:ind w:left="510" w:firstLine="708"/>
        <w:rPr>
          <w:sz w:val="28"/>
        </w:rPr>
      </w:pPr>
      <w:r>
        <w:rPr>
          <w:sz w:val="28"/>
        </w:rPr>
        <w:t>Отдел вправе заключать договора,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рава юридического лица у отдела возникают с момента его государственной регистраци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Имущество отдела является муниципальной собственностью и принадлежит отделу на праве оперативного управления.</w:t>
      </w:r>
    </w:p>
    <w:p>
      <w:pPr>
        <w:pStyle w:val="TextBody"/>
        <w:ind w:left="510" w:firstLine="708"/>
        <w:rPr>
          <w:sz w:val="28"/>
        </w:rPr>
      </w:pPr>
      <w:r>
        <w:rPr>
          <w:sz w:val="28"/>
        </w:rPr>
        <w:t>Отдел осуществляет право владения, пользования и распоряжения в отношении закрепленного за ним на праве оперативного управления имущества в порядке, установленном действующим законодательством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ОЛОЖЕНИЕ  отдела образования Администрации Цимлянского района Ростовской области утверждается Главой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  <w:t>1.8.  Место нахождения: 347320 Ростовская область, г.Цимлянск, ул. Ленина,2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цели отдел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Участие в проведении согласованной государственной политики в сфере общего образования, на основе максимального использования имеющихся в районе возможностей, для решения проблем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Участие в информировании и проведении эффективной образовательной политики в районе, учитывающей региональную специфику, а также местную социально-экономическую ситуацию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ри решении своих основных задач отдел несет ответственность перед органами местного самоуправления, а также областным Министерством общего и профессионального образования за развитие в районе сети государственных и негосударственных образовательных учреждений, за устойчивое функционирование всех типов общеобразовательных учебных заведений, за коренное обновление содержания образования, за формирование рынка образовательных услуг в райо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ые задачи отдел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и вносит предложения по формированию бюджета района в области образования, создания, реорганизации и ликвидации образовательных учреждений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Стимулирует экономическую самостоятельность всех учреждений образования на территории района.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спределяет доходы, складывающиеся из следующих источников: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Средства, поступающие из бюджета для финансирования данного учреждения. 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Средства, полученные от предпринимательской и иной приносящей доход деятельности, в том числе от оказания благотворительных и целевых взносов.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Составляет смету доходов и расходов на выполнение определенных работ и оказание услуг. Планирование сметы доходов и расходов, а также ее использование осуществляется по предметным статьям экономической классификации расходов бюджетов РФ. 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Бухгалтерский учет осуществляется в соответствии с «Инструкцией по ведению бухгалтерского учета в бюджетных учреждениях» утвержденной приказом Министра Финансов РФ от 30.12.1999г. №107н, составляется отдельный баланс по средствам от предпринимательской и иной приносящей доход деятельности, и включаются данные этого отдельного баланса в свой единый баланс.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существляет кадровую работу в образовани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и обосновывает соответствующие разделы планов и программ социально-экономического развития образования на территории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предложения по льготам и преимуществам, в том числе и налоговым, по стимулированию развития учреждений образования, закреплению земельных участков за образовательными учреждениям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отчетность, осуществляет контроль, за состоянием учета в учреждениях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предложения по материально-техническому обеспечению мероприятий и программ развития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Готовит предложения и обоснования по строительству, реконструкции и капительному ремонту образовательных учреждений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Контролирует выполнение Государственного стандарта образования в образовательных учреждениях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рганизует информационно-методическое и психолого-педагогическое обеспечение образовательного процесса в образовательных учреждениях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Создает условия для повышения квалификации педагогических и руководящих кадров образовательных учреждений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Формирует районный банк педагогической, психологической методической информаци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беспечивает организационные условия ведения социально-педагогического мониторинга получения начального общего и основного общего образования гражданами, проживающими в Цимлянском районе в возрасте от 6 до 15 лет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Способствует организации трудового обучения и профессиональной ориентации обучающихс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предложения по охране здоровья детей дошкольного и школьного возраста, организует летний труд и отдых школьников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роводит районные мероприятия с работниками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зрабатывает предложения по охране материнства и детства, улучшения условий воспитания детей в многодетных семьях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Устраивает детей, оставшихся без попечения родителей в детские дома, школы-интернаты и на воспитание в семьи граждан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ешает вопросы усыновления, осуществляет опеку и попечительство на территории Цимлянского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Формирует заказ федерального комплекта учебников, учебно-методической и справочной литературы для учреждений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Стимулирует проведение экспериментальной и исследовательской работы в учреждениях образования, осуществляет мероприятия по обновлению содержания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существляет аттестацию педагогических кадров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редставляет к награждению работников органа управления образованием  государственными наградами, почетными звания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 xml:space="preserve">Структура отдела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Структура отдела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аппарат управления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централизованная бухгалтерия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районный методический кабинет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рган опеки и попечительств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Структура отдела разрабатывается заведующим отделом с учетом предложений Министерства общего и профессионального образования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Структура отдела утверждается Главой Администрации район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Возглавляет работу отдела заведующий, который назначается на должность Главой Администрации района. Срок полномочий заведующего отделом образования определяется сроком полномочий Главы Администрации района.</w:t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>Обеспечение деятельности отдел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тдел  для осуществления своих основных функций и задач имеет право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прашивать и получать в установленном порядке необходимые в своей деятельности документы и другие материалы от органов местного самоуправления организации и должностных лиц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ользоваться в установленном порядке банком данных районной администрации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ть по вопросам, отнесенным к компетенции отдела, инструктирование образовательных учреждений, проводить проверки финансово-хозяйственной деятельности подведомственных учреждений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одбирать и назначать руководителей образовательных учреждений и их заместителей;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Вопросы социально-бытового, медицинского обследования работников отдела образования решаются в соответствии с законодательством РФ и Ростовской области о муниципальной службе.</w:t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 xml:space="preserve">Ответственность работников отдела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аботники отдела несут ответственность за своевременное и качественное выполнение своих функциональных обязанностей, утвержденных приказом заведующего, за соблюдением трудовой дисциплины в порядке установленном трудовым законодательством.</w:t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 xml:space="preserve">Ликвидация районного отдела 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рекращение деятельности отдела осуществляется путем ликвидации или реорганизаци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Деятельности отдела прекращается Постановлением Главы Администрации Цимлянского района по согласованию с Министерством общего и профессионального образования област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При ликвидации или реорганизации отдела всем работникам гарантируется соблюдение их прав в соответствии с действующим законодательств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Верно: управляющий делами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      </w:t>
      </w:r>
      <w:r>
        <w:rPr>
          <w:sz w:val="28"/>
        </w:rPr>
        <w:t>администрации района                                              А.Ф.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8:00Z</dcterms:created>
  <dc:creator>Администрация</dc:creator>
  <dc:description/>
  <dc:language>en-US</dc:language>
  <cp:lastModifiedBy>Администрация</cp:lastModifiedBy>
  <cp:lastPrinted>2004-02-17T15:04:00Z</cp:lastPrinted>
  <dcterms:modified xsi:type="dcterms:W3CDTF">2004-02-17T12:04:00Z</dcterms:modified>
  <cp:revision>3</cp:revision>
  <dc:subject/>
  <dc:title>                                  </dc:title>
</cp:coreProperties>
</file>