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1.02.2004г.                                         № 107                                      г.Цимлянс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/>
      </w:pPr>
      <w:r>
        <w:rPr/>
        <w:t xml:space="preserve">Об утверждении «Полож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условиях оплаты труда водителей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рсонала по охране и обслуживани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даний и сооружений (уборщики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торожа, кочегары, дворники)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ее структурных подразделений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ab/>
        <w:t>В целях повышения материальной заинтересованности и упорядочения условий оплаты труда водителей, персонала по охране и обслуживанию зданий  и сооружений (уборщики, сторожа, кочегары, дворники) Администрации района и ее структурных подразделе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ab/>
        <w:t>1.Утвердить «Положение об условиях оплаты труда водителей, персонала по охране и обслуживанию зданий и сооружений (уборщики, сторожа, кочегары, дворники) Администрации района и ее структурных подразделений» согласно приложению.</w:t>
      </w:r>
    </w:p>
    <w:p>
      <w:pPr>
        <w:pStyle w:val="3"/>
        <w:rPr/>
      </w:pPr>
      <w:r>
        <w:rPr/>
        <w:tab/>
        <w:t>2.Настоящее постановление вступает в силу со дня его принятия и применяется  к правоотношениям, возникшим с 1 января 2004 года.</w:t>
      </w:r>
    </w:p>
    <w:p>
      <w:pPr>
        <w:pStyle w:val="3"/>
        <w:rPr/>
      </w:pPr>
      <w:r>
        <w:rPr/>
        <w:tab/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 xml:space="preserve">И.о.Главы Администрации района                                               В.В.Молибог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становление вноси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правление делами 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дминистрации района </w:t>
      </w:r>
    </w:p>
    <w:p>
      <w:pPr>
        <w:pStyle w:val="Normal"/>
        <w:jc w:val="right"/>
        <w:rPr>
          <w:sz w:val="28"/>
          <w:lang w:val="ru-RU"/>
        </w:rPr>
      </w:pPr>
      <w:r>
        <w:rPr>
          <w:lang w:val="ru-RU"/>
        </w:rPr>
        <w:t>от 11.02.2004г. №10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 условиях оплаты труда водителей, персонала по охране и обслуживанию зданий и сооружений (уборщики, сторожа, кочегары, дворники) Администрации района и ее структурных подразделе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ab/>
        <w:t xml:space="preserve">Настоящее Положение разработано в соответствии с Единой тарифной сеткой по оплате труда работников организаций бюджетной сферы, Областным законом «О муниципальной службе в Ростовской 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Персоналу по обслуживанию зданий и сооружений (уборщики, кочегары, дворники) выплачиваютс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а) оклад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б) премия по результатам работы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) материальная помощь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г) ежемесячное компенсационное пособие в размере, установленном для муниципальных служащих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д) ежегодная компенсация на лечение в размере  двух окладов в го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Водителям выплачиваютс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а) оклад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б) надбавка за ненормированный рабочий день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) надбавка за классность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г) надбавка за сложный напряженный труд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д) премия по результатам работы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е) материальная помощь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ж) ежемесячное компенсационное пособие в размере, установленном для муниципальных служащих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з) ежегодная компенсация на лечение в размере  двух окладов в год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Сторожам выплачиваютс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а) оклад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б) премия по результатам работы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в) ежемесячное компенсационное пособие в размере, установленном для муниципальных служащих;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г) ежегодная компенсация на лечение в размере  двух окладов в год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змер и порядок выплат надбавок к окладу водителям; премий, материальной помощи водителям, персоналу по обслуживанию зданий  и сооружений (уборщики, сторожа, кочегары, дворники) определяются соответствующими нормативными документами, утвержденными Главой Администрации район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правляющий делами                                                                     А.Ф.Гуртовой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szCs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42:00Z</dcterms:created>
  <dc:creator>Назаров А.В.</dc:creator>
  <dc:description/>
  <dc:language>en-US</dc:language>
  <cp:lastModifiedBy>Назаров А.В.</cp:lastModifiedBy>
  <cp:lastPrinted>2004-03-31T10:25:00Z</cp:lastPrinted>
  <dcterms:modified xsi:type="dcterms:W3CDTF">2004-03-31T06:25:00Z</dcterms:modified>
  <cp:revision>17</cp:revision>
  <dc:subject/>
  <dc:title/>
</cp:coreProperties>
</file>