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10.2004г.      </w:t>
        <w:tab/>
        <w:t xml:space="preserve">                                           № 1058 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>
          <w:sz w:val="28"/>
        </w:rPr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0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  Предоставить льготную подписку на общественно-политическую газету “Придонье” на 1-е полугодие 2005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и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довы погибших и умерших участников и инвалидов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работавшие на предприятиях, в учреждениях и организациях г. Ленинграда в период блокады и награжденные медалью “За оборону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служащие, проходившие военную службу в воинских частях, не входивших в состав действующей армии,  в период с 22 июня 1941 года по 3 сентября 1945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 в Венгрии,  Афганистане, в Чеченской Республике и на прилегающих к ней территориях Российской Федерации, отнесенных к зоне вооруженного конфли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Отделу социальной защиты населения (Каплина Т.П.) подготовить и передать в редакцию общественно-политической газеты “Придонье” и Цимлянский РУПС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Цимлянскому РУПС (Бондарева Т.И.) и редакции общественно-политической газеты “Придонье” (главный редактор Сивашов Н.П.) организовать во всех отделениях связи и редакции льготную подписку граждан льготных категорий до  31.12.2004 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Районному финансовому отделу (Косикова Т.Д.) перечислить финансовые средства из резервного фонда бюджета района для возмещения затрат, связанных с предоставлением льгот на подписку на основании списков  граждан,подписавшихся на газету “Придонье”, заверенных отделом социальной защиты насе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Постановление Главы Администрации района от 19.04.2004 г. № 350 «О предоставлении льготной подписки на общественно-политическую газету «Придонье» отдельным льготным категориям граждан на 2-е полугодие 2004 года» признать утратившим сил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М.Б. Гайчу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остановление вносит отдел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социальной защиты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58:00Z</dcterms:created>
  <dc:creator>Администрация</dc:creator>
  <dc:description/>
  <dc:language>en-US</dc:language>
  <cp:lastModifiedBy>Администрация</cp:lastModifiedBy>
  <cp:lastPrinted>2004-10-27T14:01:00Z</cp:lastPrinted>
  <dcterms:modified xsi:type="dcterms:W3CDTF">2004-10-27T10:02:00Z</dcterms:modified>
  <cp:revision>3</cp:revision>
  <dc:subject/>
  <dc:title>                                  </dc:title>
</cp:coreProperties>
</file>