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02.2004г.    </w:t>
        <w:tab/>
        <w:tab/>
        <w:tab/>
        <w:tab/>
        <w:t xml:space="preserve">№ 104                </w:t>
        <w:tab/>
        <w:tab/>
        <w:t xml:space="preserve">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чреждении з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«Человек год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целью популяризации людей, внесших большой вклад в становление и развитие Цимлянского района, а также пропаганде добрых дел и начинаний, формирования положительного имиджа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чредить  с 2004 года в Цимлянском  районе звание «Человек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Положение о звании «Человек года»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Порядок присвоения звания «Человек года»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.Состав оргкомитета по присвоению звания «Человек года» (прило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Контроль за выполнением постановления возложить на заместителя главы Администрации  района Руденко В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М.Б.Гайчук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/>
      </w:pPr>
      <w:r>
        <w:rPr/>
        <w:t>Постановление вносит</w:t>
      </w:r>
    </w:p>
    <w:p>
      <w:pPr>
        <w:pStyle w:val="Normal"/>
        <w:ind w:left="570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left="570" w:hanging="0"/>
        <w:jc w:val="both"/>
        <w:rPr/>
      </w:pPr>
      <w:r>
        <w:rPr/>
        <w:t>района Руденко В.А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570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7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к постановлению Главы </w:t>
      </w:r>
    </w:p>
    <w:p>
      <w:pPr>
        <w:pStyle w:val="Normal"/>
        <w:ind w:left="57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Администрации района </w:t>
      </w:r>
    </w:p>
    <w:p>
      <w:pPr>
        <w:pStyle w:val="Normal"/>
        <w:ind w:left="57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от  11.02.2004 г. №  104 </w:t>
      </w:r>
    </w:p>
    <w:p>
      <w:pPr>
        <w:pStyle w:val="Normal"/>
        <w:ind w:left="5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ЛОЖЕНИЕ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 присвоении звания «Человек года»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1.Решение о присвоении звания «Человек года» (далее  - звания) принимается  Главой Администрации Цимлянского района ежегодно,  в форме постановления,   по итогам календарного года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2.Звание присваивается жителю Цимлянского района за заслуги перед населением района и высокие трудовые достижения, за большой личный вклад в общественно-политическом, социально-экономическом и культурном развитии района. Присвоение звания  является признанием  особых заслуг гражданина в конкретном год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Звание присваивается в номинаци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мышленность, строительство, сельское хозяйств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нансы, сфера услуг, малый и средний бизнес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ьтура, искусство, здравоохранение, образование, физкультура и спор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ственная деятельность, средства массовой информации, государственная и муниципальная служ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Лицам, получившим звание, вручается почетный диплом, почетная лента и денежная премия в размере 2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рно: управляющий делами 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иложение 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т 11.02.2004г. №  1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своения звания  «Человек год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Звание «Человек года» присваивается постановлением Главы Администрации района на основании заключения оргкомит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Ходатайство о присвоении звания  могут быть внесены на рассмотрение  оргкомитета  трудовыми коллективами, органами местного самоуправления, общественными организациями, собраниями по месту жительства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ходатайстве  к присвоению звания должны быть  отражены степень заслуг и достижений соискателя, а также кратко  изложена суть его вклада в общественно-политическое, социально-экономическое и культурное развитие района в текуще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В целях обеспечения общественной оценки и объективного подхода к  поощрению гражданина, представление к присвоению звания предварительно рассматривается в оргкомитете. Заключение оргкомитета направляется на утверждение Главе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 Главы Администрации района о присвоении звания  «Человек года»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Вручение дипломов, почетных лент и денежных премий осуществляется Главой Администрации района в торжественной обстано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Фамилия, имя, отчество граждан, удостоенных звания «Человек года»,  заносятся на Доску Почета с фотографией и кратким описанием за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Управление делами Администрации района обеспечивает изготовление дипломов и  почетных лент для лиц,  удостоенных з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ерно: управляющий делами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Администрации 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11.02.2004г. №  10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 xml:space="preserve">СОСТАВ      ОРГ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уденко Валентина Анатольевна –  председатель оргкомитета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заместитель Главы Администрации района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Сивашов Николай Павлович -         главный  редактор районной обществен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олитической газеты «Придонье»</w:t>
      </w:r>
    </w:p>
    <w:p>
      <w:pPr>
        <w:pStyle w:val="Normal"/>
        <w:jc w:val="both"/>
        <w:rPr/>
      </w:pPr>
      <w:r>
        <w:rPr>
          <w:sz w:val="28"/>
        </w:rPr>
        <w:t xml:space="preserve">3.Каверин Валентин Иосифович -      Почетный гражданин района, </w:t>
      </w:r>
      <w:r>
        <w:rPr>
          <w:sz w:val="28"/>
          <w:lang w:val="en-US"/>
        </w:rPr>
        <w:t>c</w:t>
      </w:r>
      <w:r>
        <w:rPr>
          <w:sz w:val="28"/>
        </w:rPr>
        <w:t xml:space="preserve">овет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Главы Администрации района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4.Калустов Георгий Корнеевич -       Почетный гражданин района, </w:t>
      </w:r>
      <w:r>
        <w:rPr>
          <w:sz w:val="28"/>
          <w:lang w:val="en-US"/>
        </w:rPr>
        <w:t>c</w:t>
      </w:r>
      <w:r>
        <w:rPr>
          <w:sz w:val="28"/>
        </w:rPr>
        <w:t xml:space="preserve">овет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Глав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Журавлев Николай Михайлович-   председатель Районного Совета ветер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войны и тр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Дедов Иван Иванович -                    член РК КП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Гладков Вячеслав Иванович-           депутат районного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Акименко Степан Николаевич-       председатель РК профсою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работников АП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Каплина Татьяна Петровна -            заведующий отделом социальной защиты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населения</w:t>
      </w:r>
    </w:p>
    <w:p>
      <w:pPr>
        <w:pStyle w:val="Normal"/>
        <w:jc w:val="both"/>
        <w:rPr/>
      </w:pPr>
      <w:r>
        <w:rPr>
          <w:sz w:val="28"/>
        </w:rPr>
        <w:t xml:space="preserve">10.Шпилевой Вадим Николаевич-     советник Главы Администрации района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Киселев Александр Иванович -     заместитель главного врача ЦРБ</w:t>
      </w:r>
    </w:p>
    <w:p>
      <w:pPr>
        <w:pStyle w:val="Normal"/>
        <w:jc w:val="both"/>
        <w:rPr/>
      </w:pPr>
      <w:r>
        <w:rPr>
          <w:sz w:val="28"/>
        </w:rPr>
        <w:t xml:space="preserve">12.Зубкова Александра Михайловна- советник Главы Администрации района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Музыченко Валентина Павловна-   председатель общественного клу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енсионеров «Надеж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Тищенко Наталья Ивановна -          заведующий экономическим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Александрин Сергей Савельевич-   член  районного политсовета парт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Единая Росс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Семенов Геннадий Владимирович-  военный комиссар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Мельникова Альбика Саидовна-      заместитель начальника ОВД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начальник отдела кадров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ерно:  управляющий делами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21:00Z</dcterms:created>
  <dc:creator>Администрация</dc:creator>
  <dc:description/>
  <dc:language>en-US</dc:language>
  <cp:lastModifiedBy>Администрация</cp:lastModifiedBy>
  <cp:lastPrinted>2004-02-12T15:44:00Z</cp:lastPrinted>
  <dcterms:modified xsi:type="dcterms:W3CDTF">2004-02-12T12:50:00Z</dcterms:modified>
  <cp:revision>4</cp:revision>
  <dc:subject/>
  <dc:title>                                  </dc:title>
</cp:coreProperties>
</file>