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4536" w:leader="none"/>
        </w:tabs>
        <w:ind w:right="-2" w:hanging="0"/>
        <w:jc w:val="center"/>
        <w:rPr>
          <w:color w:val="FF3333"/>
        </w:rPr>
      </w:pPr>
      <w:r>
        <w:rPr>
          <w:color w:val="FF3333"/>
        </w:rPr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>
          <w:color w:val="FF3333"/>
        </w:rPr>
      </w:pPr>
      <w:r>
        <w:rPr>
          <w:color w:val="FF3333"/>
        </w:rPr>
      </w:r>
    </w:p>
    <w:p>
      <w:pPr>
        <w:pStyle w:val="1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14"/>
        <w:tabs>
          <w:tab w:val="clear" w:pos="708"/>
          <w:tab w:val="left" w:pos="4536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right="-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7.12.2018    </w:t>
        <w:tab/>
        <w:t xml:space="preserve">                                   № 994                                        г. Цимлянс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 решением Собрания депутатов Цимлянского района от 25.12.2018 № 179        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, Администрация Цимлянского района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" w:hanging="0"/>
        <w:jc w:val="both"/>
        <w:rPr/>
      </w:pPr>
      <w:r>
        <w:rPr>
          <w:color w:val="000000"/>
          <w:sz w:val="28"/>
          <w:szCs w:val="28"/>
        </w:rPr>
        <w:tab/>
        <w:t>1. Внести в постановление Администрации Цимлянского района             от 15.10.2013 № 1228 «Об утверждении муниципальной программы «Социальная поддержка граждан»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8 № 99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риложение к постановлению Администрации Цимля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color w:val="000000"/>
          <w:sz w:val="28"/>
          <w:szCs w:val="28"/>
        </w:rPr>
        <w:t>1228 «Об утверждении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муниципальной программы Цимлянского района «Социальная поддержка граждан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Цимля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ами</w:t>
      </w:r>
    </w:p>
    <w:tbl>
      <w:tblPr>
        <w:tblW w:w="94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20"/>
        <w:gridCol w:w="6659"/>
      </w:tblGrid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Цимлянского района «Социальная поддержка граждан» (далее —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Цимлянского района, Администрация Цимлянского района, муниципальное бюджетное учреждение «Центр социаль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ая поддержка отдельных категорий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одернизация и развитие социального обслуживания населения, сохранение кадрового потенциала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ершенствование мер демографической политики в области социальной поддержки семьи и детей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аршее поколение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оста благосостояния граждан — получателей мер социальной поддержк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оциального обслуживания на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требностей граждан старших возрастов, инвалидов, включая детей-инвалидов в социальном обслуживани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редоставляемых пожилым людям и инвалидам социальных услуг путем внедрения новых форм обслужива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сполнения потребности по мерам социальной поддержки отдельным категориям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ивших социальные услуги в учреждениях социального обслуживания, в общем числе граждан, обратившихся за получением социальных услуг в учреждения социального обслужива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0 годы.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28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ъем финансового обеспечения реализации муниципальной  программы  за 2014 - 2020 годы –  1882135,7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24534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7041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9104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6308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42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64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8155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1459735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7975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705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211799,2 тыс. рублей;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199012,1 тыс. рублей;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208352,8 тыс. рублей;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225921,9 тыс. рублей;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237835,1 тыс. рублей;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394107,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2108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9358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4454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8553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688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95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419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 - 28292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3476,5 тыс. рублей;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3996,6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4795,9 тыс. рублей;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5514,2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6240,7 тыс. рублей;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969,1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299,9 тыс. рублей  </w:t>
            </w:r>
          </w:p>
        </w:tc>
      </w:tr>
      <w:tr>
        <w:trPr>
          <w:trHeight w:val="10800" w:hRule="atLeast"/>
        </w:trPr>
        <w:tc>
          <w:tcPr>
            <w:tcW w:w="2325" w:type="dxa"/>
            <w:tcBorders/>
          </w:tcPr>
          <w:p>
            <w:pPr>
              <w:pStyle w:val="Style2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2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рождаем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Паспорт подпрограммы «Социальная поддержка отдельных категорий граждан» изложить в редакци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аспорт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35"/>
        <w:gridCol w:w="6644"/>
      </w:tblGrid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граждан — получателей мер социальной поддержк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.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подпрограммы за 2014 - 2020 годы – 914521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41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42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51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12091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705904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65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246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626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9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188296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691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8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9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20320,7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8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61,7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отдельных категорий граждан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аспорт </w:t>
      </w:r>
      <w:r>
        <w:rPr>
          <w:rFonts w:eastAsia="Calibri"/>
          <w:color w:val="000000"/>
          <w:sz w:val="28"/>
          <w:szCs w:val="28"/>
        </w:rPr>
        <w:t>подпрограммы «Совершенствование мер демографической политики в области социальной поддержки семьи и детей» изложить в редакции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спорт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Совершенствование мер демографической политики в области социальной поддержки семьи и дете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435"/>
        <w:gridCol w:w="6614"/>
      </w:tblGrid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рождаемости и улучшение демографической ситуации в Цимлянском районе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ровня жизни семей, воспитывающих детей, повышение ценности института семьи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, направленных на стимулирование многодетности; организация отдыха и оздоровления детей, в том числе детей, находящихся в трудной жизненной ситуаци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ственного сознания, направленного на повышение статуса семьи, пропаганда ответственного родительства, профилактика безнадзорности несовершеннолетних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ошение численности третьи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      </w:r>
          </w:p>
          <w:p>
            <w:pPr>
              <w:pStyle w:val="Style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детей, оставшихся без попечения родителей, </w:t>
              <w:br/>
              <w:t xml:space="preserve">в том числе переданных не родственникам (в приемные семьи, на усыновление (удочерение), под опеку (попечительство), семейные детские дома, патронатные семьи, находящихся в государственных (муниципальных) организациях всех типов;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ей 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годовая численность населения райо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. Этапы реализации не выделяются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подпрограммы за 2014 - 2020 годы – 693929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546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246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0157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0695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484052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98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887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054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8518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05811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47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277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066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42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 бюджета – 4066,5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2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0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5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6,3 тыс. рублей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семей с детьми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увеличение числа рожденных детей;</w:t>
            </w:r>
          </w:p>
          <w:p>
            <w:pPr>
              <w:pStyle w:val="Style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ладание к 2020 году семейных форм устройства детей, оставшихся без попечения родите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Приложения № 3, № 4 к муниципальной программе Цимлянского района «Социальная поддержка граждан» изложить в редакции: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283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right="394"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right="394"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right="394"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right="394" w:hanging="0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 на реализацию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950" w:type="dxa"/>
        <w:jc w:val="left"/>
        <w:tblInd w:w="-2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5"/>
        <w:gridCol w:w="1275"/>
        <w:gridCol w:w="570"/>
        <w:gridCol w:w="525"/>
        <w:gridCol w:w="630"/>
        <w:gridCol w:w="525"/>
        <w:gridCol w:w="1200"/>
        <w:gridCol w:w="1110"/>
        <w:gridCol w:w="1140"/>
        <w:gridCol w:w="1050"/>
        <w:gridCol w:w="1050"/>
        <w:gridCol w:w="1072"/>
        <w:gridCol w:w="1102"/>
        <w:gridCol w:w="1236"/>
      </w:tblGrid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рублей)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hyperlink w:anchor="Par867">
              <w:r>
                <w:rPr>
                  <w:rStyle w:val="InternetLink"/>
                  <w:color w:val="000000"/>
                </w:rPr>
                <w:t>&lt;2&gt;</w:t>
              </w:r>
            </w:hyperlink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</w:t>
              <w:br/>
              <w:t xml:space="preserve">программа «Социальная поддержка граждан»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X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8213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53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041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10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308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28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554,3</w:t>
            </w:r>
          </w:p>
        </w:tc>
      </w:tr>
      <w:tr>
        <w:trPr>
          <w:trHeight w:val="23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СЗН,       </w:t>
              <w:br/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3570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84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130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11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14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20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81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256315,1</w:t>
            </w:r>
          </w:p>
        </w:tc>
      </w:tr>
      <w:tr>
        <w:trPr>
          <w:trHeight w:val="26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,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32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4,0</w:t>
            </w:r>
          </w:p>
        </w:tc>
      </w:tr>
      <w:tr>
        <w:trPr>
          <w:trHeight w:val="57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1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59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5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9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8557</w:t>
            </w:r>
            <w:r>
              <w:rPr>
                <w:color w:val="000000"/>
              </w:rPr>
              <w:t>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20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912,7</w:t>
            </w:r>
          </w:p>
        </w:tc>
      </w:tr>
      <w:tr>
        <w:trPr>
          <w:trHeight w:val="15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3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62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6748</w:t>
            </w:r>
            <w:r>
              <w:rPr>
                <w:color w:val="000000"/>
              </w:rPr>
              <w:t>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2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5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3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9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8877,5</w:t>
            </w:r>
          </w:p>
        </w:tc>
      </w:tr>
      <w:tr>
        <w:trPr>
          <w:trHeight w:val="33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 Цимля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1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2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07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8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0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1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1979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4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 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7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82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5,3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6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2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2,4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7 Предоставление материальной и иной помощи для погребения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СЗН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 Организация исполнительно-распорядительных функций,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3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8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1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9 Оплата жилищно-коммунальных услуг отдельным категориям граждан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6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3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7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 Выплата государственной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10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10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8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7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1 </w:t>
            </w:r>
            <w:r>
              <w:rPr>
                <w:color w:val="000000"/>
                <w:kern w:val="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  <w:r>
              <w:rPr>
                <w:color w:val="000000"/>
                <w:kern w:val="2"/>
              </w:rPr>
              <w:t xml:space="preserve"> 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1005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2 «Модернизация развития социального обслуживания населения, сохранение кадрового потенциала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   2, в том числе: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ства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3, в том числе: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92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7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53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69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5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4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49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4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 Организация отдыха детей в каникулярное врем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 S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34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3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3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21,3</w:t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3 Предоставление мер социальной поддержки детей первого-второго года жизни из малоимущих семе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9,7</w:t>
            </w:r>
          </w:p>
        </w:tc>
      </w:tr>
      <w:tr>
        <w:trPr>
          <w:trHeight w:val="25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4 Предоставление мер социальной поддержки детей из многодетных сем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4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5 Выплата ежемесячного  пособия на ребенка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4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6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7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0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2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6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2,1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63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3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9,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724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00724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8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6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9 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3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7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5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0 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0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1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1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263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1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2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2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3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380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5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2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5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4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       мероприятие 3.15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1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7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39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7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2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6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9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7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       мероприятие 3.18 Оплата проезда детей из малоимущих семей к месту отдыха и обр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2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3002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42" w:hRule="atLeast"/>
        </w:trPr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9 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57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300557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3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3,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4 «Старшее поколение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 4, в том числе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8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33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82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7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440072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3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6,7</w:t>
            </w:r>
          </w:p>
        </w:tc>
      </w:tr>
      <w:tr>
        <w:trPr>
          <w:trHeight w:val="4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3 оказание содействия районному Совету ветеранов и инвалидов в решении вопросов поддер-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«Социальная поддержка граждан»</w:t>
      </w:r>
    </w:p>
    <w:tbl>
      <w:tblPr>
        <w:tblW w:w="1553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5"/>
        <w:gridCol w:w="1455"/>
        <w:gridCol w:w="1260"/>
        <w:gridCol w:w="1365"/>
        <w:gridCol w:w="1155"/>
        <w:gridCol w:w="1290"/>
        <w:gridCol w:w="1395"/>
        <w:gridCol w:w="1305"/>
        <w:gridCol w:w="1433"/>
      </w:tblGrid>
      <w:tr>
        <w:trPr>
          <w:trHeight w:val="3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82"/>
        <w:gridCol w:w="1448"/>
        <w:gridCol w:w="1215"/>
        <w:gridCol w:w="1410"/>
        <w:gridCol w:w="1140"/>
        <w:gridCol w:w="1290"/>
        <w:gridCol w:w="1395"/>
        <w:gridCol w:w="1335"/>
        <w:gridCol w:w="1435"/>
      </w:tblGrid>
      <w:tr>
        <w:trPr>
          <w:tblHeader w:val="true"/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135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5341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041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104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3080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64281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15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281554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9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299,9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107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8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4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53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8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24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19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9735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5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9705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799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12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921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35,1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521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8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5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29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59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05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71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912,7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0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7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96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4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0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0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6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4,1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904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66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2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12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05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6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56,9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«Модернизация и развитие социального обслуживания населения, сохранение кадрового потенциала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929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92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0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61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7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53,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11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3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4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6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5,2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052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637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817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4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78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49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81,5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 «Старшее поколени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778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2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9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4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6,7</w:t>
            </w:r>
          </w:p>
        </w:tc>
      </w:tr>
    </w:tbl>
    <w:p>
      <w:pPr>
        <w:pStyle w:val="Normal"/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737" w:footer="283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6:00Z</dcterms:created>
  <dc:creator>Мец Н.В.</dc:creator>
  <dc:description/>
  <dc:language>en-US</dc:language>
  <cp:lastModifiedBy>user6</cp:lastModifiedBy>
  <cp:lastPrinted>2018-12-21T17:37:00Z</cp:lastPrinted>
  <dcterms:modified xsi:type="dcterms:W3CDTF">2018-12-28T12:06:00Z</dcterms:modified>
  <cp:revision>2</cp:revision>
  <dc:subject/>
  <dc:title>АДМИНИСТРАЦИЯ ЦИМЛЯНСКОГО РАЙОНА</dc:title>
</cp:coreProperties>
</file>