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12.2018 </w:t>
        <w:tab/>
        <w:t xml:space="preserve">                                                № 912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фер деятельности Администрации Цимлянского района, </w:t>
      </w:r>
    </w:p>
    <w:p>
      <w:pPr>
        <w:pStyle w:val="Normal"/>
        <w:ind w:right="2549" w:hanging="0"/>
        <w:rPr>
          <w:sz w:val="28"/>
          <w:szCs w:val="28"/>
        </w:rPr>
      </w:pPr>
      <w:r>
        <w:rPr>
          <w:sz w:val="28"/>
          <w:szCs w:val="28"/>
        </w:rPr>
        <w:t xml:space="preserve">для которых устанавливаются запреты, </w:t>
      </w:r>
    </w:p>
    <w:p>
      <w:pPr>
        <w:pStyle w:val="Normal"/>
        <w:ind w:right="2549" w:hanging="0"/>
        <w:rPr>
          <w:sz w:val="28"/>
          <w:szCs w:val="28"/>
        </w:rPr>
      </w:pPr>
      <w:r>
        <w:rPr>
          <w:sz w:val="28"/>
          <w:szCs w:val="28"/>
        </w:rPr>
        <w:t>ограничения и дозволения, обеспечивающие предупреждение коррупции и о разработке антикоррупционных стандартов в данных сф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Цимлянского района, Администрация Цимлянск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феры деятельности Администрации Цимлянского района, для которых устанавливаются запреты, ограничения и дозволения, обеспечивающие предупреждение коррупции, согласно приложению № 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Утвердить модельный антикоррупционный стандарт в сфере деятельности органов местного самоуправления, согласно приложению № 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структурных подразделений и отраслевых (функциональных) органов, Администрации Цимлянского района в срок до 31.12.2018 года разработать и утвердить антикоррупционные стандарты в соответствующей сфере деятельности, руководствуясь при разработке модельным антикоррупционным стандартом, утвержденным приложением № 2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главам Администраций городского и сельских поселений Цимлянского района в срок до 31.12.2018 года разработать и утвердить сферы деятельности, для которых устанавливаются запреты, ограничения и дозволения, обеспечивающие предупреждение коррупции, и антикоррупционные стандарты в данных сферах в соответствии с модулем антикоррупционного стандарта, утвержденным приложением № 2 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возложить на управляющего делами Администрации Цимлянск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12"/>
          <w:szCs w:val="12"/>
        </w:rPr>
      </w:pPr>
      <w:r>
        <w:rPr>
          <w:spacing w:val="-5"/>
          <w:sz w:val="28"/>
          <w:szCs w:val="28"/>
        </w:rPr>
        <w:t>Цимлянского района                                                                         В.В. Светличный</w:t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11.2018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феры деятельности Администрации Цимлянского района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торых устанавливаются запреты, ограничения и дозволения, обеспечивающие предупреждение коррупции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деятельности Администрации Цимлянского района, для которых устанавливаются запреты, ограничения и дозволения, обеспечивающие предупреждение корруп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тверждение и исполнение местного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Цимлянского района» – Ананье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споряжение муниципальным имуществом, в том числе приватизации имущества, совершение сделок с н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Цимлянского района – Сузанская Еле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Цимлянского района – Сузанская Еле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ок для муниципальных нуж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экономического прогнозирования и закупок Администрации Цимлянского района – Гамова Екатерина Владими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Заведующий отделом экономического прогнозирования и закупок Администрации Цимлянского района – Гамова Екатери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олняющий обязанности заместителя главы Администрации Цимлянского района по сельскому хозяйству – начальника отдела сельского хозяйства – Куфаев Леонид Григо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жданам и юридическим лицам разрешений, лицензий, соглас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архитектор отдела</w:t>
            </w:r>
            <w:r>
              <w:rPr>
                <w:bCs/>
                <w:sz w:val="28"/>
                <w:szCs w:val="28"/>
              </w:rPr>
              <w:t xml:space="preserve"> коммунальной инфраструктуры и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архитектуры Администрации Цимлянского района </w:t>
            </w:r>
            <w:r>
              <w:rPr>
                <w:sz w:val="28"/>
                <w:szCs w:val="28"/>
              </w:rPr>
              <w:t>– Матвеенко Ларис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Администрации Цимлянского района- Кривенко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дров муниципальной службы и замещение должностей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елопроизводства, кадровой и контрольной работы Администрации Цимлянского района – Гетманова Наталья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Услуги в сфере 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 и  здравоохра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 -  Кузина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ЖК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коммунальной инфраструктуры и архитектуры Администрации Цимлянского района –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 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в сфере культуры и организации дос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культуры Администрации Цимлянского района – Степанова Ларис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 УСЗН муниципального образования «Цимлянский  район» </w:t>
            </w:r>
            <w:r>
              <w:rPr>
                <w:sz w:val="28"/>
                <w:szCs w:val="28"/>
              </w:rPr>
              <w:t>– Ночевкина Елен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исполняющий обязанност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 Н.К. Гетмано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11.2018 № 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widowControl w:val="false"/>
        <w:ind w:firstLine="595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НЫЙ АНТИКОРРУПЦИОННЫЙ 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Муниципальный норматив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____________________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 фор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1. Запреты, ограничения и дозволения в сфере 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органов местного самоуправления в сфере 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целях предупреждения коррупции в сфере ______________________ устанавливаются следующ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исполняющий обязанност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 Н.К. Гетмано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8:00Z</dcterms:created>
  <dc:creator>Лабузова</dc:creator>
  <dc:description/>
  <cp:keywords/>
  <dc:language>en-US</dc:language>
  <cp:lastModifiedBy>User 01</cp:lastModifiedBy>
  <cp:lastPrinted>2018-11-29T09:37:00Z</cp:lastPrinted>
  <dcterms:modified xsi:type="dcterms:W3CDTF">2019-02-06T11:57:00Z</dcterms:modified>
  <cp:revision>20</cp:revision>
  <dc:subject/>
  <dc:title> </dc:title>
</cp:coreProperties>
</file>