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04.12.2018 </w:t>
        <w:tab/>
        <w:t xml:space="preserve">                                          № 880        </w:t>
        <w:tab/>
        <w:t xml:space="preserve">          </w:t>
        <w:tab/>
        <w:t xml:space="preserve"> г. Цимля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специализированном ящике </w:t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Для письменных обращений </w:t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аждан по фактам коррупции»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02.05.2006 № 59-ФЗ «О порядке рассмотрения обращений граждан Российской Федерации», от 02.03.2007 № 25-ФЗ «О муниципальной службе в Российской Федерации», от 25.12.2008 № 273-ФЗ «О противодействии коррупции», в целях реализации государственной политики в сфере противодействия коррупции, создания условий для выявления фактов коррупционных проявлени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Цимлянского района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1"/>
      <w:bookmarkEnd w:id="0"/>
      <w:r>
        <w:rPr>
          <w:rFonts w:eastAsia="Calibri"/>
          <w:sz w:val="28"/>
          <w:szCs w:val="28"/>
          <w:lang w:eastAsia="en-US"/>
        </w:rPr>
        <w:t xml:space="preserve">1. Установить специализированный ящик «Для письменных обращений граждан по фактам коррупции» Администрации Цимлянского района при входе в здание Администрации Цимля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Утвердить Положение о специализированном ящике «Для письменных обращений граждан по фактам коррупции» Администрации Цимлянского  района согласно приложени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rFonts w:eastAsia="Calibri"/>
          <w:color w:val="000000"/>
          <w:sz w:val="28"/>
          <w:szCs w:val="28"/>
          <w:lang w:eastAsia="en-US"/>
        </w:rPr>
        <w:t>Рекомендовать главам администраций городского и сельских поселений Цимлянского района подготовить аналогичные нормативные правовые акты о специализированных ящиках «Для письменных обращений граждан по фактам коррупции» Администраций городского и сельских поселений Цимлянск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йона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4.</w:t>
      </w:r>
      <w:r>
        <w:rPr>
          <w:szCs w:val="28"/>
        </w:rPr>
        <w:t> </w:t>
      </w:r>
      <w:r>
        <w:rPr>
          <w:sz w:val="28"/>
          <w:szCs w:val="28"/>
        </w:rPr>
        <w:t>Опубликовать настоящее постановление в общественно-политической газете «Придонье» и разместить на официальном сайте Администрации Цимля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5.</w:t>
      </w:r>
      <w:r>
        <w:rPr>
          <w:sz w:val="28"/>
          <w:szCs w:val="28"/>
        </w:rPr>
        <w:t xml:space="preserve"> Контроль за выполнением постановления возложить на управляющего делами Администрации Цимлянского района  </w:t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/>
      </w:pPr>
      <w:r>
        <w:rPr>
          <w:spacing w:val="-5"/>
          <w:sz w:val="28"/>
          <w:szCs w:val="28"/>
        </w:rPr>
        <w:t>Цимлянского района                                                                    В.В. Светличный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я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 и контрольной работ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.11.2018  №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../AppData/Local/Local%20Settings/Temp/Local%20Settings/Temp/%D1%81%D0%BF%D0%B5%D1%86.%D1%8F%D1%89%D0%B8%D0%BA%20%D0%9F%D0%BE%D0%BB%D0%BE%D0%B6%D0%B5%D0%BD%D0%B8%D0%B5.doc" \l "Par25"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>ПОЛОЖЕНИЕ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 специализированном ящике «Для письменных обращений гражд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о фактам коррупции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D0D0D"/>
          <w:sz w:val="28"/>
          <w:szCs w:val="28"/>
        </w:rPr>
        <w:t>Администрации Цимля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ее Положение устанавливает порядок функционирования специализированного ящика «Для письменных обращений граждан по фактам коррупции»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 Цимлянского района</w:t>
      </w:r>
      <w:r>
        <w:rPr>
          <w:rFonts w:eastAsia="Calibri"/>
          <w:sz w:val="28"/>
          <w:szCs w:val="28"/>
          <w:lang w:eastAsia="en-US"/>
        </w:rPr>
        <w:t xml:space="preserve"> (далее – специализированный ящик), установленного для оперативного получения информации о фактах коррупционных проявлений, с которыми граждане (организации) столкнулись в процессе взаимодействия с должностными лицами органов местного самоуправления и учреждений муниципального образования «Цимлянский район»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равовую основу работы специализированного ящика составляют действующее федеральное, областное законодательство и муниципальные правовые акты муниципального образования «Цимлянский район»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Функции по координации работы специализированного ящика осуществляет комиссия по координации работы по противодействию коррупции в Цимлянском районе (далее - комиссия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Цели и задачи работы специализированного ящи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Специализированный ящик действует в целях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влечения гражданского общества в реализацию антикоррупционной политики в Цимлянском район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действия принятию и укреплению мер, направленных на более эффективное и действенное предупреждение коррупционных проявлений и борьбу с коррупцией в Цимлянском рай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ирования нетерпимости по отношению к коррупционным проявлениям в Цимлянском район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здания условий для выявления фактов коррупционных проявлений в Цимлянском район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2. Основными задачами работы специализированного ящика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ирование эффективного механизма взаимодействия граждан и органов местного самоуправления Цимлянского район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вышение качества и доступности оказываемых государственных и муниципальных услуг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оперативного приема, учета и рассмотрения информации граждан (организаций), поступивших в специализированный ящик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нализ информации, поступивших от граждан (организаций) в специализированный ящик, ее учет при разработке и реализации антикоррупционных мероприят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рядок организации работы специализированного ящи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Информация о функционировании и режиме работы специализированного ящика доводится до сведения населения, проживающего на территории муниципального образования «Цимлянский район» через средства массовой информации, размещение информации на официальном сайте Администрации Цимлянского район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Для сбора письменных обращений граждан по фактам коррупции при входе в здание Администрации Цимлянского района устанавливается специализированный ящик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Выемка письменных обращений осуществляется ежедневно. При наличии письменных обращений оформляется акт выемки письменных обращений граждан согласно приложению № 1 к настоящему Поряд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Учет, регистрацию, предварительную обработку и контроль за поступающей в специализированный ящик информацией осуществляется ведущим специалистом по противодействию коррупции Администрации Цимлянского района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 Учет и регистрация письменных обращений, поступающих в специализированный ящик, отражаются в «Журнале регистрации обращений граждан, организаций по вопросам противодействия коррупции» </w:t>
      </w:r>
      <w:r>
        <w:rPr>
          <w:rFonts w:eastAsia="Calibri"/>
          <w:color w:val="000000"/>
          <w:sz w:val="28"/>
          <w:szCs w:val="28"/>
          <w:lang w:eastAsia="en-US"/>
        </w:rPr>
        <w:t>и передаются Главе Администрации Цимлянского</w:t>
      </w:r>
      <w:r>
        <w:rPr>
          <w:rFonts w:eastAsia="Calibri"/>
          <w:sz w:val="28"/>
          <w:szCs w:val="28"/>
          <w:lang w:eastAsia="en-US"/>
        </w:rPr>
        <w:t xml:space="preserve"> района </w:t>
      </w:r>
      <w:r>
        <w:rPr>
          <w:rFonts w:eastAsia="Calibri"/>
          <w:color w:val="000000"/>
          <w:sz w:val="28"/>
          <w:szCs w:val="28"/>
          <w:lang w:eastAsia="en-US"/>
        </w:rPr>
        <w:t>для организации их дальнейшего рассмот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журнале указы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ковый номер поступившей информаци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олучения обращ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амилия, имя, отчество заявителя или наименование организации (или указание на анонимность сообщения), направившей обращение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(электронный) адрес, номер контактного телефона заявителя; почтовый (электронный) адрес организации, направившей обращ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ткое содержание обращ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та передачи обращения Главе Администрации Цимлян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по существ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отправления ответа заявителю или в организацию и исходящий номе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Поступившая анонимная информация не рассматривается, но при этом делается отметка о ее поступлен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 Информация, содержащая сведения о заявителе, официально рассматривается в установленном порядке в соответствии с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Обращение гражданина (организации) считается рассмотренным, если по всем поставленным в нем вопросам приняты необходимые меры и заявителю дан ответ по суще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9. В случае, если изложенные в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по существу поставленных вопрос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0. В случае, если факты, содержащиеся в обращениях граждан, требуют экстренного принятия решений, они рассматриваются с уведомлением Главы Администрации Цимлянского</w:t>
      </w:r>
      <w:r>
        <w:rPr>
          <w:rFonts w:eastAsia="Calibri"/>
          <w:bCs/>
          <w:color w:val="0D0D0D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йона и по его поручению незамедлитель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1. В случае поступления в специализированный ящик письменного обращения, в котором содержатся нецензурные либо оскорбительные выражения, угрозы жизни, здоровью и имуществу должностного лица органов местного самоуправления муниципального образовании «Цимлянский</w:t>
      </w:r>
      <w:r>
        <w:rPr>
          <w:rFonts w:eastAsia="Calibri"/>
          <w:bCs/>
          <w:color w:val="0D0D0D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»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2. 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письме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надзорные и правоохранительные органы в соответствии с их компетенци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3. В случае, если текст письменного обращения не поддается прочтению, ответ на обращение не дается и оно не подлежит направлению на рассмотрение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4. В случае, 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5. Должностные лица, работающие с информацией, полученной из специализированного ящика, несут персональную ответственность за соблюдение конфиденциальности полученной информации в соответствии с действующи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6. Информация, поступившая от граждан (организаций) в специализированный ящик, подлежит хранению ведущим специалистом по противодействию коррупции</w:t>
      </w:r>
      <w:r>
        <w:rPr>
          <w:rFonts w:eastAsia="Calibri"/>
          <w:color w:val="0D0D0D"/>
          <w:sz w:val="28"/>
          <w:szCs w:val="28"/>
          <w:lang w:eastAsia="en-US"/>
        </w:rPr>
        <w:t xml:space="preserve"> Администрации Цимлянского района в течение трех лет. По истечению указанного срока информация подлежит уничтожению. </w:t>
      </w:r>
    </w:p>
    <w:p>
      <w:pPr>
        <w:pStyle w:val="Normal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  <w:r>
        <w:br w:type="page"/>
      </w:r>
    </w:p>
    <w:p>
      <w:pPr>
        <w:pStyle w:val="Normal"/>
        <w:widowControl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специализированном ящике «Для письменных обращений граждан по фактам коррупции»</w:t>
      </w:r>
    </w:p>
    <w:p>
      <w:pPr>
        <w:pStyle w:val="Normal"/>
        <w:autoSpaceDE w:val="false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и Цимлян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емки письменных обращений граждан из специализированного ящик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ля письменных обращений граждан по фактам коррупции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и Цимлянского район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06"/>
        <w:gridCol w:w="2945"/>
        <w:gridCol w:w="315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обратившегос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обратившегос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повреждении конверта и приложений к нему и (или) их недостач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39:00Z</dcterms:created>
  <dc:creator>Лабузова</dc:creator>
  <dc:description/>
  <cp:keywords/>
  <dc:language>en-US</dc:language>
  <cp:lastModifiedBy>User 01</cp:lastModifiedBy>
  <cp:lastPrinted>2010-07-12T10:53:00Z</cp:lastPrinted>
  <dcterms:modified xsi:type="dcterms:W3CDTF">2019-02-04T13:48:00Z</dcterms:modified>
  <cp:revision>3</cp:revision>
  <dc:subject/>
  <dc:title> </dc:title>
</cp:coreProperties>
</file>