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27.11.2018 </w:t>
        <w:tab/>
        <w:t xml:space="preserve">                                                 № 846        </w:t>
        <w:tab/>
        <w:t xml:space="preserve">           </w:t>
        <w:tab/>
        <w:t xml:space="preserve">   г. Цимля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Цимлянского района  </w:t>
      </w:r>
    </w:p>
    <w:p>
      <w:pPr>
        <w:pStyle w:val="Normal"/>
        <w:rPr/>
      </w:pPr>
      <w:r>
        <w:rPr>
          <w:sz w:val="28"/>
          <w:szCs w:val="28"/>
        </w:rPr>
        <w:t xml:space="preserve">от 01.12.2010 № 1534 «О Порядке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тиводействию корруп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имлянском районе антикорруп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ниторинг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«О противодействии корруп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ластным законом от 12.05.2009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18-ЗС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 противодействии коррупции в Ростовской области», в целях исполнения постановления Администрации Цимлянского района от 15.10.2013 № 1230 «Об утверждении муниципальной программы Цимлянского района «Обеспечение общественного порядка и противодействие преступности»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Цимлянского района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Цимлянского района от 01.12.2010 № 1534 «О Порядке проведения комиссией по противодействию коррупции в Цимлянском районе антикоррупционного мониторинга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 Подпункты 1.1. и 1.2. пункта 1 Порядка проведения комиссией по противодействию коррупции в Цимлянском районе антикоррупционного мониторига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1. Настоящий Порядок проведения комиссией по противодействию коррупции в Цимлянском районе антикоррупционного мониторинга на территории Цимлянского района (далее - Порядок) принят в целях установления системы организации деятельности по информационно-аналитическому обеспечению противодействия коррупции и оценки эффективности антикоррупционных мероприятий, осуществляемых в соответствии с муниципальной программой Цимлянского района «Обеспечение общественного  порядка и противодействие преступности»,  утвержденной постановлением Администрации Цимлянского района от 15 октября 20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230  (далее - Программа)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 Правовую основу проведения антикоррупционного мониторинга в Цимлянском районе составля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5 декабря 2008 года № 273-ФЗ «О противодействии корруп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федеральные законы, указы Президента Российской Федерации, постановления и распоряжения Правительств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стной закон Ростовской области от 12 мая 2009 года № 218-ЗС «О противодействии коррупции в Ростовской област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Цимлянского района от 15.10.20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123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Об утверждении муниципальной программы Цимлянского района 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нормативные правовые акты Ростовской области и Цимлянского района, а также настоящий Порядок»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Контроль за выполнением постановления возложить на управляющего делами Администрации Цимлян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/>
      </w:pPr>
      <w:r>
        <w:rPr>
          <w:spacing w:val="-5"/>
          <w:sz w:val="28"/>
          <w:szCs w:val="28"/>
        </w:rPr>
        <w:t>Цимлянского района                                                                    В.В. Светлич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/>
      </w:pPr>
      <w:r>
        <w:rPr/>
        <w:tab/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я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делопроизвод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дровой и контрольной рабо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1BEC8837A3AE109C1D432F59A68AF8FC933E8E65209854DCED3B7396EBD9F23019A00F1398AC9B8F11A8q7L0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37:00Z</dcterms:created>
  <dc:creator>Лабузова</dc:creator>
  <dc:description/>
  <cp:keywords/>
  <dc:language>en-US</dc:language>
  <cp:lastModifiedBy>User 01</cp:lastModifiedBy>
  <cp:lastPrinted>2010-07-12T10:53:00Z</cp:lastPrinted>
  <dcterms:modified xsi:type="dcterms:W3CDTF">2019-02-05T13:13:00Z</dcterms:modified>
  <cp:revision>5</cp:revision>
  <dc:subject/>
  <dc:title> </dc:title>
</cp:coreProperties>
</file>