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23.11.2018 </w:t>
        <w:tab/>
        <w:t xml:space="preserve">                                                № 838                                     г. Цимля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/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rPr/>
      </w:pPr>
      <w:r>
        <w:rPr>
          <w:sz w:val="28"/>
          <w:szCs w:val="28"/>
        </w:rPr>
        <w:t>нормативных правовых актов и их проектов,</w:t>
      </w:r>
    </w:p>
    <w:p>
      <w:pPr>
        <w:pStyle w:val="Normal"/>
        <w:rPr/>
      </w:pPr>
      <w:r>
        <w:rPr>
          <w:sz w:val="28"/>
          <w:szCs w:val="28"/>
        </w:rPr>
        <w:t>принимаемых Администрацией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N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дминистрация Цимлянского райо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и их проектов, принимаемых Администрацией Цимлянского района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2. Утвердить форму заключения по результатам проведения антикоррупционной экспертизы нормативных правовых актов и их проектов, согласно приложению № 2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сматривать антикоррупционную экспертизу нормативных правовых актов и их проектов, принимаемых Администрацией Цимлянского района, как приоритетное профилактическое мероприятие, направленное на предотвращение коррупциогенных факторов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изнать утратившим силу постановление Администрации Цимлянского района от 09.04.2010 № 347 «Об утверждении Порядка проведения антикоррупционной экспертизы проектов нормативных правовых актов Администрации Цимлян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постановления возложить на управляющего делами Администрации Цимлянского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pacing w:val="-5"/>
          <w:sz w:val="28"/>
          <w:szCs w:val="28"/>
        </w:rPr>
        <w:t>Цимлянского района                                                                         В.В. Светличный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sectPr>
          <w:type w:val="nextPage"/>
          <w:pgSz w:w="11906" w:h="16838"/>
          <w:pgMar w:left="1418" w:right="851" w:gutter="0" w:header="0" w:top="96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.11.2018 № 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ой экспертизы нормативных правовых актов и их проектов, принимаемых Администрацией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, Приказом Министерства Юстиции Российской Федерации от 21.10.2011 № 363 «Об утверждении формы заключения по результатам независимой антикоррупционной экспертизы», Уставом муниципального образования «Цимлянский район»,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Цимлянского района (далее - Администрация) в целях выявления в них коррупциогенных факторов и их последующего устранения. </w:t>
      </w:r>
      <w:bookmarkStart w:id="0" w:name="Par40"/>
      <w:bookmarkEnd w:id="0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нтикоррупционная экспертиза проводится ведущим специалистом (юристом) сектора юридической службы Администрации (далее специалист (юрист)), отвечающим в соответствии с должностной инструкцией за правовую работу в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оек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. При подготовке проекта работниками Администрации, являющимися разработчиками проекта (далее разработчики проекта), в целях избегания включения в него коррупциогенных факторов используется Методи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2. Проект, завизированный всеми заинтересованными сотрудниками Администрации, направляется разработчиками проекта специалисту (юристу) для проведения правовой и антикоррупционной экспертизы проек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3. Специалист (юрист) при поступлении проекта заносит сведения о нем в «Журнал регистрации нормативных правовых актов для проведения антикоррупционной экспертизы».     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4. В случае выявления в проекте коррупциогенных факторов специалист (юрист)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лаве Администрации Цимлянского района,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невыявления коррупциогенных факторов проект акта визируется специалистом (юристом) без оформления заклю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6. 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сле устранения выявленных при проведении антикоррупционной экспертизы проекта коррупциогенных факторов проект направляется специалисту (юристу)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8. В случае отсутствия в проекте коррупциогенных факторов по итогам проведения антикоррупционной экспертизы проект визируется специалистом (юристом) с указанием, что коррупциогенные факторы в проекте не выявл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9. Срок проведения экспертизы проектов нормативных правовых актов не должен превышать 10 рабочих дн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Style w:val="StrongEmphasis"/>
          <w:b w:val="false"/>
          <w:sz w:val="28"/>
          <w:szCs w:val="28"/>
        </w:rPr>
        <w:t>3. Порядок проведения антикоррупционной экспертизы действующих нормативных правовых актов</w:t>
      </w:r>
    </w:p>
    <w:p>
      <w:pPr>
        <w:pStyle w:val="Style17"/>
        <w:tabs>
          <w:tab w:val="clear" w:pos="708"/>
          <w:tab w:val="left" w:pos="567" w:leader="none"/>
        </w:tabs>
        <w:ind w:firstLine="567"/>
        <w:rPr>
          <w:sz w:val="20"/>
          <w:szCs w:val="20"/>
        </w:rPr>
      </w:pPr>
      <w:r>
        <w:rPr/>
        <w:t> 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действующих нормативных правовых актов проводится при мониторинге применения нормативного правового акта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действующих нормативных правовых актов проводится в связи с поступившими в администрацию обращениями граждан, депутатов, юридических лиц о проведении антикоррупционной экспертизы определенных положений нормативного правового акта, способствующего созданию условий для проявления коррупции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Антикоррупционная экспертиза действующих нормативных правовых актов проводится в соответствии с разделом 2 настоящего Положения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антикоррупционной экспертизы действующего нормативного правового акта не должен превышать 30 (тридцати) дней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антикоррупционной экспертизы действующих правовых актов составляется письменное заключение, в котором отражаются следующие сведения: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антикоррупционной экспертизы нормативного правового акта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нормативного правового акта (наименование вида документа, дата, регистрационный номер и заголовок)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ыявленных коррупционных факторов с указанием их признаков и соответствующих пунктов (подпунктов) нормативного правового акта, в котором эти факторы выявлены, либо указание на отсутствие коррупционных факторов в нормативном правовом акте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выявленных коррупционных факторов при их наличии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казанное заключение направляется главе Администрации Цимлянского района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проекта о признании утратившим силу (отмене) или внесении соответствующих изменений в нормативный правовой акт, в результате проведения антикоррупционной экспертизы которого выявлены коррупциогенные факторы, осуществляется сотруд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Заключение по результатам антикоррупционной экспертизы действующих нормативных правовых актов направляется лицу, направившему обращение о проведении антикоррупционной экспертизы, в срок, не превышающий 30 (тридцати) дней.</w:t>
      </w:r>
    </w:p>
    <w:p>
      <w:pPr>
        <w:pStyle w:val="Style17"/>
        <w:ind w:firstLine="567"/>
        <w:jc w:val="both"/>
        <w:rPr>
          <w:sz w:val="16"/>
          <w:szCs w:val="16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езависимая антикоррупционная экспертиза нормативных</w:t>
      </w:r>
    </w:p>
    <w:p>
      <w:pPr>
        <w:pStyle w:val="Style17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овых актов и их проектов</w:t>
      </w:r>
    </w:p>
    <w:p>
      <w:pPr>
        <w:pStyle w:val="Style17"/>
        <w:ind w:firstLine="567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1. 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чики в день направления его на согласование (визирование) заинтересованным работникам Администрации 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отруд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4. 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 Администрации Цимлянского район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  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  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8.  В случае поступления заключения независимого эксперта в электронном виде сотрудник Администрации, ответственный за размещение информации о работе Администрации сайте, информирует об этом сотрудника специалиста (юриста)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сотрудник Администрации, ответственный за размещение информации о работе Администрации на сайте, информирует об этом специалиста -юрист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Заключение по результатам независимой антикоррупционной экспертизы носит рекомендательный характер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 сотрудником специалистом (юристом)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12. В случае несогласия разработчика проекта с результатами независимой антикоррупционной экспертизы вопрос выносится на рассмотрение главе Администрации Цимлянского района. Разработчик проекта по согласованию со специалистом (юристом)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Цимлянского района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13.  Глава Администрации Цимлянского района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1. 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2. 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(юристом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(юристу) для рассмотрения в порядке, установленном пунктами 4.10 - 4.14 настоящего Полож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ерно: исполняющий обязанности</w:t>
      </w:r>
    </w:p>
    <w:p>
      <w:pPr>
        <w:sectPr>
          <w:type w:val="nextPage"/>
          <w:pgSz w:w="11906" w:h="16838"/>
          <w:pgMar w:left="1418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его делами                                                                        Н.К. Гетма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.11.2018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А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ключения по результатам проведения антикоррупционной экспертизы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рмативно правовых актов и их проектов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sz w:val="28"/>
          <w:szCs w:val="28"/>
        </w:rPr>
        <w:t>Главе Администрации Цимлянского райо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7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 сотрудника Администрации)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КЛЮЧЕНИЕ</w:t>
      </w:r>
    </w:p>
    <w:p>
      <w:pPr>
        <w:pStyle w:val="Style1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рмативно правовых актов и их проект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(реквизиты муниципального правового акта либо наименование проекта правового акта) Администрацией Цимлянского района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 Федеральным законом от 25.12.2008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г. № 96, Проведена антикоррупционная экспертиз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реквизиты муниципального правового акта либо наименование проекта правового акт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ыявлены следующие коррупциогенные факторы 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/>
      </w:pPr>
      <w:r>
        <w:rPr>
          <w:sz w:val="28"/>
          <w:szCs w:val="28"/>
        </w:rPr>
        <w:t>(отражаются все положения нормативного правового акта или прое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 Правительства   Российской   Федерации  от  26.02.2010 № 96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 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(инициалы, фамилия) (наименование должности) (подпись)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: исполняющий обязанности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правляющего делами                                                                        Н.К. Гетмано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711190A8C8D655895D0B163A4C653F6969A93F2D98E910B7D027AD4E865009612015DF7ADFA6729Q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3:00Z</dcterms:created>
  <dc:creator>Лабузова</dc:creator>
  <dc:description/>
  <cp:keywords/>
  <dc:language>en-US</dc:language>
  <cp:lastModifiedBy>User 01</cp:lastModifiedBy>
  <cp:lastPrinted>2018-11-22T08:38:00Z</cp:lastPrinted>
  <dcterms:modified xsi:type="dcterms:W3CDTF">2019-02-04T13:58:00Z</dcterms:modified>
  <cp:revision>4</cp:revision>
  <dc:subject/>
  <dc:title> </dc:title>
</cp:coreProperties>
</file>