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3.11.2018 г.</w:t>
        <w:tab/>
        <w:t xml:space="preserve">                                     №  816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7.2010 «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Цимля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(органов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.03,2007 №25-ФЗ «О муниципальной службе в Российской Федерации», Областными законами от 09.10.2007 №786-ЗС «О муниципальной службе в Ростовской области», от 12.05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З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ротиводействии коррупции в Ростовской области», Постановлениями Правительства Ростовской области от 27.06.2013 №419 «О представлении сведений о доходах, об имуществе и обязательствах имущественного характера», 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Цимлянского района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2.07.2010 № 845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Цимлянского района, и муниципальными служащими Администрации Цимлянского района (органов Администрации Цимлянского района)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ункт 3 приложения к постановлению Администрации Цимлянского район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Default"/>
        <w:ind w:firstLine="568"/>
        <w:jc w:val="both"/>
        <w:rPr/>
      </w:pPr>
      <w:r>
        <w:rPr>
          <w:sz w:val="28"/>
          <w:szCs w:val="28"/>
        </w:rPr>
        <w:t>«3. 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муниципальной службы, и лицом, замещающим  должность муниципальной службы, осуществляется в порядке, установленном Постановлением Правительства Ростовской области от 30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исполняющего обязанности управляющего делами Администрации Цимлян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Цимлянского района                                                                  В.В. Светли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г. №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рке достоверности и полноты сведений о доходах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Цимлянского района, и муниципальными  служащими Администрации Цимлянского района (органов Администрации Цимлянского района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стоящим Положением о проверке достоверности и </w:t>
      </w:r>
      <w:r>
        <w:rPr>
          <w:sz w:val="28"/>
          <w:szCs w:val="28"/>
        </w:rPr>
        <w:t xml:space="preserve">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Цимлянского района, и муниципальными служащими Администрации Цимлянского района (органов Администрации Цимлянского района) </w:t>
      </w:r>
      <w:r>
        <w:rPr>
          <w:sz w:val="28"/>
        </w:rPr>
        <w:t>(далее - Положение),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расходах, об имуществе и обязательствах имущественного характера, а так же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жданами, претендующими на замещение муниципальных должностей муниципального образования «Цимлянский район», (далее граждане)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муниципальными служащими муниципального образования «Цимлянский район» (далее - муниципальный служащий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Администрацию Цимлянского района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блюдения муниципальными служащими Администрации Цимлян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) соблюдения лицами, замещающими должности муниципальной службы, требований к служебному повед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оверка, предусмотренная подпунктами «б» «в» и «г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Цимлянского района, и муниципальных служащих, замещающих любую должность муниципальной службы Администрации Цимл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 Администрации Цимлянского района от 29.12.2017 г. № 842 "О предоставлении сведений о доходах, расходах, об имуществе и обязательствах имущественного характера»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роверка, предусмотренная пунктом 1 настоящего Положения, осуществляется по решению главы Администрации Цимлянского района (представителя нанимателя (работодателя)), или иным должностным лицом, уполномоченным исполнять обязанности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Сектор делопроизводства, кадровой и контрольной работы Администрации Цимлянского района или должностное лицо ответственное за работу по профилактике коррупционных иных правонарушений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а так же достоверности и полноты сведений (в части, касающейся профилактики коррупционных правонарушений) представленных гражданами претендующими на замещение должностей муниципальной службы, прием на которые и освобождение от которых осуществляет глава Администрации Цимлянского района (представитель нанимателя (работодатель)), или иное должностное лицо, уполномоченное исполнять обязанности представителя нанимателя (работодателя), а так же  сведений, представляемых указанными гражданами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Соблюдения лицами, замещающими должности муниципальной службы, требований к служебному повед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снованием для осуществления проверки является достаточная информация, представленная в письменном виде в установленном порядк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хранительными органами, иными государственными органами, органами мест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ектор делопроизводства, кадровой и контрольной работы Администрации Цимлянского района (кадровая служба органа Администрации Цимлянского района)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осуществлении проверки, предусмотренной пунктом 10 настоящего Положения, должностные лица сектора делопроизводства, кадровой и контрольной работы Администрации Цимлянского района (кадровой службы органа Администрации Цимлянского района)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Запросы направляются за подписью Главы Администрации Цимлянского района (руководителя органа Администрации Цимлян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Управляющий делами Администрации Цимлянского района (кадровая служба органа Администрации Цимлянского района)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 окончании проверки сектор делопроизводства, кадровой и контрольной работы Администрации Цимлянского района (кадровая служба органа Администрации Цимлянского района) обязаны ознакомить муниципального служащего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ращаться в сектор делопроизводства, кадровой и контрольной работы Администрации Цимлянского района (кадровую службу органа Администрации Цимлянского района)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правляющий делами Администрации Цимлянского района (кадровая служба органа Администрации Цимлянского района) представляет Главе Администрации Цимлянского района (руководителю органа Администрации Цимлянского района) доклад о ее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Сведения о результатах проверки с письменного согласия Главы Администрации Цимлянского района (руководителя органа Администрации Цимлянского района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структурных подразделений и органов Администрации Цимлянского района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Материалы проверки хранятся в секторе делопроизводства, кадровой и контрольной работы (кадровой службе органа Администрации Цимлянского района)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1BEC8837A3AE109C1D432F59A68AF8FC933E8E65209854DCED3B7396EBD9F23019A00F1398AC9B8F11A8q7L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7:00Z</dcterms:created>
  <dc:creator>Лабузова</dc:creator>
  <dc:description/>
  <cp:keywords/>
  <dc:language>en-US</dc:language>
  <cp:lastModifiedBy>User 01</cp:lastModifiedBy>
  <cp:lastPrinted>2010-07-12T10:53:00Z</cp:lastPrinted>
  <dcterms:modified xsi:type="dcterms:W3CDTF">2019-02-06T08:03:00Z</dcterms:modified>
  <cp:revision>3</cp:revision>
  <dc:subject/>
  <dc:title> </dc:title>
</cp:coreProperties>
</file>