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left="-540" w:right="-604" w:hanging="0"/>
        <w:jc w:val="center"/>
        <w:rPr>
          <w:color w:val="FF3333"/>
        </w:rPr>
      </w:pPr>
      <w:r>
        <w:rPr>
          <w:color w:val="FF3333"/>
        </w:rPr>
        <w:drawing>
          <wp:inline distT="0" distB="0" distL="0" distR="0">
            <wp:extent cx="48450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ind w:left="-540" w:right="-604" w:hanging="0"/>
        <w:jc w:val="center"/>
        <w:rPr>
          <w:color w:val="FF3333"/>
        </w:rPr>
      </w:pPr>
      <w:r>
        <w:rPr>
          <w:color w:val="FF3333"/>
        </w:rPr>
      </w:r>
    </w:p>
    <w:p>
      <w:pPr>
        <w:pStyle w:val="14"/>
        <w:ind w:left="-540"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14"/>
        <w:tabs>
          <w:tab w:val="clear" w:pos="708"/>
          <w:tab w:val="left" w:pos="4536" w:leader="none"/>
        </w:tabs>
        <w:ind w:right="-6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ind w:left="-540" w:right="-604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16.10.2018    </w:t>
        <w:tab/>
        <w:t xml:space="preserve">                                   № 744                                       г. Цимлянск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 внесении изменений в постановление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дминистрации Цимлянского района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т 15.10.2013 № 1228 «Об утверждении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униципальной программы Цимлянского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района «Социальная поддержка граждан»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 постановлением Администрации Цимлянского района от 01.03.2018 № 101 «Об утверждении Порядка разработки, реализации и оценки эффективности муниципальных программ Цимлянского района»,  решением Собрания депутатов Цимлянского района от 26.09.2018 №155          «О внесении изменений в решение Собрания депутатов Цимлянского района 26.12.2017 № 115 «О бюджете Цимлянского района на 2018 год и на плановый период 2019 и 2020 годов», Администрация Цимлянского района</w:t>
      </w:r>
    </w:p>
    <w:p>
      <w:pPr>
        <w:pStyle w:val="TextBodyIndent"/>
        <w:spacing w:before="0" w:after="0"/>
        <w:ind w:left="0" w:right="0" w:firstLine="9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АНОВЛЯЕТ: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4" w:hanging="0"/>
        <w:jc w:val="both"/>
        <w:rPr/>
      </w:pPr>
      <w:r>
        <w:rPr>
          <w:color w:val="000000"/>
          <w:sz w:val="28"/>
          <w:szCs w:val="28"/>
        </w:rPr>
        <w:tab/>
        <w:t>1. Внести в постановление Администрации Цимлянского района             от 15.10.2013 № 1228 «Об утверждении муниципальной программы «Социальная поддержка граждан» изменения, согласно прилож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ого района                                                                        В.В. Светличны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вноси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управление социальной защиты на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16.10.2018 № 74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носимые в приложение к постановлению  Администрации Цимлянск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от 15.10.2013 № </w:t>
        </w:r>
      </w:hyperlink>
      <w:r>
        <w:rPr>
          <w:color w:val="000000"/>
          <w:sz w:val="28"/>
          <w:szCs w:val="28"/>
        </w:rPr>
        <w:t>1228 «Об утверждении  муниципальной программы Цимлянского района «Социальная поддержка граждан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аспорт муниципальной программы Цимлянского района «Социальная поддержка граждан» изложить в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аспо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Цимля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циальная поддержка граждан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420"/>
        <w:gridCol w:w="6659"/>
      </w:tblGrid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Цимлянского района «Социальная поддержка граждан» (далее — муниципальная программа)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 муниципальной программы 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социальной защиты населения муниципального образования «Цимлянский район» Ростовской области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Цимлянского района, Администрация Цимлянского района, муниципальное бюджетное учреждение «Центр социального обслуживания граждан пожилого возраста и инвалидов» Цимлянского района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циальная поддержка отдельных категорий граждан;</w:t>
            </w:r>
          </w:p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одернизация и развитие социального обслуживания населения, сохранение кадрового потенциала;</w:t>
            </w:r>
          </w:p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овершенствование мер демографической политики в области социальной поддержки семьи и детей;</w:t>
            </w:r>
          </w:p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таршее поколение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оста благосостояния граждан — получателей мер социальной поддержки;</w:t>
            </w:r>
          </w:p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доступности социального обслуживания населения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требностей граждан старших возрастов, инвалидов, включая детей-инвалидов в социальном обслуживании;</w:t>
            </w:r>
          </w:p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лагоприятных условий для жизнедеятельности семьи, функционирования института семьи, рождения детей;</w:t>
            </w:r>
          </w:p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предоставляемых пожилым людям и инвалидам социальных услуг путем внедрения новых форм обслуживания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исполнения потребности по мерам социальной поддержки отдельным категориям граждан;</w:t>
            </w:r>
          </w:p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, получивших социальные услуги в учреждениях социального обслуживания, в общем числе граждан, обратившихся за получением социальных услуг в учреждения социального обслуживания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-2020 годы.</w:t>
            </w:r>
          </w:p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бъем финансового обеспечения реализации муниципальной  программы  за 2014 - 2020 годы –  1897835,9 тыс. рублей, </w:t>
            </w: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245341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70413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291049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263080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27898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6741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281554,3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 – 1469649,5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79756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97058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 год – 211799,2 тыс. рублей;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7 год – 199012,1 тыс. рублей;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8 год – 218267,0 тыс. рублей;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9 год – 225921,9 тыс. рублей;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– 237835,1 тыс. рублей;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едерального бюджета – 398893,5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62108,6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69358,6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74454,4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58553,8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54474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9524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40419,3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местного бюджета  - 29292,9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3476,5 тыс. рублей;   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5 год – 3996,6 тыс. рублей;                 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 год – 4795,9 тыс. рублей;                  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7 год – 5514,2 тыс. рублей;                 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8 год – 6240,7 тыс. рублей;                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9 год – 1969,1 тыс. рублей;                 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3299,9 тыс. рублей  </w:t>
            </w:r>
          </w:p>
        </w:tc>
      </w:tr>
      <w:tr>
        <w:trPr>
          <w:trHeight w:val="10800" w:hRule="atLeast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ение к 2020 году потребностей граждан пожилого возраста и инвалидов, включая детей-инвалидов, в постоянном постороннем уходе в сфере социального обслуживания на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ддержки и содействие социальной адаптации граждан, попавших в трудную жизненную ситуацию или находящихся в социально опасном положен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 рождаемости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</w:rPr>
        <w:t>Паспорт подпрограммы «Социальная поддержка отдельных категорий граждан» изложить в редакции:</w:t>
      </w:r>
    </w:p>
    <w:p>
      <w:pPr>
        <w:pStyle w:val="Normal"/>
        <w:autoSpaceDE w:val="false"/>
        <w:ind w:firstLine="708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Паспорт</w:t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autoSpaceDE w:val="false"/>
        <w:ind w:firstLine="708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94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435"/>
        <w:gridCol w:w="6644"/>
      </w:tblGrid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циальная поддержка отдельных категорий граждан»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социальной защиты населения муниципального образования «Цимлянский район» Ростовской области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Цимлянского района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жизни граждан — получателей мер социальной поддержки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социальных гарантий, предусмотренных действующим законодательством для отдельных категорий граждан 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, получающих различные меры социальной поддержки в общей численности населения района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20 годы.</w:t>
            </w:r>
          </w:p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ового обеспечения реализации подпрограммы за 2014 - 2020 годы – 917973,3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37985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48557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53529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24159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11665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1617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120912,7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 – 707018,6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01766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08527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10812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96505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93580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96268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99556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едерального бюджета – 189634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33244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37079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39440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23770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18247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8856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899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местного бюджета – 21320,7 тыс.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2973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950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3276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3882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482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4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361,7 тыс. рублей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результат реализации подпрограммы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качества жизни отдельных категорий граждан;</w:t>
            </w:r>
          </w:p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ранее достигнутого уровня обеспечения мерами социальной поддержки отдельных категорий граждан 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3. Приложения № 3, № 4 к муниципальной программе Цимлянского района «Социальная поддержка граждан» изложить в редакции: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1134" w:bottom="1190"/>
          <w:pgNumType w:start="1" w:fmt="decimal"/>
          <w:formProt w:val="false"/>
          <w:textDirection w:val="lrTb"/>
          <w:docGrid w:type="default" w:linePitch="600" w:charSpace="32768"/>
        </w:sectPr>
        <w:pStyle w:val="TextBody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иложение № 3 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Цимлянского района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ного бюджета на реализацию муниципальной программы 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15950" w:type="dxa"/>
        <w:jc w:val="left"/>
        <w:tblInd w:w="-2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65"/>
        <w:gridCol w:w="1275"/>
        <w:gridCol w:w="570"/>
        <w:gridCol w:w="525"/>
        <w:gridCol w:w="630"/>
        <w:gridCol w:w="525"/>
        <w:gridCol w:w="1200"/>
        <w:gridCol w:w="1110"/>
        <w:gridCol w:w="1140"/>
        <w:gridCol w:w="1050"/>
        <w:gridCol w:w="1050"/>
        <w:gridCol w:w="1072"/>
        <w:gridCol w:w="1102"/>
        <w:gridCol w:w="1236"/>
      </w:tblGrid>
      <w:tr>
        <w:trPr>
          <w:trHeight w:val="436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color w:val="000000"/>
                </w:rPr>
                <w:t>&lt;1&gt;</w:t>
              </w:r>
            </w:hyperlink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всего (тыс.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/>
              <w:t>рублей)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 xml:space="preserve">Расходы </w:t>
            </w:r>
            <w:hyperlink w:anchor="Par867">
              <w:r>
                <w:rPr>
                  <w:rStyle w:val="InternetLink"/>
                  <w:color w:val="000000"/>
                </w:rPr>
                <w:t>&lt;2&gt;</w:t>
              </w:r>
            </w:hyperlink>
            <w:r>
              <w:rPr>
                <w:color w:val="000000"/>
              </w:rPr>
              <w:t xml:space="preserve"> (тыс. руб.), годы</w:t>
            </w:r>
          </w:p>
        </w:tc>
      </w:tr>
      <w:tr>
        <w:trPr>
          <w:trHeight w:val="1052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16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</w:t>
              <w:br/>
              <w:t xml:space="preserve">программа «Социальная поддержка граждан»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X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89783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4534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70413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9104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63080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981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41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554,3</w:t>
            </w:r>
          </w:p>
        </w:tc>
      </w:tr>
      <w:tr>
        <w:trPr>
          <w:trHeight w:val="239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УСЗН,       </w:t>
              <w:br/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747782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2849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5130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7113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4143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277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81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color w:val="000000"/>
              </w:rPr>
              <w:t>256315,1</w:t>
            </w:r>
          </w:p>
        </w:tc>
      </w:tr>
      <w:tr>
        <w:trPr>
          <w:trHeight w:val="261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тдел образования, все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36859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506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96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1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5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28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2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04,0</w:t>
            </w:r>
          </w:p>
        </w:tc>
      </w:tr>
      <w:tr>
        <w:trPr>
          <w:trHeight w:val="575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Администрация Цимля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3194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78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809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80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80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975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97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35,2</w:t>
            </w:r>
          </w:p>
        </w:tc>
      </w:tr>
      <w:tr>
        <w:trPr>
          <w:trHeight w:val="596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одпрограмма 1  «Социальная поддержка отдельных категорий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Всего по подпрограмме 1, в том числе: 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973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98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48557</w:t>
            </w:r>
            <w:r>
              <w:rPr>
                <w:color w:val="000000"/>
              </w:rPr>
              <w:t>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52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15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657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17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20912,7</w:t>
            </w:r>
          </w:p>
        </w:tc>
      </w:tr>
      <w:tr>
        <w:trPr>
          <w:trHeight w:val="151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779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620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46748</w:t>
            </w:r>
            <w:r>
              <w:rPr>
                <w:color w:val="000000"/>
              </w:rPr>
              <w:t>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722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35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68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19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18877,5</w:t>
            </w:r>
          </w:p>
        </w:tc>
      </w:tr>
      <w:tr>
        <w:trPr>
          <w:trHeight w:val="33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Администрация  Цимля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3194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78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809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80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80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1975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97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35,2</w:t>
            </w:r>
          </w:p>
        </w:tc>
      </w:tr>
      <w:tr>
        <w:trPr>
          <w:trHeight w:val="208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 П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72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72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984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72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9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1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720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0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720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02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2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3,2</w:t>
            </w:r>
          </w:p>
        </w:tc>
      </w:tr>
      <w:tr>
        <w:trPr>
          <w:trHeight w:val="20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720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2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208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 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72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72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07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1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72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83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720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20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720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161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1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6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85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8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11</w:t>
            </w:r>
          </w:p>
        </w:tc>
      </w:tr>
      <w:tr>
        <w:trPr>
          <w:trHeight w:val="20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720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59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2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6,0</w:t>
            </w:r>
          </w:p>
        </w:tc>
      </w:tr>
      <w:tr>
        <w:trPr>
          <w:trHeight w:val="1979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3 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72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720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4</w:t>
            </w:r>
          </w:p>
        </w:tc>
      </w:tr>
      <w:tr>
        <w:trPr>
          <w:trHeight w:val="208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1.4 Предоставление мер социальной поддержки реабилитированных лиц и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72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72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8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72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720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trHeight w:val="20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720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3</w:t>
            </w:r>
          </w:p>
        </w:tc>
      </w:tr>
      <w:tr>
        <w:trPr>
          <w:trHeight w:val="20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720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7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08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1.5 Предоставление мер социальной поддержки  отдельных категорий граждан, работающих и проживающих в сельской местности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72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72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70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7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98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72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</w:tr>
      <w:tr>
        <w:trPr>
          <w:trHeight w:val="20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72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30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6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4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85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68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35,3</w:t>
            </w:r>
          </w:p>
        </w:tc>
      </w:tr>
      <w:tr>
        <w:trPr>
          <w:trHeight w:val="208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6 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72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72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73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60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72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20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72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732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2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74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32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6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32,4</w:t>
            </w:r>
          </w:p>
        </w:tc>
      </w:tr>
      <w:tr>
        <w:trPr>
          <w:trHeight w:val="218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7 Предоставление материальной и иной помощи для погребения 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УСЗН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72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72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72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0410072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72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2</w:t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72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6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18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1.8 Организация исполнительно-распорядительных функций, связанных с реализацией переданных государственных работы по оформлению и назначению адресной социальной помощи в соответствии с Областным законом от 22 октября 2004 года             № 174-ЗС «Об адресной социальной помощи в Ростовской области»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УСЗН     </w:t>
            </w:r>
          </w:p>
          <w:p>
            <w:pPr>
              <w:pStyle w:val="ConsPlusCel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72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69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72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72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8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72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721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70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1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3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2,8</w:t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721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98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6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5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20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9,1</w:t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721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4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,0</w:t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721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2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721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99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99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99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04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04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3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72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93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9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721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0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35,2</w:t>
            </w:r>
          </w:p>
        </w:tc>
      </w:tr>
      <w:tr>
        <w:trPr>
          <w:trHeight w:val="218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9 Оплата жилищно-коммунальных услуг отдельным категориям граждан 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52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04152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61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4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12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52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7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7</w:t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52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40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3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77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6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77,0</w:t>
            </w:r>
          </w:p>
        </w:tc>
      </w:tr>
      <w:tr>
        <w:trPr>
          <w:trHeight w:val="283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0 Выплата государственной пенсии за выслугу лет лицам, замещавшим муниципальные должности и должности муниципальной службы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10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10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5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100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73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8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100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8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8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3,7</w:t>
            </w:r>
          </w:p>
        </w:tc>
      </w:tr>
      <w:tr>
        <w:trPr>
          <w:trHeight w:val="283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11 </w:t>
            </w:r>
            <w:r>
              <w:rPr>
                <w:color w:val="000000"/>
                <w:kern w:val="2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52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52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52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10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7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1,5</w:t>
            </w:r>
          </w:p>
        </w:tc>
      </w:tr>
      <w:tr>
        <w:trPr>
          <w:trHeight w:val="28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52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283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2</w:t>
            </w:r>
            <w:r>
              <w:rPr>
                <w:color w:val="000000"/>
                <w:kern w:val="2"/>
              </w:rPr>
              <w:t xml:space="preserve"> Ежемесячные, ежегодные и единовременные компенсационные и иные выплаты  гражданам, подвергшимся воздействию радиации вследствие катастрофы на Чернобыльской АЭС, осуществляемые в соответствии с Федеральным законом от 15.05.1991г. №1244-1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51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51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513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28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513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64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7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</w:tr>
      <w:tr>
        <w:trPr>
          <w:trHeight w:val="283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одпрограмма 2 «Модернизация развития социального обслуживания населения, сохранение кадрового потенциала»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Всего по подпрограмме    2, в том числе:  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>
          <w:trHeight w:val="28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>
          <w:trHeight w:val="28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 Осуществление контроля качества предоставляемых муниципальными учреждениями социального обслуживания населения социальных услуг в соответствии с национальными и государственными стандартами социального обслуживания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>
          <w:trHeight w:val="283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одпрограмма 3 «Совершенствование мер демографической политики в области социальной поддержки семьи и детства»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Всего по подпрограмме 3, в том числе:     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X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17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5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34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79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46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70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57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953</w:t>
            </w:r>
          </w:p>
        </w:tc>
      </w:tr>
      <w:tr>
        <w:trPr>
          <w:trHeight w:val="28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31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9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3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8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25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81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49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49,0</w:t>
            </w:r>
          </w:p>
        </w:tc>
      </w:tr>
      <w:tr>
        <w:trPr>
          <w:trHeight w:val="28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859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6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96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1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5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28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2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04,0</w:t>
            </w:r>
          </w:p>
        </w:tc>
      </w:tr>
      <w:tr>
        <w:trPr>
          <w:trHeight w:val="283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 Организация и обеспечение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72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72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8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4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72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072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8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072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64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6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5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7,0</w:t>
            </w:r>
          </w:p>
        </w:tc>
      </w:tr>
      <w:tr>
        <w:trPr>
          <w:trHeight w:val="28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072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83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3.2 Организация отдыха детей в каникулярное время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3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5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5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0 S31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52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342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435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53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621,3</w:t>
            </w:r>
          </w:p>
        </w:tc>
      </w:tr>
      <w:tr>
        <w:trPr>
          <w:trHeight w:val="414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0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005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5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73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8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0731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2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3.3 Предоставление мер социальной поддержки детей первого-второго года жизни из малоимущих семей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72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72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6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5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072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28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072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43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6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9,7</w:t>
            </w:r>
          </w:p>
        </w:tc>
      </w:tr>
      <w:tr>
        <w:trPr>
          <w:trHeight w:val="250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3.4 Предоставление мер социальной поддержки детей из многодетных семей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72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72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7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072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250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072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3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6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3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4,8</w:t>
            </w:r>
          </w:p>
        </w:tc>
      </w:tr>
      <w:tr>
        <w:trPr>
          <w:trHeight w:val="436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3.5 Выплата ежемесячного  пособия   на  ребенка 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72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72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45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6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7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0721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0721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3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98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6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66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90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14,8</w:t>
            </w:r>
          </w:p>
        </w:tc>
      </w:tr>
      <w:tr>
        <w:trPr>
          <w:trHeight w:val="436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3.6 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72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72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072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072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6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</w:tr>
      <w:tr>
        <w:trPr>
          <w:trHeight w:val="436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3.7 Предоставление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72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72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3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50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3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8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04300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08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04300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08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2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04300</w:t>
            </w:r>
            <w:r>
              <w:rPr>
                <w:color w:val="000000"/>
                <w:lang w:val="en-US"/>
              </w:rPr>
              <w:t xml:space="preserve"> R</w:t>
            </w:r>
            <w:r>
              <w:rPr>
                <w:color w:val="000000"/>
              </w:rPr>
              <w:t>08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15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5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043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724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04300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08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335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1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95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0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52,1</w:t>
            </w:r>
          </w:p>
        </w:tc>
      </w:tr>
      <w:tr>
        <w:trPr>
          <w:trHeight w:val="42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04300</w:t>
            </w:r>
            <w:r>
              <w:rPr>
                <w:color w:val="000000"/>
                <w:lang w:val="en-US"/>
              </w:rPr>
              <w:t xml:space="preserve"> R</w:t>
            </w:r>
            <w:r>
              <w:rPr>
                <w:color w:val="000000"/>
              </w:rPr>
              <w:t>084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10,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13,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96,7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43007244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</w:tr>
      <w:tr>
        <w:trPr>
          <w:trHeight w:val="42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3007244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2" w:hRule="atLeast"/>
        </w:trPr>
        <w:tc>
          <w:tcPr>
            <w:tcW w:w="34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3.8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72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3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72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3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72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0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3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0722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8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,0</w:t>
            </w:r>
          </w:p>
        </w:tc>
      </w:tr>
      <w:tr>
        <w:trPr>
          <w:trHeight w:val="42" w:hRule="atLeast"/>
        </w:trPr>
        <w:tc>
          <w:tcPr>
            <w:tcW w:w="3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0722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42" w:hRule="atLeast"/>
        </w:trPr>
        <w:tc>
          <w:tcPr>
            <w:tcW w:w="3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0722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06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4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1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,0</w:t>
            </w:r>
          </w:p>
        </w:tc>
      </w:tr>
      <w:tr>
        <w:trPr>
          <w:trHeight w:val="436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3.9 Предоставление мер социальной поддержки детей-сирот и детей, оставшихся без попечения родителей, в части содержания в приемных семья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72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395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57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72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7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615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8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0724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4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5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6,5</w:t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0724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98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4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8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7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0,8</w:t>
            </w:r>
          </w:p>
        </w:tc>
      </w:tr>
      <w:tr>
        <w:trPr>
          <w:trHeight w:val="436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0  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72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3025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51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51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0724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0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86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105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802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95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0263,0</w:t>
            </w:r>
          </w:p>
        </w:tc>
      </w:tr>
      <w:tr>
        <w:trPr>
          <w:trHeight w:val="436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1 П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72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0722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36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2 Единовременное пособие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52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430052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8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7</w:t>
            </w:r>
          </w:p>
        </w:tc>
      </w:tr>
      <w:tr>
        <w:trPr>
          <w:trHeight w:val="436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3 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5380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97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6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36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53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0538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228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1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25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6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40,0</w:t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0538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436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4 Назначение и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52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53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9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5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4300526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6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2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69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32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4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59,4</w:t>
            </w:r>
          </w:p>
        </w:tc>
      </w:tr>
      <w:tr>
        <w:trPr>
          <w:trHeight w:val="436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       мероприятие 3.15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редоставление компенсации части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72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168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413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755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72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072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6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396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723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61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61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614,0</w:t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072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</w:tr>
      <w:tr>
        <w:trPr>
          <w:trHeight w:val="436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6 П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– внутрирайонном транспорте (кроме такс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72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7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0724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436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7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.2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72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0724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</w:tr>
      <w:tr>
        <w:trPr>
          <w:trHeight w:val="436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       мероприятие 3.18 Оплата проезда детей из малоимущих семей к месту отдыха и обрат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21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0213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44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742" w:hRule="atLeast"/>
        </w:trPr>
        <w:tc>
          <w:tcPr>
            <w:tcW w:w="34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3.19 Назначение и осуществление ежемесячной выплаты в связи с рождением (усыновлением) первого ребенк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43005573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3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43005573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0,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одпрограмма 4 «Старшее поколение»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Всего по подпрограмме  4, в том числе    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X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684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0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782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27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6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14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7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88,6</w:t>
            </w:r>
          </w:p>
        </w:tc>
      </w:tr>
      <w:tr>
        <w:trPr>
          <w:trHeight w:val="339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684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0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  <w:r>
              <w:rPr>
                <w:color w:val="000000"/>
                <w:lang w:val="en-US"/>
              </w:rPr>
              <w:t>82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27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6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614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7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88,6</w:t>
            </w:r>
          </w:p>
        </w:tc>
      </w:tr>
      <w:tr>
        <w:trPr>
          <w:trHeight w:val="436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4.1 Расходы на обеспечение деятельности (оказание услуг) муниципальных учреждений Цимлянск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400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400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61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400005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5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,9</w:t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400005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8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4.2 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Цимлянского района «Социальная поддержка гражд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472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39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5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86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400722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039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69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6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07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04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96,7</w:t>
            </w:r>
          </w:p>
        </w:tc>
      </w:tr>
      <w:tr>
        <w:trPr>
          <w:trHeight w:val="436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4.3 оказание содействия районному Совету ветеранов и инвалидов в решении вопросов поддер-жания жизнеспособности и активности граждан старшего поколения, патриотического воспитания молодё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uto" w:line="276"/>
        <w:ind w:left="11328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ого района</w:t>
      </w:r>
    </w:p>
    <w:p>
      <w:pPr>
        <w:pStyle w:val="Normal"/>
        <w:spacing w:lineRule="auto" w:line="276"/>
        <w:jc w:val="right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СХОДЫ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jc w:val="center"/>
        <w:rPr>
          <w:color w:val="000000"/>
        </w:rPr>
      </w:pPr>
      <w:r>
        <w:rPr>
          <w:rFonts w:eastAsia="Calibri"/>
          <w:color w:val="000000"/>
          <w:sz w:val="28"/>
          <w:szCs w:val="28"/>
        </w:rPr>
        <w:t>«Социальная поддержка граждан»</w:t>
      </w:r>
    </w:p>
    <w:tbl>
      <w:tblPr>
        <w:tblW w:w="15533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75"/>
        <w:gridCol w:w="1455"/>
        <w:gridCol w:w="1260"/>
        <w:gridCol w:w="1365"/>
        <w:gridCol w:w="1155"/>
        <w:gridCol w:w="1290"/>
        <w:gridCol w:w="1395"/>
        <w:gridCol w:w="1305"/>
        <w:gridCol w:w="1433"/>
      </w:tblGrid>
      <w:tr>
        <w:trPr>
          <w:trHeight w:val="31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 финансирования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5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82"/>
        <w:gridCol w:w="1448"/>
        <w:gridCol w:w="1215"/>
        <w:gridCol w:w="1410"/>
        <w:gridCol w:w="1140"/>
        <w:gridCol w:w="1290"/>
        <w:gridCol w:w="1395"/>
        <w:gridCol w:w="1335"/>
        <w:gridCol w:w="1435"/>
      </w:tblGrid>
      <w:tr>
        <w:trPr>
          <w:tblHeader w:val="true"/>
          <w:trHeight w:val="3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7835,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45341,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70413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91049,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63080,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78981,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415,8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color w:val="000000"/>
              </w:rPr>
              <w:t>281554,3</w:t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57,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6,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6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5,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4,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0,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9,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299,9</w:t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8893,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8,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58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54,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53,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74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24,8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19,3</w:t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9649,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756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97058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11799,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12,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267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921,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35,1</w:t>
            </w:r>
          </w:p>
        </w:tc>
      </w:tr>
      <w:tr>
        <w:trPr>
          <w:trHeight w:val="450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  «Социальная поддержка отдельных категорий граждан»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973,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985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557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529,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159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57,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171,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912,7</w:t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20,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3,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0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6,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2,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9,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,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1,7</w:t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634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44,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79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40,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70,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47,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56,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94,1</w:t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7018,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66,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527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12,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05,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80,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8,8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56,9</w:t>
            </w:r>
          </w:p>
        </w:tc>
      </w:tr>
      <w:tr>
        <w:trPr>
          <w:trHeight w:val="48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2 «Модернизация и развитие социального обслуживания населения, сохранение кадрового потенциала»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 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178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56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34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792,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460,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709,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572,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953,0</w:t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6,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,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,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,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,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,3</w:t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259,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63,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79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14,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83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26,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67,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25,2</w:t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2852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0637,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43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7817,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44,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78,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549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81,5</w:t>
            </w:r>
          </w:p>
        </w:tc>
      </w:tr>
      <w:tr>
        <w:trPr>
          <w:trHeight w:val="360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4 «Старшее поколение»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684,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00,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21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27,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60,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14,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72,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88,6</w:t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5,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,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,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,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,9</w:t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778,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52,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86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69,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62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07,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04,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96,7</w:t>
            </w:r>
          </w:p>
        </w:tc>
      </w:tr>
    </w:tbl>
    <w:p>
      <w:pPr>
        <w:pStyle w:val="Normal"/>
        <w:autoSpaceDE w:val="false"/>
        <w:ind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1907" w:leader="none"/>
        </w:tabs>
        <w:autoSpaceDE w:val="false"/>
        <w:ind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1907" w:leader="none"/>
        </w:tabs>
        <w:autoSpaceDE w:val="false"/>
        <w:ind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1907" w:leader="none"/>
        </w:tabs>
        <w:autoSpaceDE w:val="false"/>
        <w:ind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: исполняющий обязанности</w:t>
      </w:r>
    </w:p>
    <w:p>
      <w:pPr>
        <w:pStyle w:val="Normal"/>
        <w:tabs>
          <w:tab w:val="clear" w:pos="708"/>
          <w:tab w:val="left" w:pos="1560" w:leader="none"/>
          <w:tab w:val="left" w:pos="11907" w:leader="none"/>
        </w:tabs>
        <w:autoSpaceDE w:val="false"/>
        <w:ind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его делами                                                                                 Н.К. Гетманова</w:t>
      </w:r>
    </w:p>
    <w:sectPr>
      <w:footerReference w:type="default" r:id="rId5"/>
      <w:type w:val="nextPage"/>
      <w:pgSz w:orient="landscape" w:w="16838" w:h="11906"/>
      <w:pgMar w:left="851" w:right="567" w:gutter="0" w:header="0" w:top="73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widowControl w:val="false"/>
      <w:ind w:left="720" w:right="0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  <w:lang w:val="en-US"/>
    </w:rPr>
  </w:style>
  <w:style w:type="paragraph" w:styleId="Style26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  <w:szCs w:val="20"/>
    </w:rPr>
  </w:style>
  <w:style w:type="paragraph" w:styleId="St">
    <w:name w:val="st"/>
    <w:basedOn w:val="Normal"/>
    <w:qFormat/>
    <w:pPr>
      <w:spacing w:before="30" w:after="280"/>
      <w:ind w:left="0" w:right="0" w:firstLine="720"/>
      <w:jc w:val="both"/>
    </w:pPr>
    <w:rPr>
      <w:rFonts w:ascii="Verdana" w:hAnsi="Verdana" w:cs="Verdana"/>
      <w:sz w:val="18"/>
      <w:szCs w:val="18"/>
    </w:rPr>
  </w:style>
  <w:style w:type="paragraph" w:styleId="Style2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Текст1"/>
    <w:basedOn w:val="Normal"/>
    <w:qFormat/>
    <w:pPr/>
    <w:rPr>
      <w:rFonts w:ascii="Courier New" w:hAnsi="Courier New" w:eastAsia="Calibri" w:cs="Courier New"/>
      <w:color w:val="000000"/>
      <w:sz w:val="20"/>
      <w:szCs w:val="20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Default.aspx?pageid=8952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25:00Z</dcterms:created>
  <dc:creator>Мец Н.В.</dc:creator>
  <dc:description/>
  <cp:keywords/>
  <dc:language>en-US</dc:language>
  <cp:lastModifiedBy>user6</cp:lastModifiedBy>
  <cp:lastPrinted>2018-08-09T09:55:00Z</cp:lastPrinted>
  <dcterms:modified xsi:type="dcterms:W3CDTF">2018-10-17T07:59:00Z</dcterms:modified>
  <cp:revision>5</cp:revision>
  <dc:subject/>
  <dc:title>АДМИНИСТРАЦИЯ ЦИМЛЯНСКОГО РАЙОНА</dc:title>
</cp:coreProperties>
</file>