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left="-540" w:right="-604" w:hanging="0"/>
        <w:jc w:val="center"/>
        <w:rPr/>
      </w:pPr>
      <w:r>
        <w:rPr/>
      </w:r>
    </w:p>
    <w:p>
      <w:pPr>
        <w:pStyle w:val="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9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2.02.2018   </w:t>
        <w:tab/>
        <w:t xml:space="preserve">                                  №  38 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8"/>
        <w:rPr>
          <w:sz w:val="28"/>
          <w:lang w:val="en-US"/>
        </w:rPr>
      </w:pPr>
      <w:r>
        <w:rPr>
          <w:color w:val="000000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12.2017 № 115 «О бюджете Цимлянского района на 2018 год и на плановый период 2019 и 2020 годов»</w:t>
      </w:r>
      <w:r>
        <w:rPr>
          <w:szCs w:val="28"/>
          <w:lang w:val="ru-RU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 «Об утверждении  муниципальной программы «Доступная среда» изменения,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Цимлянского района</w:t>
        <w:tab/>
        <w:t xml:space="preserve">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2.2018  №38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 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3"/>
        <w:gridCol w:w="356"/>
        <w:gridCol w:w="6963"/>
      </w:tblGrid>
      <w:tr>
        <w:trPr>
          <w:trHeight w:val="23" w:hRule="atLeast"/>
        </w:trPr>
        <w:tc>
          <w:tcPr>
            <w:tcW w:w="24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655,0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316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5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153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2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22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4366,0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273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5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57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31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4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14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15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2.  Раздел 4 изложить в  следующей редакци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655,0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4 год – 2299,9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5 год – 3786,4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6 год – 316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7 год – 52,5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8 год – 153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9 год – 22,9,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ab/>
        <w:t>2020 год – 22,9 тыс. рубл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590,6  тыс.,  в том числе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6 год – 312,5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7 год – 45,0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8 год – 145,8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9 год – 15,0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020 год – 15,0 тыс. рубл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64,4 тыс. рублей, в том числе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5 год – 1,7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6 год – 4,2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017 год – 7,5 тыс. рубл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018 год – 7,9 тыс. рубл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019 год – 7,9 тыс. рубл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020 год – 7,9 тыс. рублей.»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>ункта  7.1 изложить в следующей редакции: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0"/>
        <w:gridCol w:w="587"/>
        <w:gridCol w:w="6735"/>
      </w:tblGrid>
      <w:tr>
        <w:trPr>
          <w:trHeight w:val="23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590,6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31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4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145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1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>2020 год – 15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sz w:val="28"/>
        </w:rPr>
        <w:t xml:space="preserve">  - 6590,6 тыс. рублей,  в том числе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6 год – 312,5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7 год – 45,0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8 год – 145,8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9 год – 15,0 тыс. рублей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2020 год – 15,0 тыс. рублей.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5. Подраздел </w:t>
      </w:r>
      <w:r>
        <w:rPr>
          <w:rFonts w:eastAsia="Calibri"/>
          <w:sz w:val="28"/>
          <w:szCs w:val="28"/>
        </w:rPr>
        <w:t>«Ресурсное обеспечение подпрограммы»  пункта 8.1. изложить в следующей редакции:</w:t>
      </w:r>
    </w:p>
    <w:tbl>
      <w:tblPr>
        <w:tblW w:w="9699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8"/>
        <w:gridCol w:w="590"/>
        <w:gridCol w:w="6681"/>
      </w:tblGrid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федерального бюджета, необходимый для финансирования подпрограммы 2  в 2014 – 2020  годах, составляет всего 64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9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6. Пункт 8.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«Общий объем средств, необходимый для финансирования  подпрограммы  2   в 2014 – 2020 годах, составляет всего – 64,4 тыс. рублей, в том числе из средств федерального бюджет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5 год – 1,7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6 год – 4,2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7 год – 7,5 тыс.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18 год – 7,9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019 год – 7,9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,9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асходы  бюджета  Цимлянского района на реализацию подпрограммы 2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4"/>
        </w:rPr>
        <w:t>Расходы областного бюджета, федерального бюджета, местного бюджета и внебюджетных источников на реализацию под</w:t>
      </w:r>
      <w:r>
        <w:rPr>
          <w:sz w:val="28"/>
          <w:szCs w:val="28"/>
        </w:rPr>
        <w:t xml:space="preserve">программы 2 приведены в приложении № 5 к муниципальной программе.»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>Приложения   №4, №5 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2" w:right="0"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rFonts w:eastAsia="Calibri"/>
          <w:bCs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15834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960"/>
        <w:gridCol w:w="2594"/>
        <w:gridCol w:w="833"/>
        <w:gridCol w:w="753"/>
        <w:gridCol w:w="721"/>
        <w:gridCol w:w="652"/>
        <w:gridCol w:w="992"/>
        <w:gridCol w:w="952"/>
        <w:gridCol w:w="1010"/>
        <w:gridCol w:w="1009"/>
        <w:gridCol w:w="1009"/>
        <w:gridCol w:w="1010"/>
        <w:gridCol w:w="1130"/>
      </w:tblGrid>
      <w:tr>
        <w:trPr>
          <w:trHeight w:val="72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</w:t>
              <w:softHyphen/>
              <w:t>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4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1996"/>
        <w:gridCol w:w="2551"/>
        <w:gridCol w:w="851"/>
        <w:gridCol w:w="709"/>
        <w:gridCol w:w="708"/>
        <w:gridCol w:w="709"/>
        <w:gridCol w:w="992"/>
        <w:gridCol w:w="993"/>
        <w:gridCol w:w="992"/>
        <w:gridCol w:w="992"/>
        <w:gridCol w:w="992"/>
        <w:gridCol w:w="1008"/>
        <w:gridCol w:w="1143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>
          <w:trHeight w:val="8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</w:t>
              <w:softHyphen/>
              <w:t>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новы формирования жизнедеятельно</w:t>
              <w:softHyphen/>
              <w:t>сти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9</w:t>
            </w:r>
          </w:p>
        </w:tc>
      </w:tr>
      <w:tr>
        <w:trPr>
          <w:trHeight w:val="13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9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ной основы формирования жизнеде</w:t>
              <w:softHyphen/>
              <w:t>ятельности инвалидов и других мало</w:t>
              <w:softHyphen/>
              <w:t>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техническими  средствами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ind w:left="12762" w:right="0" w:hanging="0"/>
        <w:rPr>
          <w:caps/>
          <w:sz w:val="28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834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2843"/>
        <w:gridCol w:w="2133"/>
        <w:gridCol w:w="1212"/>
        <w:gridCol w:w="1280"/>
        <w:gridCol w:w="1280"/>
        <w:gridCol w:w="1279"/>
        <w:gridCol w:w="1280"/>
        <w:gridCol w:w="1137"/>
        <w:gridCol w:w="1400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4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2843"/>
        <w:gridCol w:w="2133"/>
        <w:gridCol w:w="1212"/>
        <w:gridCol w:w="1280"/>
        <w:gridCol w:w="1280"/>
        <w:gridCol w:w="1279"/>
        <w:gridCol w:w="1280"/>
        <w:gridCol w:w="1137"/>
        <w:gridCol w:w="1400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4"/>
        </w:rPr>
        <w:t>Верно: управляющий делами                                                                               Н.Н. Бурун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23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4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280" w:after="119"/>
    </w:pPr>
    <w:rPr>
      <w:sz w:val="24"/>
      <w:szCs w:val="24"/>
    </w:rPr>
  </w:style>
  <w:style w:type="paragraph" w:styleId="15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6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7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17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donland.ru/Default.aspx?pageid=895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4:00Z</dcterms:created>
  <dc:creator>Пресс-служба  Губернатора РО</dc:creator>
  <dc:description/>
  <dc:language>en-US</dc:language>
  <cp:lastModifiedBy>1</cp:lastModifiedBy>
  <cp:lastPrinted>2018-01-17T10:53:00Z</cp:lastPrinted>
  <dcterms:modified xsi:type="dcterms:W3CDTF">2018-02-01T12:24:00Z</dcterms:modified>
  <cp:revision>3</cp:revision>
  <dc:subject/>
  <dc:title> </dc:title>
</cp:coreProperties>
</file>