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540" w:right="-604" w:hanging="0"/>
        <w:jc w:val="center"/>
        <w:rPr>
          <w:color w:val="FF3333"/>
        </w:rPr>
      </w:pPr>
      <w:r>
        <w:rPr>
          <w:color w:val="FF3333"/>
        </w:rPr>
        <w:drawing>
          <wp:inline distT="0" distB="0" distL="0" distR="0">
            <wp:extent cx="48450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ind w:left="-540" w:right="-604" w:hanging="0"/>
        <w:jc w:val="center"/>
        <w:rPr>
          <w:color w:val="FF3333"/>
        </w:rPr>
      </w:pPr>
      <w:r>
        <w:rPr>
          <w:color w:val="FF3333"/>
        </w:rPr>
      </w:r>
    </w:p>
    <w:p>
      <w:pPr>
        <w:pStyle w:val="14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14"/>
        <w:ind w:left="0"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"/>
        <w:ind w:left="-540" w:right="-604" w:hanging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13.06.2018    </w:t>
        <w:tab/>
        <w:t xml:space="preserve">                                 № 330                                     г.  Цимлянск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 внесении изменений в постановление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дминистрации Цимлянского района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 15.10.2013 № 1228 «Об утверждении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униципальной программы Цимлянского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района «Социальная поддержка граждан»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pacing w:before="0" w:after="0"/>
        <w:ind w:left="0" w:righ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,  распоряжением Администрации Цимлянского района от 12.03.2018 № 41 «Об утверждении Методических рекомендаций по разработке и реализации муниципальных программ Цимлянского района»,</w:t>
      </w:r>
    </w:p>
    <w:p>
      <w:pPr>
        <w:pStyle w:val="TextBodyIndent"/>
        <w:spacing w:before="0" w:after="0"/>
        <w:ind w:left="0" w:right="0"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Ю: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нести в постановление Администрации Цимлянского района от 15.10.2013 № 1228 «Об утверждении муниципальной программы «Социальная поддержка граждан» изменения, изложив приложение в новой редакции, согласно приложению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оциальной                       сфере Кузину С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млянского района                                                                   В.В. Светличн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ение социальной защиты населения</w:t>
      </w:r>
    </w:p>
    <w:p>
      <w:pPr>
        <w:pStyle w:val="Normal"/>
        <w:ind w:left="4956" w:right="0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6.2018 № 33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Цимля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циальная поддержка граждан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420"/>
        <w:gridCol w:w="6641"/>
      </w:tblGrid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Цимлянского района «Социальная поддержка граждан» (далее — муниципальная программа)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 муниципальной программы 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й защиты населения муниципального образования «Цимлянский район» Ростовской области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Цимлянского района, Администрация Цимлянского района, муниципальное бюджетное учреждение «Центр социального обслуживания граждан пожилого возраста и инвалидов» Цимлянского района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циальная поддержка отдельных категорий граждан;</w:t>
            </w:r>
          </w:p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одернизация и развитие социального обслуживания населения, сохранение кадрового потенциала;</w:t>
            </w:r>
          </w:p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вершенствование мер демографической политики в области социальной поддержки семьи и детей;</w:t>
            </w:r>
          </w:p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таршее поколение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оста благосостояния граждан — получателей мер социальной поддержки;</w:t>
            </w:r>
          </w:p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социального обслуживания населения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требностей граждан старших возрастов, инвалидов, включая детей-инвалидов в социальном обслуживании;</w:t>
            </w:r>
          </w:p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лагоприятных условий для жизнедеятельности семьи, функционирования института семьи, рождения детей;</w:t>
            </w:r>
          </w:p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предоставляемых пожилым людям и инвалидам социальных услуг путем внедрения новых форм обслуживания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исполнения потребности по мерам социальной поддержки отдельным категориям граждан;</w:t>
            </w:r>
          </w:p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получивших социальные услуги в учреждениях социального обслуживания, в общем числе граждан, обратившихся за получением социальных услуг в учреждения социального обслуживания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-2020 годы.</w:t>
            </w:r>
          </w:p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бъем финансового обеспечения реализации муниципальной  программы  за 2014 - 2020 годы –  1900465,1 тыс. рублей, </w:t>
            </w: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45341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70413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29104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63080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78430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69180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282970,1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1469659,1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79756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97058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211799,2 тыс. рублей;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год – 199012,1 тыс. рублей;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8 год – 218276,6 тыс. рублей;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 год – 225921,9 тыс. рублей;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237835,1 тыс. рублей;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 – 398930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62108,6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69358,6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74454,4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58553,8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54510,5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9524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0419,3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  - 31876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год – 3476,5 тыс. рублей;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год – 3996,6 тыс. рублей; 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4795,9 тыс. рублей;  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год – 5514,2 тыс. рублей; 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8 год – 5643,2 тыс. рублей;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 год – 3733,9 тыс. рублей; 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4715,7 тыс. рублей  </w:t>
            </w:r>
          </w:p>
        </w:tc>
      </w:tr>
      <w:tr>
        <w:trPr>
          <w:trHeight w:val="10800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ие к 2020 году потребностей граждан пожилого возраста и инвалидов, включая детей-инвалидов, в постоянном постороннем уходе в сфере социального обслуживания на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 рождаемост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ind w:left="0" w:right="0" w:firstLine="708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autoSpaceDE w:val="false"/>
        <w:ind w:left="0" w:right="0" w:firstLine="708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3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435"/>
        <w:gridCol w:w="6626"/>
      </w:tblGrid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поддержка отдельных категорий граждан»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й защиты населения муниципального образования «Цимлянский район» Ростовской области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Цимлянского района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жизни граждан — получателей мер социальной поддержки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получающих различные меры социальной поддержки в общей численности населения района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 годы.</w:t>
            </w:r>
          </w:p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реализации подпрограммы за 2014 - 2020 годы – 920533,1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37985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48557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53529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24159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16035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17936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122329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707028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01766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08527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10812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96505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9358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9626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99556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 – 189634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3244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7079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9440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3770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8247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8856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8994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 – 23870,9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973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950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276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3882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4198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811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778,0 тыс. рублей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 реализации подпрограммы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качества жизни отдельных категорий граждан;</w:t>
            </w:r>
          </w:p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ранее достигнутого уровня обеспечения мерами социальной поддержки отдельных категорий граждан </w:t>
            </w:r>
          </w:p>
        </w:tc>
      </w:tr>
    </w:tbl>
    <w:p>
      <w:pPr>
        <w:pStyle w:val="Normal"/>
        <w:autoSpaceDE w:val="false"/>
        <w:ind w:left="0" w:right="0" w:firstLine="708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left="0" w:right="0" w:firstLine="708"/>
        <w:jc w:val="center"/>
        <w:rPr>
          <w:color w:val="000000"/>
        </w:rPr>
      </w:pPr>
      <w:r>
        <w:rPr>
          <w:color w:val="000000"/>
          <w:sz w:val="28"/>
          <w:szCs w:val="28"/>
        </w:rPr>
        <w:t>подпрограммы «Модернизация и развитие социального обслуживания населения, сохранение кадрового потенциала»</w:t>
      </w:r>
    </w:p>
    <w:p>
      <w:pPr>
        <w:pStyle w:val="Normal"/>
        <w:ind w:left="0" w:right="0"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3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5"/>
        <w:gridCol w:w="420"/>
        <w:gridCol w:w="6611"/>
      </w:tblGrid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дернизация и развитие социального обслуживания населения, сохранение кадрового потенциала»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й защиты муниципального образования «Цимлянский район» Ростовской области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Центр социального обслуживания граждан пожилого возраста и инвалидов» Цимлянского района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, качества и безопасности социального обслуживания населения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и улучшение качества социального обслуживания;</w:t>
            </w:r>
          </w:p>
          <w:p>
            <w:pPr>
              <w:pStyle w:val="Style3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учреждений системы социального обслуживания населения;</w:t>
            </w:r>
          </w:p>
          <w:p>
            <w:pPr>
              <w:pStyle w:val="Style3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в 2018 году средней заработной платы социальных работников до 100 процентов от средней заработной платы в Ростовской области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шение средней заработной платы социальных работников учреждений социального обслуживания населения со средней заработной платой по Ростовской области;</w:t>
            </w:r>
          </w:p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шение средней заработной платы среднего медицинского персонала (персонала, обеспечивающего условий для предоставления медицинских услуг) учреждений социального обслуживания населения со средней заработной платой по Ростовской области;</w:t>
            </w:r>
          </w:p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шение средней заработной платы младшего медицинского персонала (персонала, обеспечивающего условия для предоставления медицинских услуг) учреждений социального обслуживания населения со средней  заработной платой по Ростовской области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 годы. Этапы реализации не выделяются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упности, качества и безопасности социального обслуживания населения;</w:t>
            </w:r>
          </w:p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профессии «социальный работник», приток молодых специалистов, сокращение дефицита социальных работников в сфере социального обслуживания населения</w:t>
            </w:r>
          </w:p>
        </w:tc>
      </w:tr>
    </w:tbl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«Совершенствование мер демографической политики в области социальной поддержки семьи и детей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5"/>
        <w:gridCol w:w="435"/>
        <w:gridCol w:w="6596"/>
      </w:tblGrid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вершенствование мер демографической политики в области социальной поддержки семьи и детей»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й защиты населения муниципального образования «Цимлянский район» Ростовской области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Цимлянского района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рождаемости и улучшение демографической ситуации в Цимлянском районе;</w:t>
            </w:r>
          </w:p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уровня жизни семей, воспитывающих детей, повышение ценности института семьи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, направленных на стимулирование многодетности; организация отдыха и оздоровления детей, в том числе детей, находящихся в трудной жизненной ситуации;</w:t>
            </w:r>
          </w:p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общественного сознания, направленного на повышение статуса семьи, пропаганда ответственного родительства, профилактика безнадзорности несовершеннолетних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численности третьих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и последующих детей, родившихся в отчетном финансовом году, к численности детей указанной категории, родившихся в году, предшествующем отчетному году;</w:t>
            </w:r>
          </w:p>
          <w:p>
            <w:pPr>
              <w:pStyle w:val="Style3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доля детей, оставшихся без попечения родителей, </w:t>
              <w:br/>
              <w:t xml:space="preserve">в том числе переданных не родственникам (в приемные семьи, на усыновление (удочерение), под опеку (попечительство), семейные детские дома, патронатные семьи, находящихся в государственных (муниципальных) организациях всех типов;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ей сирот и детей, оставшихся без попечения родителей, возвращенных из замещающих семей в государственные организации, от количества детей-сирот, принятых на воспитание в семьи граждан в отчетном году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егодовая численность населения района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 годы. Этапы реализации не выделяются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реализации подпрограммы за 2014 - 2020 годы – 706247,4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79656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94034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3792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05460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14780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01571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106952,5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492852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50637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6114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67817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69844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7767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80549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85181,5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 – 209296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8863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2279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5014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34783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6262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0667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1425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 бюджета – 4099,4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54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611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961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832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839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54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45,8 тыс. рублей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жизни семей с детьми;</w:t>
            </w:r>
          </w:p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е увеличение числа рожденных детей;</w:t>
            </w:r>
          </w:p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бладание к 2020 году семейных форм устройства детей, оставшихся без попечения родителе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«Старшее поко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0"/>
        <w:gridCol w:w="420"/>
        <w:gridCol w:w="6596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аршее поколение»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й защиты населения муниципального образования «Цимлянский район» Ростовской области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Центр социального обслуживания граждан пожилого возраста и инвалидов» Цимлянского района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в Цимлянском районе организационных, правовых, социально-экономических условий для улучшения положения и качества жизни пожилых людей, повышение степени их социальной защищенности, активизация участия пожилых людей в жизни общества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социальных услуг для граждан пожилого возраста и инвалидов;</w:t>
            </w:r>
          </w:p>
          <w:p>
            <w:pPr>
              <w:pStyle w:val="Style3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и расширение перечня предоставляемых социальных услуг, внедрение новых технологий по социальной поддержке и социальному обслуживанию граждан пожилого возраста;</w:t>
            </w:r>
          </w:p>
          <w:p>
            <w:pPr>
              <w:pStyle w:val="Style3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словий для реализации творческих способностей граждан пожилого возраста, их активного долголетия;</w:t>
            </w:r>
          </w:p>
          <w:p>
            <w:pPr>
              <w:pStyle w:val="Style3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безбарьерной среды для граждан пожилого возраста для доступа к информации, общения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 индикаторы и показатели подпрограммы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 пожилого возраста, охваченных различными формами социального обслуживания, по отношению к общей численности пожилого населения района;</w:t>
            </w:r>
          </w:p>
          <w:p>
            <w:pPr>
              <w:pStyle w:val="Style3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емных семей для граждан пожилого возраста и инвалидов;</w:t>
            </w:r>
          </w:p>
          <w:p>
            <w:pPr>
              <w:pStyle w:val="Style3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объема предоставленных муниципальными учреждениями социального обслуживания населения для престарелых и инвалидов социальных услуг параметрам муниципального задания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 годы. Этапы реализации не выделяются.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ъем финансового обеспечения реализации  подпрограммы за 2014 - 2020 годы – 273684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014 год − </w:t>
            </w:r>
            <w:r>
              <w:rPr>
                <w:color w:val="000000"/>
                <w:sz w:val="28"/>
                <w:szCs w:val="28"/>
              </w:rPr>
              <w:t xml:space="preserve">27700,1 </w:t>
            </w:r>
            <w:r>
              <w:rPr>
                <w:rFonts w:eastAsia="Calibri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5 год − 27821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6 год − 33727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7 год – 33460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8 год − 47614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9 год − 49672,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0 год − 53688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редства областного  бюджета – 269778,9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color w:val="000000"/>
                <w:sz w:val="28"/>
                <w:szCs w:val="28"/>
              </w:rPr>
              <w:t xml:space="preserve">27352,2 </w:t>
            </w:r>
            <w:r>
              <w:rPr>
                <w:rFonts w:eastAsia="Calibri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5 год − 27386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6 год − 33169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7 год – 32662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8 год − 47007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9 год − 49104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0 год − 53096,7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редства местного бюджета – 3905,7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4 год − 347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5 год − 434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6 год − 558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7 год – 798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8 год − 606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9 год − 568,4 тыс.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0 год − 591,9 тыс. рублей.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формирования и реализации в обществе позитивных установок на активное долголет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уровня информированности населения о государственной социальной поддержке пожилых граждан в Ростовской обла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эффективности, качества работы  муниципальных учреждений в сфере соци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перативное и адресное удовлетворение потребности пожилых граждан в социальной помощи;</w:t>
            </w:r>
          </w:p>
          <w:p>
            <w:pPr>
              <w:pStyle w:val="Style30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лучшение социальной обстановки в обществе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ы и цели государственной политики в сфере социальной поддержки граждан</w:t>
      </w:r>
    </w:p>
    <w:p>
      <w:pPr>
        <w:pStyle w:val="TextBody"/>
        <w:autoSpaceDE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звитие социальной сферы Цимлянского района, согласно стратегии социально-экономического развития района на период до 2020 года,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Э</w:t>
      </w:r>
      <w:r>
        <w:rPr>
          <w:color w:val="000000"/>
          <w:sz w:val="28"/>
          <w:szCs w:val="20"/>
        </w:rPr>
        <w:t>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  <w:r>
        <w:rPr>
          <w:color w:val="000000"/>
          <w:sz w:val="28"/>
          <w:szCs w:val="28"/>
        </w:rPr>
        <w:t xml:space="preserve"> Меры государственной социальной поддержки остаются важнейшим инструментом преодоления негативных последствий социального неравенства и бедности. </w:t>
      </w:r>
      <w:r>
        <w:rPr>
          <w:color w:val="000000"/>
          <w:sz w:val="28"/>
          <w:szCs w:val="20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При этом на первый план выходит информированность населения о своих правах на получение мер социальной поддержки, качество и доступность получения государственных услуг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оциальная поддержка</w:t>
      </w:r>
      <w:r>
        <w:rPr>
          <w:color w:val="000000"/>
          <w:sz w:val="28"/>
          <w:szCs w:val="28"/>
        </w:rPr>
        <w:t xml:space="preserve">  в виде помощи предоставляется социально-уязвимым группам населения, не способным в силу тех или иных причин обеспечить себе доход. Помощь выступает важнейшим элементом политики борьбы с бедностью, обеспечением минимального гарантированного дохода, как реализация права на жизнь. Социальная поддержка не ограничивается только материальной помощью. Она включает также меры в виде содействия и услуг, оказываемых отдельным лицам или группам населения социальными службами для преодоления жизненных трудностей, поддержания социального статуса, адаптации в обществе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имо пенсий к социальному обеспечению относятся пособия по временной нетрудоспособности и родам, по уходу за ребенком, помощь семьям в содержании и воспитании детей (бесплатные или на льготных условиях детские сады, интернаты, оздоровительные лагеря и пр.), семейные пособия, содержание нетрудоспособных в специальных организациях (домах престарелых и пр.), бесплатная или на льготных условиях протезная помощь, предоставление инвалидам средств передвижения, профессиональное обучение инвалидов, различные льготы семьям инвалидов.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азвитие социальной сферы предполагает концентрацию на проблемах обеспечения благоприятного демографического баланса и улучшения благосостояния людей.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я демографическую ситуацию в Цимлянском районе можно отметить что,  уменьшение численности населения района продолжается. В 2017 году численность населения, постоянно проживающего на территории Цимлянского района, составляла 33 381 человек. На 1000 жителей района трудоспособного возраста приходилось  911 лиц нетрудоспособного возраста, в том числе: 374 детей и подростков в возрасте от 0-15 лет и 536 человек — это люди старше трудоспособного возраста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пожилых людей в демографической структуре района постоянно возрастает. Современная социальная практика  показывает, что базовой проблемой для старшего поколения является определенная социальная изолированность, когда с возрастом человек теряет вовлечённость в общественные процессы.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 забота о людях старшего поколения является безусловным государственным приоритетом. Перед обществом и государством стоит задача улучшить условия жизни пожилых граждан в городах и в сельской местности, продлить активное долголетие пожилых людей, сделать так,  чтобы люди в преклонном возрасте чувствовали себя вовлечёнными в нормальную жизнь.</w:t>
      </w:r>
    </w:p>
    <w:p>
      <w:pPr>
        <w:pStyle w:val="Normal"/>
        <w:ind w:left="0" w:right="0"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о жизни пожилых граждан напрямую зависит от состояния здоровья,  психологического и социального статуса, свободы деятельности и выбора, от стрессов и чрезмерной озабоченности, организованности досуга, уровня образования, доступа к культурному наследию, социальному, психологическому и профессиональному самоутверждению. 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еятельность в сфере социального обслуживания строится на принципах: соблюдения прав человека и гражданина; предоставления государственных гарантий в сфере социального обслуживания; обеспечения равных возможностей в получении социальных услуг и их доступности для граждан пожилого возраста и инвалидов; ориентации социального обслуживания на индивидуальные потребности граждан пожилого возраста и инвалидов; ответственности органов государственной власти и учреждений, а также должностных лиц за обеспечение  прав граждан пожилого возраста и инвалидов в сфере социального обслуживания. Гражданам пожилого возраста и инвалидам обеспечивается возможность получения достаточных для удовлетворения их основных жизненных потребностей социальных услуг, которые включаются в перечни гарантированных государством социальных услуг.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32"/>
        </w:rPr>
      </w:pPr>
      <w:r>
        <w:rPr>
          <w:rFonts w:eastAsia="Calibri"/>
          <w:color w:val="000000"/>
          <w:sz w:val="28"/>
          <w:szCs w:val="28"/>
        </w:rPr>
        <w:t xml:space="preserve">Основная проблема демографического развития Цимлянского района – естественная убыль населения. Это связано с рядом факторов, характерных и для России в целом, в их числе: отток сельского населения в города, который привел к распространению малодетности, </w:t>
      </w:r>
      <w:r>
        <w:rPr>
          <w:color w:val="000000"/>
          <w:sz w:val="28"/>
          <w:szCs w:val="28"/>
        </w:rPr>
        <w:t>социально-экономический кризис, пережитый страной. На его фоне произошло снижение уровня жизни большей части населения и, как следствие, откладывание рождения детей; замедление темпов формирования семьи посредством откладывания браков или отказ от брак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32"/>
        </w:rPr>
        <w:t>Но, несмотря на негативные тенденции, ситуация из года в год меняется в лучшую сторону.</w:t>
      </w:r>
    </w:p>
    <w:p>
      <w:pPr>
        <w:pStyle w:val="Normal"/>
        <w:autoSpaceDE w:val="false"/>
        <w:ind w:left="0" w:right="0" w:firstLine="709"/>
        <w:jc w:val="both"/>
        <w:rPr>
          <w:bCs/>
          <w:color w:val="000000"/>
          <w:sz w:val="28"/>
          <w:szCs w:val="32"/>
        </w:rPr>
      </w:pPr>
      <w:r>
        <w:rPr>
          <w:color w:val="000000"/>
          <w:sz w:val="28"/>
          <w:szCs w:val="28"/>
        </w:rPr>
        <w:t xml:space="preserve">В настоящее время действует система пособий, которая включает: ежемесячное пособие на ребенка, ежемесячное пособие на ребенка 1-2 года жизни, ежемесячную денежную выплату многодетным семьям, пособие по беременности и родам; единовременное пособие женщинам, вставшим на учет в медицинских учреждениях в ранние сроки беременности; единовременное пособие при рождении ребенка; ежемесячное пособие по уходу за ребенком до достижения им возраста 1,5 лет; единовременное пособие при передаче ребенка на воспитание в семью; единовременное пособие беременной жене военнослужащего, проходящего военную службу по призыву; ежемесячное пособие на ребенка военнослужащего, проходящего военную службу по призыву; </w:t>
      </w:r>
      <w:r>
        <w:rPr>
          <w:color w:val="000000"/>
          <w:sz w:val="28"/>
          <w:szCs w:val="32"/>
        </w:rPr>
        <w:t xml:space="preserve">беременным женщинам из малоимущих семей, кормящим матерям и детям в возрасте до 3 лет из малоимущих семей (при наличии заключения врача) предусмотрена ежемесячная денежная выплата на полноценное питание; </w:t>
      </w:r>
      <w:r>
        <w:rPr>
          <w:bCs/>
          <w:color w:val="000000"/>
          <w:sz w:val="28"/>
          <w:szCs w:val="32"/>
        </w:rPr>
        <w:t xml:space="preserve">при рождении третьих и последующих детей малоимущим семьям выдается сертификат на предоставление </w:t>
      </w:r>
      <w:r>
        <w:rPr>
          <w:color w:val="000000"/>
          <w:sz w:val="28"/>
          <w:szCs w:val="32"/>
        </w:rPr>
        <w:t>регионального материнского капитала; в случае рождения третьего ребенка или последующих детей после 31 декабря 2012 года в семьях, предусмотрена ежемесячная денежная выплата;</w:t>
      </w:r>
      <w:r>
        <w:rPr>
          <w:color w:val="000000"/>
          <w:sz w:val="28"/>
          <w:szCs w:val="28"/>
        </w:rPr>
        <w:t xml:space="preserve"> ежемесячное пособие на первого ребенк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bCs/>
          <w:color w:val="000000"/>
          <w:sz w:val="28"/>
          <w:szCs w:val="32"/>
        </w:rPr>
        <w:t xml:space="preserve">Многодетные семьи имеют  возможность бесплатно получить земельный участок под жилищное строительство. </w:t>
      </w:r>
    </w:p>
    <w:p>
      <w:pPr>
        <w:pStyle w:val="ConsPlusNormal1"/>
        <w:autoSpaceDE w:val="false"/>
        <w:bidi w:val="0"/>
        <w:jc w:val="both"/>
        <w:rPr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</w:rPr>
        <w:t>В целом, в последние годы, был обеспечен стабильный уровень социальной поддержки и социального обслуживания населения Ростовской области в соответствии с действующими нормативными правовыми актами Российской Федерации и Ростовской области в этой сфе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ab/>
        <w:t>Разграничение полномочий между федеральным центром и субъектами Российской Федерации позволило создать в области современную модель социальной поддержки населения.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прогнозным оценкам на период действия муниципальной программы (2014 — 2020 годы) государственная социальная поддержка останется важным инструментом повышения качества и уровня жизни для различных категорий жителей Цимлянского  района.</w:t>
      </w:r>
    </w:p>
    <w:p>
      <w:pPr>
        <w:pStyle w:val="ConsPlusNormal1"/>
        <w:bidi w:val="0"/>
        <w:jc w:val="both"/>
        <w:rPr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а показателей позволяет в интегрированном виде, в динамике оценивать результаты реализации комплекса мероприятий, направленных на повышение качества жизни граждан - получателей мер социальной поддержки.</w:t>
      </w:r>
    </w:p>
    <w:p>
      <w:pPr>
        <w:pStyle w:val="Normal"/>
        <w:shd w:fill="FFFFFF" w:val="clear"/>
        <w:autoSpaceDE w:val="false"/>
        <w:spacing w:lineRule="auto" w:line="252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ведения о показателях (индикаторах) муниципальной программы приведены в приложении № 1.</w:t>
      </w:r>
    </w:p>
    <w:p>
      <w:pPr>
        <w:pStyle w:val="Normal"/>
        <w:shd w:fill="FFFFFF" w:val="clear"/>
        <w:autoSpaceDE w:val="false"/>
        <w:spacing w:lineRule="auto" w:line="252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Характеристика основных мероприятий муниципальной программы представлена в приложении № 2.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>Информация о расходах местного бюджета на реализацию муниципальной программы приведена в приложении № 3.</w:t>
      </w:r>
    </w:p>
    <w:p>
      <w:pPr>
        <w:pStyle w:val="Normal"/>
        <w:shd w:fill="FFFFFF" w:val="clear"/>
        <w:autoSpaceDE w:val="false"/>
        <w:spacing w:lineRule="auto" w:line="252"/>
        <w:ind w:left="0" w:right="0" w:firstLine="709"/>
        <w:jc w:val="both"/>
        <w:rPr>
          <w:color w:val="000000"/>
          <w:sz w:val="28"/>
          <w:szCs w:val="20"/>
        </w:rPr>
      </w:pPr>
      <w:r>
        <w:rPr>
          <w:rFonts w:eastAsia="Calibri"/>
          <w:color w:val="000000"/>
          <w:kern w:val="2"/>
          <w:sz w:val="28"/>
          <w:szCs w:val="28"/>
        </w:rPr>
        <w:t>Информация о ресурсном обеспечении муниципальной программы за счет средств федерального, областного, местных бюджетов и внебюджетных источников представлена в приложении № 4.</w:t>
      </w:r>
    </w:p>
    <w:p>
      <w:pPr>
        <w:pStyle w:val="Normal"/>
        <w:shd w:fill="FFFFFF" w:val="clear"/>
        <w:autoSpaceDE w:val="false"/>
        <w:spacing w:lineRule="auto" w:line="252"/>
        <w:ind w:left="0" w:right="0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TextBody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1134" w:bottom="1190"/>
          <w:pgNumType w:start="1" w:fmt="decimal"/>
          <w:formProt w:val="false"/>
          <w:textDirection w:val="lrTb"/>
          <w:docGrid w:type="default" w:linePitch="600" w:charSpace="32768"/>
        </w:sectPr>
        <w:pStyle w:val="TextBody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СЗН                                                                           Е.Н. Ночевкин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Цимлянского район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о показателях (индикаторах) муниципальной программы «Социальная поддержка граждан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1549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60"/>
        <w:gridCol w:w="1155"/>
        <w:gridCol w:w="1230"/>
        <w:gridCol w:w="915"/>
        <w:gridCol w:w="825"/>
        <w:gridCol w:w="870"/>
        <w:gridCol w:w="855"/>
        <w:gridCol w:w="930"/>
        <w:gridCol w:w="855"/>
        <w:gridCol w:w="930"/>
        <w:gridCol w:w="885"/>
        <w:gridCol w:w="766"/>
      </w:tblGrid>
      <w:tr>
        <w:trPr>
          <w:tblHeader w:val="true"/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омер и наименование показателя (индикатора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д показател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иница измере-ния</w:t>
            </w:r>
          </w:p>
        </w:tc>
        <w:tc>
          <w:tcPr>
            <w:tcW w:w="7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2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4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5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6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7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год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511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560"/>
        <w:gridCol w:w="1155"/>
        <w:gridCol w:w="1245"/>
        <w:gridCol w:w="885"/>
        <w:gridCol w:w="840"/>
        <w:gridCol w:w="885"/>
        <w:gridCol w:w="840"/>
        <w:gridCol w:w="900"/>
        <w:gridCol w:w="360"/>
        <w:gridCol w:w="525"/>
        <w:gridCol w:w="930"/>
        <w:gridCol w:w="870"/>
        <w:gridCol w:w="766"/>
      </w:tblGrid>
      <w:tr>
        <w:trPr>
          <w:tblHeader w:val="true"/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6"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программа Цимлянского района «Социальная поддержка граждан»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Показатель 1. Уровень исполнения потребности по мерам социальной поддержки отдельным категориям граждан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домственны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цен-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казатель 2.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домственны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цен-то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6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7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7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казатель 1.1. </w:t>
            </w:r>
            <w:r>
              <w:rPr>
                <w:color w:val="000000"/>
              </w:rPr>
              <w:t>Доля граждан, получающих меры социальной поддержки в общей численности населения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домственны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цен-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,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,7</w:t>
            </w:r>
          </w:p>
        </w:tc>
      </w:tr>
      <w:tr>
        <w:trPr>
          <w:trHeight w:val="225" w:hRule="atLeast"/>
        </w:trPr>
        <w:tc>
          <w:tcPr>
            <w:tcW w:w="15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дпрограмма  2. «Модернизация и развитие социального обслуживания населения, сохранение кадрового потенциала»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26" w:leader="none"/>
                <w:tab w:val="left" w:pos="3043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казатель 2.1. Соотношение средней заработной платы социальных работников учреждений социального обслуживания населения со средней заработной платой по Ростовской области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истичес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казатель 2.2. Соотношение средней заработной платы среднего медицинского персонала (персонала, обеспечивающего условия для предоставления медицинских услуг) учреждений социального обслуживания населения со средней заработной платой по Ростовской области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истичес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казатель 2.3. Соотношение средней заработной платы младшего медицинского персонала (персонала, обеспечивающего условия для предоставления медицинских услуг) учреждений социального обслуживания населения со средней заработной платой по Ростовской области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истичес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дпрограмма 3. «Совершенствование мер демографической политики в области социальной поддержки семьи и детей»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казатель 3.1. Отношение численности третьих или последующих детей, родившихся в отчетном финансовом году, к численности детей указанной категории, родившихся в году, предшествующем отчетному год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домственны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эффи-циен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казатель 3.2.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домственны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цен-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,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,7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казатель 3.3. Доля детей, оставшихся без попечения родителей, в том числе переданных не родственникам (в приемные семьи, на усыновление (удочерение), под опеку (попечительство), семейные детские дома, патронатные семьи, находящихся в государственных (муниципальных) организациях всех типов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домственны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цен-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,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,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,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казатель 3.4. Доля детей сирот и детей, оставшихся без попечения родителей, возвращенных из замещающих семей в государственные организации, от количества детей-сирот, принятых на воспитание в семьи граждан в отчетном год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домственны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цен-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казатель 3.5. Среднегодовая численность на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атистичес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</w:rPr>
              <w:t>челов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33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339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338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33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3356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333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333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3332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w w:val="80"/>
              </w:rPr>
            </w:pPr>
            <w:r>
              <w:rPr>
                <w:rFonts w:eastAsia="Calibri"/>
                <w:color w:val="000000"/>
                <w:w w:val="80"/>
              </w:rPr>
              <w:t>33231</w:t>
            </w:r>
          </w:p>
        </w:tc>
      </w:tr>
      <w:tr>
        <w:trPr>
          <w:trHeight w:val="255" w:hRule="atLeast"/>
        </w:trPr>
        <w:tc>
          <w:tcPr>
            <w:tcW w:w="15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дпрограмма 4 «Старшее поколение»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казатель 4.1. </w:t>
            </w:r>
            <w:r>
              <w:rPr>
                <w:color w:val="000000"/>
              </w:rPr>
              <w:t xml:space="preserve">Доля граждан пожилого возраста, охваченных различными </w:t>
            </w:r>
            <w:r>
              <w:rPr>
                <w:color w:val="000000"/>
                <w:spacing w:val="-4"/>
              </w:rPr>
              <w:t>формами социального</w:t>
            </w:r>
            <w:r>
              <w:rPr>
                <w:color w:val="000000"/>
              </w:rPr>
              <w:t xml:space="preserve"> обслуживания, по отношению к общей </w:t>
            </w:r>
            <w:r>
              <w:rPr>
                <w:color w:val="000000"/>
                <w:spacing w:val="-8"/>
              </w:rPr>
              <w:t>численности пожил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населения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домственны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цен-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8</w:t>
            </w:r>
          </w:p>
        </w:tc>
      </w:tr>
      <w:tr>
        <w:trPr>
          <w:trHeight w:val="8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казатель 4.2. </w:t>
            </w:r>
            <w:r>
              <w:rPr>
                <w:color w:val="000000"/>
              </w:rPr>
              <w:t>Количество приемных семей для граждан пожилого возраста и инвали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домственны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ини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казатель 4.3. Соответствие объема предоставленных учреждениями социального обслуживания населения</w:t>
            </w:r>
            <w:r>
              <w:rPr>
                <w:color w:val="000000"/>
              </w:rPr>
              <w:t xml:space="preserve"> для престарелых и инвалидов</w:t>
            </w:r>
            <w:r>
              <w:rPr>
                <w:rFonts w:eastAsia="Calibri"/>
                <w:color w:val="000000"/>
              </w:rPr>
              <w:t xml:space="preserve"> социальных услуг параметрам муниципального зад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домственны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цен-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Цимлянского района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  <w:sz w:val="28"/>
          <w:szCs w:val="28"/>
        </w:rPr>
        <w:t>подпрограмм, основных мероприятий подпрограмм и мероприятий ведомственных целевых программ муниципальной программы  «Социальная поддержка граждан»</w:t>
      </w:r>
    </w:p>
    <w:tbl>
      <w:tblPr>
        <w:tblW w:w="1550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95"/>
        <w:gridCol w:w="1050"/>
        <w:gridCol w:w="2880"/>
        <w:gridCol w:w="2565"/>
        <w:gridCol w:w="3210"/>
        <w:gridCol w:w="1445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омер и наименование основного мероприятия целевой программ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оисполнитель, участник, ответственный за исполнение основного мероприятия, мероприят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о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следствия не реализации основного мероприятия целевой программ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язь с показателями муниципальной программы (подпрограммы)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7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5"/>
        <w:gridCol w:w="1035"/>
        <w:gridCol w:w="1425"/>
        <w:gridCol w:w="1455"/>
        <w:gridCol w:w="2550"/>
        <w:gridCol w:w="3240"/>
        <w:gridCol w:w="1403"/>
      </w:tblGrid>
      <w:tr>
        <w:trPr>
          <w:tblHeader w:val="true"/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.М.1.1. 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w w:val="90"/>
              </w:rPr>
            </w:pPr>
            <w:r>
              <w:rPr>
                <w:rFonts w:eastAsia="Calibri"/>
                <w:color w:val="000000"/>
              </w:rPr>
              <w:t>УСЗН</w:t>
            </w:r>
            <w:r>
              <w:rPr>
                <w:rFonts w:eastAsia="Calibri"/>
                <w:color w:val="000000"/>
                <w:w w:val="9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w w:val="90"/>
              </w:rPr>
            </w:pPr>
            <w:r>
              <w:rPr>
                <w:rFonts w:eastAsia="Calibri"/>
                <w:color w:val="000000"/>
                <w:w w:val="90"/>
              </w:rPr>
              <w:t>01.01.2014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90"/>
              </w:rPr>
              <w:t>31.12.2020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 1.1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90"/>
              </w:rPr>
            </w:pPr>
            <w:r>
              <w:rPr>
                <w:color w:val="000000"/>
              </w:rPr>
              <w:t>О.М.1.2. 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w w:val="90"/>
              </w:rPr>
            </w:pPr>
            <w:r>
              <w:rPr>
                <w:rFonts w:eastAsia="Calibri"/>
                <w:color w:val="000000"/>
                <w:w w:val="90"/>
              </w:rPr>
              <w:t xml:space="preserve">УСЗН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w w:val="90"/>
              </w:rPr>
            </w:pPr>
            <w:r>
              <w:rPr>
                <w:rFonts w:eastAsia="Calibri"/>
                <w:color w:val="000000"/>
                <w:w w:val="90"/>
              </w:rPr>
              <w:t>01.01.2014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90"/>
              </w:rPr>
              <w:t>31.12.2020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 1.1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90"/>
              </w:rPr>
            </w:pPr>
            <w:r>
              <w:rPr>
                <w:color w:val="000000"/>
              </w:rPr>
              <w:t>О.М.1.3. 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w w:val="90"/>
              </w:rPr>
            </w:pPr>
            <w:r>
              <w:rPr>
                <w:rFonts w:eastAsia="Calibri"/>
                <w:color w:val="000000"/>
                <w:w w:val="90"/>
              </w:rPr>
              <w:t xml:space="preserve">УСЗН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w w:val="90"/>
              </w:rPr>
            </w:pPr>
            <w:r>
              <w:rPr>
                <w:rFonts w:eastAsia="Calibri"/>
                <w:color w:val="000000"/>
                <w:w w:val="90"/>
              </w:rPr>
              <w:t>01.01.2014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90"/>
              </w:rPr>
              <w:t>31.12.2020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1.1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90"/>
              </w:rPr>
            </w:pPr>
            <w:r>
              <w:rPr>
                <w:color w:val="000000"/>
              </w:rPr>
              <w:t>О.М.1.4. Предоставлению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w w:val="90"/>
              </w:rPr>
            </w:pPr>
            <w:r>
              <w:rPr>
                <w:rFonts w:eastAsia="Calibri"/>
                <w:color w:val="000000"/>
                <w:w w:val="90"/>
              </w:rPr>
              <w:t xml:space="preserve">УСЗН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w w:val="90"/>
              </w:rPr>
            </w:pPr>
            <w:r>
              <w:rPr>
                <w:rFonts w:eastAsia="Calibri"/>
                <w:color w:val="000000"/>
                <w:w w:val="90"/>
              </w:rPr>
              <w:t>01.01.2014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90"/>
              </w:rPr>
              <w:t>31.12.2020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1.1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М.1.5. Предоставление мер социальной поддержки  отдельных категорий граждан, работающих и проживающих в сельской мест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w w:val="90"/>
              </w:rPr>
            </w:pPr>
            <w:r>
              <w:rPr>
                <w:rFonts w:eastAsia="Calibri"/>
                <w:color w:val="000000"/>
                <w:w w:val="90"/>
              </w:rPr>
              <w:t xml:space="preserve">УСЗН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w w:val="90"/>
              </w:rPr>
            </w:pPr>
            <w:r>
              <w:rPr>
                <w:rFonts w:eastAsia="Calibri"/>
                <w:color w:val="000000"/>
                <w:w w:val="90"/>
              </w:rPr>
              <w:t>01.01.2014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90"/>
              </w:rPr>
              <w:t>31.12.2020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1.1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90"/>
              </w:rPr>
            </w:pPr>
            <w:r>
              <w:rPr>
                <w:color w:val="000000"/>
              </w:rPr>
              <w:t>О.М.1.6. 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w w:val="90"/>
              </w:rPr>
            </w:pPr>
            <w:r>
              <w:rPr>
                <w:rFonts w:eastAsia="Calibri"/>
                <w:color w:val="000000"/>
                <w:w w:val="90"/>
              </w:rPr>
              <w:t xml:space="preserve">УСЗН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w w:val="90"/>
              </w:rPr>
            </w:pPr>
            <w:r>
              <w:rPr>
                <w:rFonts w:eastAsia="Calibri"/>
                <w:color w:val="000000"/>
                <w:w w:val="90"/>
              </w:rPr>
              <w:t>01.01.2014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90"/>
              </w:rPr>
              <w:t>31.12.2020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1.1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90"/>
              </w:rPr>
            </w:pPr>
            <w:r>
              <w:rPr>
                <w:color w:val="000000"/>
              </w:rPr>
              <w:t>О.М.1.7. Предоставление материальной и иной помощи для погреб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w w:val="90"/>
              </w:rPr>
            </w:pPr>
            <w:r>
              <w:rPr>
                <w:rFonts w:eastAsia="Calibri"/>
                <w:color w:val="000000"/>
                <w:w w:val="90"/>
              </w:rPr>
              <w:t xml:space="preserve">УСЗН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w w:val="90"/>
              </w:rPr>
            </w:pPr>
            <w:r>
              <w:rPr>
                <w:rFonts w:eastAsia="Calibri"/>
                <w:color w:val="000000"/>
                <w:w w:val="90"/>
              </w:rPr>
              <w:t>01.01.2014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90"/>
              </w:rPr>
              <w:t>31.12.2020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 1.1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.М.1.8. 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w w:val="90"/>
              </w:rPr>
            </w:pPr>
            <w:r>
              <w:rPr>
                <w:rFonts w:eastAsia="Calibri"/>
                <w:color w:val="000000"/>
              </w:rPr>
              <w:t xml:space="preserve">УСЗН, </w:t>
            </w:r>
            <w:r>
              <w:rPr>
                <w:rFonts w:eastAsia="Calibri"/>
                <w:color w:val="000000"/>
                <w:w w:val="90"/>
              </w:rPr>
              <w:t>Администрация Цимлян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w w:val="90"/>
              </w:rPr>
            </w:pPr>
            <w:r>
              <w:rPr>
                <w:rFonts w:eastAsia="Calibri"/>
                <w:color w:val="000000"/>
                <w:w w:val="90"/>
              </w:rPr>
              <w:t>01.01.2014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  <w:w w:val="90"/>
              </w:rPr>
              <w:t>31.12.2020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оздание условий для достижения целей муниципальной программы в целом и входящих в ее состав подпрогра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невозможность реализации муниципальной программ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 1.1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90"/>
              </w:rPr>
            </w:pPr>
            <w:r>
              <w:rPr>
                <w:color w:val="000000"/>
              </w:rPr>
              <w:t>О.М.1.9. Оплата жилищно-коммунальных услуг отдельным категориям гражда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w w:val="90"/>
              </w:rPr>
            </w:pPr>
            <w:r>
              <w:rPr>
                <w:rFonts w:eastAsia="Calibri"/>
                <w:color w:val="000000"/>
                <w:w w:val="90"/>
              </w:rPr>
              <w:t xml:space="preserve">УСЗН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w w:val="90"/>
              </w:rPr>
            </w:pPr>
            <w:r>
              <w:rPr>
                <w:rFonts w:eastAsia="Calibri"/>
                <w:color w:val="000000"/>
                <w:w w:val="90"/>
              </w:rPr>
              <w:t>01.01.2014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90"/>
              </w:rPr>
              <w:t>31.12.2020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 1.1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90"/>
              </w:rPr>
            </w:pPr>
            <w:r>
              <w:rPr>
                <w:color w:val="000000"/>
              </w:rPr>
              <w:t>О.М.1.10. 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w w:val="90"/>
              </w:rPr>
            </w:pPr>
            <w:r>
              <w:rPr>
                <w:rFonts w:eastAsia="Calibri"/>
                <w:color w:val="000000"/>
                <w:w w:val="90"/>
              </w:rPr>
              <w:t xml:space="preserve">УСЗН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w w:val="90"/>
              </w:rPr>
            </w:pPr>
            <w:r>
              <w:rPr>
                <w:rFonts w:eastAsia="Calibri"/>
                <w:color w:val="000000"/>
                <w:w w:val="90"/>
              </w:rPr>
              <w:t>01.01.2014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90"/>
              </w:rPr>
              <w:t>31.12.2020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 1.1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1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90"/>
              </w:rPr>
            </w:pPr>
            <w:r>
              <w:rPr>
                <w:color w:val="000000"/>
              </w:rPr>
              <w:t xml:space="preserve">О.М.1.11. </w:t>
            </w:r>
            <w:r>
              <w:rPr>
                <w:color w:val="000000"/>
                <w:kern w:val="2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w w:val="90"/>
              </w:rPr>
            </w:pPr>
            <w:r>
              <w:rPr>
                <w:rFonts w:eastAsia="Calibri"/>
                <w:color w:val="000000"/>
                <w:w w:val="90"/>
              </w:rPr>
              <w:t xml:space="preserve">УСЗН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w w:val="90"/>
              </w:rPr>
            </w:pPr>
            <w:r>
              <w:rPr>
                <w:rFonts w:eastAsia="Calibri"/>
                <w:color w:val="000000"/>
                <w:w w:val="90"/>
              </w:rPr>
              <w:t>01.01.201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90"/>
              </w:rPr>
              <w:t>31.12.202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 1.1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2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90"/>
              </w:rPr>
            </w:pPr>
            <w:r>
              <w:rPr>
                <w:color w:val="000000"/>
              </w:rPr>
              <w:t>О.М.1.12.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  <w:kern w:val="2"/>
              </w:rPr>
              <w:t>Ежемесячные, ежегодные и единовременные компенсационные и иные выплаты  гражданам, подвергшимся воздействию радиации вследствие катастрофы на Чернобыльской АЭС, осуществляемые в соответствии с Федеральным законом от 15.05.1991г. №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w w:val="90"/>
              </w:rPr>
            </w:pPr>
            <w:r>
              <w:rPr>
                <w:rFonts w:eastAsia="Calibri"/>
                <w:color w:val="000000"/>
                <w:w w:val="90"/>
              </w:rPr>
              <w:t xml:space="preserve">УСЗН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w w:val="90"/>
              </w:rPr>
            </w:pPr>
            <w:r>
              <w:rPr>
                <w:rFonts w:eastAsia="Calibri"/>
                <w:color w:val="000000"/>
                <w:w w:val="90"/>
              </w:rPr>
              <w:t>01.01.201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90"/>
              </w:rPr>
              <w:t>31.12.202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 1.1</w:t>
            </w:r>
          </w:p>
        </w:tc>
      </w:tr>
      <w:tr>
        <w:trPr>
          <w:trHeight w:val="399" w:hRule="atLeast"/>
        </w:trPr>
        <w:tc>
          <w:tcPr>
            <w:tcW w:w="1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программа 2. «Модернизация и развитие социального обслуживания населения, сохранение кадрового потенциала»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.М.2.1. О</w:t>
            </w:r>
            <w:r>
              <w:rPr>
                <w:color w:val="000000"/>
              </w:rPr>
              <w:t>существление контроля качества предоставляемых муниципальными учреждениями социального обслуживания населения социальных услуг в соответствии с национальными и государственными стандартами социального обслужи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С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w w:val="90"/>
              </w:rPr>
            </w:pPr>
            <w:r>
              <w:rPr>
                <w:rFonts w:eastAsia="Calibri"/>
                <w:color w:val="000000"/>
                <w:w w:val="90"/>
              </w:rPr>
              <w:t>01.01.2014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90"/>
              </w:rPr>
              <w:t>31.12.2020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доступности, качества и безопасности социального обслуживания насел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вышение престижа профессии «социальный работник», приток молодых специалистов,  сокращение дефицита  социальных  работников  в сфере социального обслуживания на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выполнение муниципального задания учреждениями  на оказание социальных услу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достаточность высококвалифицированных кадров в отрасли, дефицит кадр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 2.1, 2.2, 2.3</w:t>
            </w:r>
          </w:p>
        </w:tc>
      </w:tr>
      <w:tr>
        <w:trPr>
          <w:trHeight w:val="460" w:hRule="atLeast"/>
        </w:trPr>
        <w:tc>
          <w:tcPr>
            <w:tcW w:w="1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программа 3. «Совершенствование мер демографической политики в области социальной поддержки семьи и детей»</w:t>
            </w:r>
          </w:p>
        </w:tc>
      </w:tr>
      <w:tr>
        <w:trPr>
          <w:trHeight w:val="20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М.3.1. 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w w:val="9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w w:val="90"/>
              </w:rPr>
            </w:pPr>
            <w:r>
              <w:rPr>
                <w:rFonts w:eastAsia="Calibri"/>
                <w:color w:val="000000"/>
                <w:w w:val="90"/>
              </w:rPr>
              <w:t>01.01.2014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w w:val="90"/>
              </w:rPr>
              <w:t>31.12.2020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здоровления детей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увеличение количества часто болеющих детей из числа детей школьного возрас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2</w:t>
            </w:r>
          </w:p>
        </w:tc>
      </w:tr>
      <w:tr>
        <w:trPr>
          <w:trHeight w:val="1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М.3.2.  Организация отдыха детей в каникулярное врем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w w:val="9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w w:val="90"/>
              </w:rPr>
            </w:pPr>
            <w:r>
              <w:rPr>
                <w:rFonts w:eastAsia="Calibri"/>
                <w:color w:val="000000"/>
                <w:w w:val="90"/>
              </w:rPr>
              <w:t>01.01.2014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90"/>
              </w:rPr>
              <w:t>31.12.2020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 Повышение рождае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 уровня бедности семей с детьми. Возможное отсутствие роста рождаемости,  особенно многодетности, низкое качество жизни семей  с деть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2</w:t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М.3.3. 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w w:val="9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w w:val="90"/>
              </w:rPr>
            </w:pPr>
            <w:r>
              <w:rPr>
                <w:rFonts w:eastAsia="Calibri"/>
                <w:color w:val="000000"/>
                <w:w w:val="90"/>
              </w:rPr>
              <w:t>01.01.2014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90"/>
              </w:rPr>
              <w:t>31.12.2020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вышение рождае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 уровня бедности семей с детьми. Возможное отсутствие роста рождаемости,  особенно многодетности, низкое качество жизни семей  с деть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5</w:t>
            </w:r>
          </w:p>
        </w:tc>
      </w:tr>
      <w:tr>
        <w:trPr>
          <w:trHeight w:val="1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М.3.4. Предоставление мер социальной поддержки детей из многодетных сем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w w:val="9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w w:val="90"/>
              </w:rPr>
            </w:pPr>
            <w:r>
              <w:rPr>
                <w:rFonts w:eastAsia="Calibri"/>
                <w:color w:val="000000"/>
                <w:w w:val="90"/>
              </w:rPr>
              <w:t>01.01.2014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90"/>
              </w:rPr>
              <w:t>31.12.2020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вышение рождае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 уровня бедности семей с детьми. Возможное отсутствие роста рождаемости,  особенно многодетности, низкое качество жизни семей  с деть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5</w:t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М.3.5. Выплата ежемесячного  пособия   на  ребен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w w:val="9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w w:val="90"/>
              </w:rPr>
            </w:pPr>
            <w:r>
              <w:rPr>
                <w:rFonts w:eastAsia="Calibri"/>
                <w:color w:val="000000"/>
                <w:w w:val="90"/>
              </w:rPr>
              <w:t>01.01.2014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90"/>
              </w:rPr>
              <w:t>31.12.2020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вышение рождаем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 уровня бедности семей с детьми. Возможное отсутствие роста рождаемости,  особенно многодетности, низкое качество жизни семей  с деть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5</w:t>
            </w:r>
          </w:p>
        </w:tc>
      </w:tr>
      <w:tr>
        <w:trPr>
          <w:trHeight w:val="1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М.3.6. 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w w:val="9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w w:val="90"/>
              </w:rPr>
            </w:pPr>
            <w:r>
              <w:rPr>
                <w:rFonts w:eastAsia="Calibri"/>
                <w:color w:val="000000"/>
                <w:w w:val="90"/>
              </w:rPr>
              <w:t>01.01.2014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90"/>
              </w:rPr>
              <w:t>31.12.2020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вышение рождаем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 уровня бедности семей с детьми. Возможное отсутствие роста рождаемости,  особенно многодетности, низкое качество жизни семей  с деть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5</w:t>
            </w:r>
          </w:p>
        </w:tc>
      </w:tr>
      <w:tr>
        <w:trPr>
          <w:trHeight w:val="1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М.3.7. 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w w:val="9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w w:val="90"/>
              </w:rPr>
            </w:pPr>
            <w:r>
              <w:rPr>
                <w:rFonts w:eastAsia="Calibri"/>
                <w:color w:val="000000"/>
                <w:w w:val="90"/>
              </w:rPr>
              <w:t>01.01.2014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90"/>
              </w:rPr>
              <w:t>31.12.2020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вышение рождаем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 уровня бедности семей с детьми. Возможное отсутствие роста рождаемости,  особенно многодетности, низкое качество жизни семей  с деть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1, 3.5</w:t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М.3.8.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w w:val="9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w w:val="90"/>
              </w:rPr>
            </w:pPr>
            <w:r>
              <w:rPr>
                <w:rFonts w:eastAsia="Calibri"/>
                <w:color w:val="000000"/>
                <w:w w:val="90"/>
              </w:rPr>
              <w:t>01.01.2014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90"/>
              </w:rPr>
              <w:t>31.12.2020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вышение рождае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 уровня бедности семей с детьми. Возможное отсутствие роста рождаемости,  особенно многодетности, низкое качество жизни семей  с деть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5</w:t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М.3.9. П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w w:val="9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w w:val="90"/>
              </w:rPr>
            </w:pPr>
            <w:r>
              <w:rPr>
                <w:rFonts w:eastAsia="Calibri"/>
                <w:color w:val="000000"/>
                <w:w w:val="90"/>
              </w:rPr>
              <w:t>01.01.2014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90"/>
              </w:rPr>
              <w:t>31.12.2020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ст социального сирот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3, 3.4</w:t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М.3.10. 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w w:val="9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w w:val="90"/>
              </w:rPr>
            </w:pPr>
            <w:r>
              <w:rPr>
                <w:rFonts w:eastAsia="Calibri"/>
                <w:color w:val="000000"/>
                <w:w w:val="90"/>
              </w:rPr>
              <w:t>01.01.2014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90"/>
              </w:rPr>
              <w:t>31.12.2020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ст социального сирот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3, 3.4</w:t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М.3.11. 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w w:val="9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w w:val="90"/>
              </w:rPr>
            </w:pPr>
            <w:r>
              <w:rPr>
                <w:rFonts w:eastAsia="Calibri"/>
                <w:color w:val="000000"/>
                <w:w w:val="90"/>
              </w:rPr>
              <w:t>01.01.2014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90"/>
              </w:rPr>
              <w:t>31.12.2020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вышение рождае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 уровня бедности семей с детьми. Возможное отсутствие роста рождаемости,  особенно многодетности, низкое качество жизни семей  с деть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3, 3.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М.3.12. 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w w:val="9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w w:val="90"/>
              </w:rPr>
            </w:pPr>
            <w:r>
              <w:rPr>
                <w:rFonts w:eastAsia="Calibri"/>
                <w:color w:val="000000"/>
                <w:w w:val="90"/>
              </w:rPr>
              <w:t>01.01.2014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90"/>
              </w:rPr>
              <w:t>31.12.2020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вышение рождае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 уровня бедности семей с детьми. Возможное отсутствие роста рождаемости,  особенно многодетности, низкое качество жизни семей  с деть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5</w:t>
            </w:r>
          </w:p>
        </w:tc>
      </w:tr>
      <w:tr>
        <w:trPr>
          <w:trHeight w:val="1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М.3.13.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w w:val="9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w w:val="90"/>
              </w:rPr>
            </w:pPr>
            <w:r>
              <w:rPr>
                <w:rFonts w:eastAsia="Calibri"/>
                <w:color w:val="000000"/>
                <w:w w:val="90"/>
              </w:rPr>
              <w:t>01.01.2014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90"/>
              </w:rPr>
              <w:t>31.12.2020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вышение рождае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 уровня бедности семей с детьми. Возможное отсутствие роста рождаемости,  особенно многодетности, низкое качество жизни семей  с деть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5</w:t>
            </w:r>
          </w:p>
        </w:tc>
      </w:tr>
      <w:tr>
        <w:trPr>
          <w:trHeight w:val="1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М.3.14. Назначение 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w w:val="9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w w:val="90"/>
              </w:rPr>
            </w:pPr>
            <w:r>
              <w:rPr>
                <w:rFonts w:eastAsia="Calibri"/>
                <w:color w:val="000000"/>
                <w:w w:val="90"/>
              </w:rPr>
              <w:t>01.01.2014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90"/>
              </w:rPr>
              <w:t>31.12.2020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вышение рождае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 уровня бедности семей с детьми. Возможное отсутствие роста рождаемости,  особенно многодетности, низкое качество жизни семей  с деть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3, 3.4</w:t>
            </w:r>
          </w:p>
        </w:tc>
      </w:tr>
      <w:tr>
        <w:trPr>
          <w:trHeight w:val="1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М.3.15. П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w w:val="9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w w:val="90"/>
              </w:rPr>
            </w:pPr>
            <w:r>
              <w:rPr>
                <w:rFonts w:eastAsia="Calibri"/>
                <w:color w:val="000000"/>
                <w:w w:val="90"/>
              </w:rPr>
              <w:t>01.01.2014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90"/>
              </w:rPr>
              <w:t>31.12.2020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вышение рождае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 уровня бедности семей с детьми. Возможное отсутствие роста рождаемости,  особенно многодетности, низкое качество жизни семей  с деть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5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М.3.16. 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w w:val="9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w w:val="90"/>
              </w:rPr>
            </w:pPr>
            <w:r>
              <w:rPr>
                <w:rFonts w:eastAsia="Calibri"/>
                <w:color w:val="000000"/>
                <w:w w:val="90"/>
              </w:rPr>
              <w:t>01.01.2014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90"/>
              </w:rPr>
              <w:t>31.12.2020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ст социального сирот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3,3.4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0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М.3.17. П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w w:val="9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w w:val="90"/>
              </w:rPr>
            </w:pPr>
            <w:r>
              <w:rPr>
                <w:rFonts w:eastAsia="Calibri"/>
                <w:color w:val="000000"/>
                <w:w w:val="90"/>
              </w:rPr>
              <w:t>01.01.2014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90"/>
              </w:rPr>
              <w:t>31.12.2020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ст социального сирот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3, 3.4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1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М.3.18. Оплата проезда детей из малоимущих семей к месту отдыха и обратн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w w:val="9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w w:val="90"/>
              </w:rPr>
            </w:pPr>
            <w:r>
              <w:rPr>
                <w:rFonts w:eastAsia="Calibri"/>
                <w:color w:val="000000"/>
                <w:w w:val="90"/>
              </w:rPr>
              <w:t>01.01.201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90"/>
              </w:rPr>
              <w:t>31.12.202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вышение рождаемос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 уровня бедности семей с детьми. Возможное отсутствие роста рождаемости,  особенно многодетности, низкое качество жизни семей  с детьми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1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2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М.3.18. Назначение и осуществление ежемесячной выплаты в связи с рождением (усыновлением) первого ребенк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w w:val="9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w w:val="90"/>
              </w:rPr>
            </w:pPr>
            <w:r>
              <w:rPr>
                <w:rFonts w:eastAsia="Calibri"/>
                <w:color w:val="000000"/>
                <w:w w:val="90"/>
              </w:rPr>
              <w:t>01.01.1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90"/>
              </w:rPr>
              <w:t>31.12.202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вышение рождаемос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 уровня бедности семей с детьми. Возможное отсутствие роста рождаемости,  особенно многодетности, низкое качество жизни семей  с детьми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1</w:t>
            </w:r>
          </w:p>
        </w:tc>
      </w:tr>
      <w:tr>
        <w:trPr>
          <w:trHeight w:val="551" w:hRule="atLeast"/>
        </w:trPr>
        <w:tc>
          <w:tcPr>
            <w:tcW w:w="1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программа 4. «Старшее поколение»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М.4.1. Расходы на обеспечение деятельности (оказание услуг) муниципальных учреждений Цимлянского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w w:val="90"/>
              </w:rPr>
            </w:pPr>
            <w:r>
              <w:rPr>
                <w:color w:val="000000"/>
              </w:rPr>
              <w:t>ЦС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w w:val="90"/>
              </w:rPr>
            </w:pPr>
            <w:r>
              <w:rPr>
                <w:rFonts w:eastAsia="Calibri"/>
                <w:color w:val="000000"/>
                <w:w w:val="90"/>
              </w:rPr>
              <w:t>01.01.2014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90"/>
              </w:rPr>
              <w:t>31.12.2020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доступности, качества и безопасности социального обслуживания на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нижение качества оказываемых социальных услу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 4.1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М.4.2. 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Цимлянского района «Социальная поддержка гражда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w w:val="9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С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w w:val="90"/>
              </w:rPr>
            </w:pPr>
            <w:r>
              <w:rPr>
                <w:rFonts w:eastAsia="Calibri"/>
                <w:color w:val="000000"/>
                <w:w w:val="90"/>
              </w:rPr>
              <w:t>01.01.2014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90"/>
              </w:rPr>
              <w:t>31.12.2020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ние условий для формирования и реализации в обществе позитивных установок на активное долголети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вышение уровня информированности населения о государственной социальной поддержке пожилых граждан в Цимлянском рай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эффективности деятельности системы социального обслужи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 4.1, 4.2, 4.3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М.4.3. оказание содействия районному Совету ветеранов и инвалидов в решении вопросов поддержания жизнеспособности и активности граждан старшего поколения, патриотического воспитания молодёж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w w:val="90"/>
              </w:rPr>
            </w:pPr>
            <w:r>
              <w:rPr>
                <w:color w:val="000000"/>
              </w:rPr>
              <w:t>УСЗН, ЦС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w w:val="90"/>
              </w:rPr>
            </w:pPr>
            <w:r>
              <w:rPr>
                <w:rFonts w:eastAsia="Calibri"/>
                <w:color w:val="000000"/>
                <w:w w:val="90"/>
              </w:rPr>
              <w:t>01.01.2014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90"/>
              </w:rPr>
              <w:t>31.12.2020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эффективности деятельности системы социального обслужи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 4.1</w:t>
            </w:r>
          </w:p>
        </w:tc>
      </w:tr>
    </w:tbl>
    <w:p>
      <w:pPr>
        <w:pStyle w:val="Normal"/>
        <w:autoSpaceDE w:val="false"/>
        <w:spacing w:lineRule="auto" w:line="276"/>
        <w:ind w:left="11328" w:right="0" w:firstLine="708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ложение №3 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Цимлянск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ого бюджета на реализацию муниципальной программы 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5860" w:type="dxa"/>
        <w:jc w:val="left"/>
        <w:tblInd w:w="-2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65"/>
        <w:gridCol w:w="1275"/>
        <w:gridCol w:w="570"/>
        <w:gridCol w:w="525"/>
        <w:gridCol w:w="630"/>
        <w:gridCol w:w="525"/>
        <w:gridCol w:w="1200"/>
        <w:gridCol w:w="1110"/>
        <w:gridCol w:w="1140"/>
        <w:gridCol w:w="1050"/>
        <w:gridCol w:w="1050"/>
        <w:gridCol w:w="1072"/>
        <w:gridCol w:w="1102"/>
        <w:gridCol w:w="1146"/>
      </w:tblGrid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color w:val="000000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color w:val="000000"/>
                </w:rPr>
                <w:t>&lt;1&gt;</w:t>
              </w:r>
            </w:hyperlink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/>
              <w:t>Объем расходов всего (тыс.рублей)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color w:val="000000"/>
              </w:rPr>
              <w:t xml:space="preserve">Расходы </w:t>
            </w:r>
            <w:hyperlink w:anchor="Par867">
              <w:r>
                <w:rPr>
                  <w:rStyle w:val="InternetLink"/>
                  <w:color w:val="000000"/>
                </w:rPr>
                <w:t>&lt;2&gt;</w:t>
              </w:r>
            </w:hyperlink>
            <w:r>
              <w:rPr>
                <w:color w:val="000000"/>
              </w:rPr>
              <w:t xml:space="preserve"> (тыс. руб.), годы</w:t>
            </w:r>
          </w:p>
        </w:tc>
      </w:tr>
      <w:tr>
        <w:trPr>
          <w:trHeight w:val="1052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16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</w:t>
              <w:br/>
              <w:t xml:space="preserve">программа  «Социальная поддержка граждан»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X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046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34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413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04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308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430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180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2970,1</w:t>
            </w:r>
          </w:p>
        </w:tc>
      </w:tr>
      <w:tr>
        <w:trPr>
          <w:trHeight w:val="239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СЗН,       </w:t>
              <w:br/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75050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2849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5130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7113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4143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817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582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731,4</w:t>
            </w:r>
          </w:p>
        </w:tc>
      </w:tr>
      <w:tr>
        <w:trPr>
          <w:trHeight w:val="261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тдел образования, 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367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506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9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1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5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37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2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03,5</w:t>
            </w:r>
          </w:p>
        </w:tc>
      </w:tr>
      <w:tr>
        <w:trPr>
          <w:trHeight w:val="575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Цимля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3194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78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80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80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80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97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975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035,2</w:t>
            </w:r>
          </w:p>
        </w:tc>
      </w:tr>
      <w:tr>
        <w:trPr>
          <w:trHeight w:val="59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программа 1  «Социальная поддержка отдельных категорий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сего по подпрограмме 1, в том числе:  </w:t>
            </w:r>
          </w:p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0533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98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48557</w:t>
            </w:r>
            <w:r>
              <w:rPr>
                <w:b/>
                <w:color w:val="000000"/>
              </w:rPr>
              <w:t>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52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15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035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936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329,0</w:t>
            </w:r>
          </w:p>
        </w:tc>
      </w:tr>
      <w:tr>
        <w:trPr>
          <w:trHeight w:val="151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33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620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46748</w:t>
            </w:r>
            <w:r>
              <w:rPr>
                <w:color w:val="000000"/>
              </w:rPr>
              <w:t>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2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5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05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961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93,8</w:t>
            </w:r>
          </w:p>
        </w:tc>
      </w:tr>
      <w:tr>
        <w:trPr>
          <w:trHeight w:val="33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 Цимля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3194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78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80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80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80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97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975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035,2</w:t>
            </w:r>
          </w:p>
        </w:tc>
      </w:tr>
      <w:tr>
        <w:trPr>
          <w:trHeight w:val="208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1.1 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72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72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72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9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00720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00720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02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7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3,2</w:t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00720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2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208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1.2 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7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7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0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1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7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83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0072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0072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6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85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8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11</w:t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0072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5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6,0</w:t>
            </w:r>
          </w:p>
        </w:tc>
      </w:tr>
      <w:tr>
        <w:trPr>
          <w:trHeight w:val="1979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3 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72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0072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4</w:t>
            </w:r>
          </w:p>
        </w:tc>
      </w:tr>
      <w:tr>
        <w:trPr>
          <w:trHeight w:val="208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1.4 Предоставление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72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72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72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00720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00720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3</w:t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00720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7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08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1.5 Предоставление мер социальной поддержки  отдельных категорий граждан, работающих и проживающих в сельской местности</w:t>
            </w:r>
          </w:p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72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72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70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7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9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0072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0072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30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6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4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85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68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35,3</w:t>
            </w:r>
          </w:p>
        </w:tc>
      </w:tr>
      <w:tr>
        <w:trPr>
          <w:trHeight w:val="208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6 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7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7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7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6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0072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20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0072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73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2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74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3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68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32,4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7 Предоставление материальной и иной помощи для погребения  </w:t>
            </w:r>
          </w:p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СЗН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72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72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72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0072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0072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2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0072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1.8 Организация исполнительно-распорядительных функций, связанных с реализацией переданных государственных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</w:t>
            </w:r>
          </w:p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СЗН     </w:t>
            </w:r>
          </w:p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72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69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72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72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72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0072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7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2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2,8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0072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1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6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9,1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0072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,0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0072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2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0072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99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99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99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72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0072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035,2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9 Оплата жилищно-коммунальных услуг отдельным категориям граждан  </w:t>
            </w:r>
          </w:p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52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52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6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4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1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0052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7</w:t>
            </w:r>
          </w:p>
        </w:tc>
      </w:tr>
      <w:tr>
        <w:trPr>
          <w:trHeight w:val="21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0052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40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3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77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6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77,0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1.10 Выплата государственной пенсии за выслугу лет лицам, замещавшим муниципальные должности и должности муниципальной службы</w:t>
            </w:r>
          </w:p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10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10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5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0010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0010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4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1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3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0,0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11 </w:t>
            </w:r>
            <w:r>
              <w:rPr>
                <w:color w:val="000000"/>
                <w:kern w:val="2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5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5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0052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1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7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1,5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0052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1.12</w:t>
            </w:r>
            <w:r>
              <w:rPr>
                <w:color w:val="000000"/>
                <w:kern w:val="2"/>
              </w:rPr>
              <w:t xml:space="preserve"> Ежемесячные, ежегодные и единовременные компенсационные и иные выплаты  гражданам, подвергшимся воздействию радиации вследствие катастрофы на Чернобыльской АЭС, осуществляемые в соответствии с Федеральным законом от 15.05.1991г. №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51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51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00513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100513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6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7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программа 2 «Модернизация развития социального обслуживания населения, сохранение кадрового потенциала»</w:t>
            </w:r>
          </w:p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сего по подпрограмме    2, в том числе:  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2.1 Осуществление контроля качества предоставляемых муниципальными учреждениями социального обслуживания населения социальных услуг в соответствии с национальными и государственными стандартами социального обслуживания</w:t>
            </w:r>
          </w:p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программа 3 «Совершенствование мер демографической политики в области социальной поддержки семьи и детства»</w:t>
            </w:r>
          </w:p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сего по подпрограмме 3, в том числе:     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X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24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65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03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79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46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780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571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952,5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48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9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3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8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25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43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49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49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76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6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9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1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5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37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2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3,5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3.1 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7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7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7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0072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7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0072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8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8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4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7,0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0072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3.2 Организация отдыха детей в каникулярное время</w:t>
            </w:r>
          </w:p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03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5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00 S3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34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43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533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620,8</w:t>
            </w:r>
          </w:p>
        </w:tc>
      </w:tr>
      <w:tr>
        <w:trPr>
          <w:trHeight w:val="414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00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0005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73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0073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2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3.3 Предоставление мер социальной поддержки детей первого-второго года жизни из малоимущих семей</w:t>
            </w:r>
          </w:p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72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72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0072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28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0072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4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6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9,7</w:t>
            </w:r>
          </w:p>
        </w:tc>
      </w:tr>
      <w:tr>
        <w:trPr>
          <w:trHeight w:val="250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3.4 Предоставление мер социальной поддержки детей из многодетных семе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72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72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0072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250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0072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3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4,8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3.5 Выплата ежемесячного  пособия   на  ребенка  </w:t>
            </w:r>
          </w:p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72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72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4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6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7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00721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00721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3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9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6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6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90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14,8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3.6 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72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72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0072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0072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3.7 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72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72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3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50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3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0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08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0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08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2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00</w:t>
            </w:r>
            <w:r>
              <w:rPr>
                <w:color w:val="000000"/>
                <w:lang w:val="en-US"/>
              </w:rPr>
              <w:t xml:space="preserve"> R</w:t>
            </w:r>
            <w:r>
              <w:rPr>
                <w:color w:val="000000"/>
              </w:rPr>
              <w:t>08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1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724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0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08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3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1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9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0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52,1</w:t>
            </w:r>
          </w:p>
        </w:tc>
      </w:tr>
      <w:tr>
        <w:trPr>
          <w:trHeight w:val="42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00</w:t>
            </w:r>
            <w:r>
              <w:rPr>
                <w:color w:val="000000"/>
                <w:lang w:val="en-US"/>
              </w:rPr>
              <w:t xml:space="preserve"> R</w:t>
            </w:r>
            <w:r>
              <w:rPr>
                <w:color w:val="000000"/>
              </w:rPr>
              <w:t>084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10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13,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96,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43007244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trHeight w:val="42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43007244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2" w:hRule="atLeast"/>
        </w:trPr>
        <w:tc>
          <w:tcPr>
            <w:tcW w:w="3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3.8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72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72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72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0072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8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,0</w:t>
            </w:r>
          </w:p>
        </w:tc>
      </w:tr>
      <w:tr>
        <w:trPr>
          <w:trHeight w:val="42" w:hRule="atLeast"/>
        </w:trPr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0072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42" w:hRule="atLeast"/>
        </w:trPr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0072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0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1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,0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3.9 П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72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39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57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72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7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61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00724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4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5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5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6,5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00724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9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4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8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7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0,8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3.10  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72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302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51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51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00724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0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86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105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80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959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0263,0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3.11 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72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0072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3.12 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52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430052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7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3.13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5380</w:t>
            </w:r>
          </w:p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9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6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3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53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0053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22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1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6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40,0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0053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3.14 Назначение 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52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53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9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5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4300526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2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6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3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45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59,4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       мероприятие 3.15</w:t>
            </w:r>
          </w:p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72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16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41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75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72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0072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6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39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723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61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61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614,0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0072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3.16 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72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00724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3.17</w:t>
            </w:r>
          </w:p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72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00724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       мероприятие 3.18 Оплата проезда детей из малоимущих семей к месту отдыха и обрат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21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300213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44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742" w:hRule="atLeast"/>
        </w:trPr>
        <w:tc>
          <w:tcPr>
            <w:tcW w:w="3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3.19 Назначение и осуществление ежемесячной выплаты в связи с рождением (усыновлением) первого ребенк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43005573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43005573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0,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программа 4 «Старшее поколение»</w:t>
            </w:r>
          </w:p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сего по подпрограмме  4, в том числе    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X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68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70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7821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72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6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614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672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688,6</w:t>
            </w:r>
          </w:p>
        </w:tc>
      </w:tr>
      <w:tr>
        <w:trPr>
          <w:trHeight w:val="339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68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0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  <w:lang w:val="en-US"/>
              </w:rPr>
              <w:t>82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2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6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614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72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88,6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4.1 Расходы на обеспечение деятельности (оказание услуг) муниципальных учреждений Цимлян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400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400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6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400005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9</w:t>
            </w:r>
          </w:p>
        </w:tc>
      </w:tr>
      <w:tr>
        <w:trPr>
          <w:trHeight w:val="436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400005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8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4.2 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Цимлянского района «Социальная поддержка гражд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472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3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5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8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04400722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03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6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6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04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96,7</w:t>
            </w:r>
          </w:p>
        </w:tc>
      </w:tr>
      <w:tr>
        <w:trPr>
          <w:trHeight w:val="43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4.3 оказание содействия районному Совету ветеранов и инвалидов в решении вопросов поддер-жания жизнеспособности и активности граждан старшего поколения, патриотического воспитания молодё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uto" w:line="276"/>
        <w:ind w:left="11328" w:right="0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ого  района</w:t>
      </w:r>
    </w:p>
    <w:p>
      <w:pPr>
        <w:pStyle w:val="Normal"/>
        <w:spacing w:lineRule="auto" w:line="276"/>
        <w:jc w:val="right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СХОДЫ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jc w:val="center"/>
        <w:rPr>
          <w:color w:val="000000"/>
        </w:rPr>
      </w:pPr>
      <w:r>
        <w:rPr>
          <w:rFonts w:eastAsia="Calibri"/>
          <w:color w:val="000000"/>
          <w:sz w:val="28"/>
          <w:szCs w:val="28"/>
        </w:rPr>
        <w:t>«Социальная поддержка граждан»</w:t>
      </w:r>
    </w:p>
    <w:tbl>
      <w:tblPr>
        <w:tblW w:w="1544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75"/>
        <w:gridCol w:w="1455"/>
        <w:gridCol w:w="1260"/>
        <w:gridCol w:w="1365"/>
        <w:gridCol w:w="1155"/>
        <w:gridCol w:w="1290"/>
        <w:gridCol w:w="1395"/>
        <w:gridCol w:w="1305"/>
        <w:gridCol w:w="1343"/>
      </w:tblGrid>
      <w:tr>
        <w:trPr>
          <w:trHeight w:val="31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финансирования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4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45"/>
        <w:gridCol w:w="1485"/>
        <w:gridCol w:w="1215"/>
        <w:gridCol w:w="1410"/>
        <w:gridCol w:w="1140"/>
        <w:gridCol w:w="1290"/>
        <w:gridCol w:w="1395"/>
        <w:gridCol w:w="1335"/>
        <w:gridCol w:w="1345"/>
      </w:tblGrid>
      <w:tr>
        <w:trPr>
          <w:tblHeader w:val="true"/>
          <w:trHeight w:val="3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465,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45341,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70413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91049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63080,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78430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180,6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970,1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76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6,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6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5,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4,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3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3,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5,7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893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8,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58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54,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53,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10,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24,8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19,3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9659,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756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97058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1799,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12,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276,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921,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35,1</w:t>
            </w:r>
          </w:p>
        </w:tc>
      </w:tr>
      <w:tr>
        <w:trPr>
          <w:trHeight w:val="450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 «Социальная поддержка отдельных категорий граждан»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533,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85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57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529,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159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35,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36,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29,0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70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3,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6,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2,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8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1,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0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634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44,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79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40,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70,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47,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56,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94,1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7028,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66,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27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12,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05,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89,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68,8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56,9</w:t>
            </w:r>
          </w:p>
        </w:tc>
      </w:tr>
      <w:tr>
        <w:trPr>
          <w:trHeight w:val="48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2 «Модернизация и развитие социального обслуживания населения, сохранение кадрового потенциала»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 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247,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56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34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92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60,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80,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571,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952,5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9,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,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4,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,8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29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63,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79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14,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83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62,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67,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25,2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2852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0637,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43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7817,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44,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78,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49,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81,5</w:t>
            </w:r>
          </w:p>
        </w:tc>
      </w:tr>
      <w:tr>
        <w:trPr>
          <w:trHeight w:val="360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 «Старшее поколение»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684,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00,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21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27,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60,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14,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72,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88,6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5,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9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778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52,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86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69,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62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7,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04,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96,7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11907" w:leader="none"/>
        </w:tabs>
        <w:autoSpaceDE w:val="false"/>
        <w:ind w:left="0" w:right="0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0" w:leader="none"/>
          <w:tab w:val="left" w:pos="11907" w:leader="none"/>
        </w:tabs>
        <w:autoSpaceDE w:val="false"/>
        <w:ind w:left="0" w:right="0" w:firstLine="1701"/>
        <w:rPr/>
      </w:pPr>
      <w:r>
        <w:rPr/>
        <w:t xml:space="preserve">  </w:t>
      </w:r>
      <w:r>
        <w:rPr/>
        <w:t>Верно: исполняющий обязанности</w:t>
      </w:r>
    </w:p>
    <w:p>
      <w:pPr>
        <w:pStyle w:val="Normal"/>
        <w:tabs>
          <w:tab w:val="clear" w:pos="708"/>
          <w:tab w:val="left" w:pos="1560" w:leader="none"/>
          <w:tab w:val="left" w:pos="11907" w:leader="none"/>
        </w:tabs>
        <w:autoSpaceDE w:val="false"/>
        <w:ind w:left="0" w:right="0" w:firstLine="1701"/>
        <w:rPr/>
      </w:pPr>
      <w:r>
        <w:rPr/>
        <w:t xml:space="preserve">  </w:t>
      </w:r>
      <w:r>
        <w:rPr/>
        <w:t>управляющего делами                                                                                                                     Н.К. Гетманова</w:t>
      </w:r>
    </w:p>
    <w:sectPr>
      <w:footerReference w:type="default" r:id="rId4"/>
      <w:type w:val="nextPage"/>
      <w:pgSz w:orient="landscape" w:w="16838" w:h="11906"/>
      <w:pgMar w:left="851" w:right="567" w:gutter="0" w:header="0" w:top="73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widowControl w:val="false"/>
      <w:ind w:left="720" w:right="0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  <w:lang w:val="en-US"/>
    </w:rPr>
  </w:style>
  <w:style w:type="paragraph" w:styleId="Style28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  <w:szCs w:val="20"/>
    </w:rPr>
  </w:style>
  <w:style w:type="paragraph" w:styleId="St">
    <w:name w:val="st"/>
    <w:basedOn w:val="Normal"/>
    <w:qFormat/>
    <w:pPr>
      <w:spacing w:before="30" w:after="280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Текст1"/>
    <w:basedOn w:val="Normal"/>
    <w:qFormat/>
    <w:pPr/>
    <w:rPr>
      <w:rFonts w:ascii="Courier New" w:hAnsi="Courier New" w:eastAsia="Calibri" w:cs="Courier New"/>
      <w:color w:val="000000"/>
      <w:sz w:val="20"/>
      <w:szCs w:val="20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57:00Z</dcterms:created>
  <dc:creator>Мец Н.В.</dc:creator>
  <dc:description/>
  <dc:language>en-US</dc:language>
  <cp:lastModifiedBy>1</cp:lastModifiedBy>
  <cp:lastPrinted>2018-05-31T14:25:00Z</cp:lastPrinted>
  <dcterms:modified xsi:type="dcterms:W3CDTF">2018-06-13T08:01:00Z</dcterms:modified>
  <cp:revision>3</cp:revision>
  <dc:subject/>
  <dc:title>АДМИНИСТРАЦИЯ ЦИМЛЯНСКОГО РАЙОНА</dc:title>
</cp:coreProperties>
</file>