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/>
      </w:pPr>
      <w:r>
        <w:rPr/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2.2018    </w:t>
        <w:tab/>
        <w:t xml:space="preserve">                                № 29    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12.2017 № 115 "О бюджете Цимлянского района на 2018 год и на плановый период 2019 и 2020 годов",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2.2018 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95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34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объем финансового обеспечения реализации муниципальной  программы  за 2014 - 2020 годы –  1896579,4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6308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73577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70147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82970,1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69310,3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9012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7927,8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5921,9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37835,1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4796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5855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5037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3952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041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- 32472,2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5514,2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5272,6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4700,7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715,7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ового обеспечения реализации муниципальной программы за 2014 - 2020 годы составляет  1896579,4 тыс. рублей, в том числе:</w:t>
      </w:r>
    </w:p>
    <w:tbl>
      <w:tblPr>
        <w:tblW w:w="59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7357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01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82970,1 тыс. рублей.». 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5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80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21482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0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90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2232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70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57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8963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24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4837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7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78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921482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41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60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18903,7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020 год – 122329,0 тыс. рублей.»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0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174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27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15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6952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9285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68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05162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12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3728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5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701743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054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027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0157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6952,5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950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94"/>
      </w:tblGrid>
      <w:tr>
        <w:trPr>
          <w:trHeight w:val="126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реализации  подпрограммы за 2014 - 2020 годы – 273353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346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4728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49672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53688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 бюджета – 26944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266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46676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4910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53096,7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 – 390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79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60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568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591,9 тыс. рублей.</w:t>
            </w:r>
          </w:p>
        </w:tc>
      </w:tr>
    </w:tbl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273353,1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6 год − 33727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7 год – 33460,9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8 год − 47282,6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9 год − 49672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020 год − 53688,6 тыс. рублей»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6 к муниципальной программе Цимлянского района «Социальная поддержка граждан»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Н.Н. Буруни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34" w:type="dxa"/>
        <w:jc w:val="left"/>
        <w:tblInd w:w="-1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1"/>
        <w:gridCol w:w="2141"/>
        <w:gridCol w:w="1471"/>
        <w:gridCol w:w="651"/>
        <w:gridCol w:w="651"/>
        <w:gridCol w:w="859"/>
        <w:gridCol w:w="720"/>
        <w:gridCol w:w="1076"/>
        <w:gridCol w:w="977"/>
        <w:gridCol w:w="1253"/>
        <w:gridCol w:w="1135"/>
        <w:gridCol w:w="1076"/>
        <w:gridCol w:w="996"/>
        <w:gridCol w:w="1187"/>
      </w:tblGrid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4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70,1</w:t>
            </w:r>
          </w:p>
        </w:tc>
      </w:tr>
      <w:tr>
        <w:trPr>
          <w:trHeight w:val="2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4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1,4</w:t>
            </w:r>
          </w:p>
        </w:tc>
      </w:tr>
      <w:tr>
        <w:trPr>
          <w:trHeight w:val="2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,5</w:t>
            </w:r>
          </w:p>
        </w:tc>
      </w:tr>
      <w:tr>
        <w:trPr>
          <w:trHeight w:val="5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29,0</w:t>
            </w:r>
          </w:p>
        </w:tc>
      </w:tr>
      <w:tr>
        <w:trPr>
          <w:trHeight w:val="1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3,8</w:t>
            </w:r>
          </w:p>
        </w:tc>
      </w:tr>
      <w:tr>
        <w:trPr>
          <w:trHeight w:val="3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Подпрограмма 3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7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7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52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9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»</w:t>
      </w:r>
    </w:p>
    <w:tbl>
      <w:tblPr>
        <w:tblW w:w="156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533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313"/>
        <w:gridCol w:w="40"/>
        <w:gridCol w:w="40"/>
        <w:gridCol w:w="40"/>
        <w:gridCol w:w="40"/>
        <w:gridCol w:w="40"/>
        <w:gridCol w:w="10"/>
      </w:tblGrid>
      <w:tr>
        <w:trPr>
          <w:tblHeader w:val="true"/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4534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041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9104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630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3577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70147,4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82970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705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99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27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921,9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35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8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54,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7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4,8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19,3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5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5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9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8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03,7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29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2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12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8,8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6,9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4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0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6,9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4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76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71,2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52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637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17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8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49,0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81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9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7,9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5,2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3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7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2,5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8,6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2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4,1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6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33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PictureBullets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7:00Z</dcterms:created>
  <dc:creator>Мец Н.В.</dc:creator>
  <dc:description/>
  <dc:language>en-US</dc:language>
  <cp:lastModifiedBy>1</cp:lastModifiedBy>
  <cp:lastPrinted>2018-01-02T10:15:00Z</cp:lastPrinted>
  <dcterms:modified xsi:type="dcterms:W3CDTF">2018-01-31T13:45:00Z</dcterms:modified>
  <cp:revision>3</cp:revision>
  <dc:subject/>
  <dc:title>АДМИНИСТРАЦИЯ ЦИМЛЯНСКОГО РАЙОНА</dc:title>
</cp:coreProperties>
</file>