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/>
      </w:pPr>
      <w:r>
        <w:rPr/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4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4.05.2018    </w:t>
        <w:tab/>
        <w:t xml:space="preserve">                                 № 243                                     г. 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7.04.2018 №137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                     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.05.2018 № 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96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734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объем финансового обеспечения реализации муниципальной  программы  за 2014 - 2020 годы –  1900465,1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6308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– 278430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269180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82970,1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69659,1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9012,1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18276,6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5921,9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37835,1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8930,0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5855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54510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3952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041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- 31876,0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5514,2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5643,2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3733,9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715,7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ового обеспечения реализации муниципальной программы за 2014 - 2020 годы составляет  1900465,1 тыс. рублей, в том числе:</w:t>
      </w:r>
    </w:p>
    <w:tbl>
      <w:tblPr>
        <w:tblW w:w="59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7843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69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82970,1 тыс. рублей.». 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65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90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2053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03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793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2232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0702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58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8963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24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3870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9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1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78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920533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41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603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1793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22329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9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6247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478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15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6952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9285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67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54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5181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0929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26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2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4099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3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5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706247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054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478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0157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6952,5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9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654"/>
      </w:tblGrid>
      <w:tr>
        <w:trPr>
          <w:trHeight w:val="126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реализации  подпрограммы за 2014 - 2020 годы – 273684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4 год − </w:t>
            </w:r>
            <w:r>
              <w:rPr>
                <w:sz w:val="28"/>
                <w:szCs w:val="28"/>
              </w:rPr>
              <w:t xml:space="preserve">27700,1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346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4761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49672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53688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 бюджета – 269778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7352,2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266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4700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4910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53096,7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 – 3905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79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− 60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− 568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− 591,9 тыс. рублей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273684,6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4 год − </w:t>
      </w:r>
      <w:r>
        <w:rPr>
          <w:sz w:val="28"/>
          <w:szCs w:val="28"/>
        </w:rPr>
        <w:t xml:space="preserve">27700,1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од −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− 33727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33460,9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− 47614,1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− 49672,5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− 53688,6 тыс. рубл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2, № 6 к муниципальной программе Цимлянского</w:t>
      </w:r>
    </w:p>
    <w:p>
      <w:pPr>
        <w:pStyle w:val="Normal"/>
        <w:tabs>
          <w:tab w:val="clear" w:pos="708"/>
          <w:tab w:val="left" w:pos="7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«Социальная поддержка граждан» изложить в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43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1901"/>
        <w:gridCol w:w="1431"/>
        <w:gridCol w:w="697"/>
        <w:gridCol w:w="681"/>
        <w:gridCol w:w="638"/>
        <w:gridCol w:w="617"/>
        <w:gridCol w:w="1117"/>
        <w:gridCol w:w="1186"/>
        <w:gridCol w:w="1106"/>
        <w:gridCol w:w="1135"/>
        <w:gridCol w:w="1076"/>
        <w:gridCol w:w="1183"/>
        <w:gridCol w:w="1109"/>
      </w:tblGrid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X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4534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704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910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630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43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18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970,1</w:t>
            </w:r>
          </w:p>
        </w:tc>
      </w:tr>
      <w:tr>
        <w:trPr>
          <w:trHeight w:val="2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УСЗН,       </w:t>
              <w:b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284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513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71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414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5481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4558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57731,4</w:t>
            </w:r>
          </w:p>
        </w:tc>
      </w:tr>
      <w:tr>
        <w:trPr>
          <w:trHeight w:val="26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, 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506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3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03,5</w:t>
            </w:r>
          </w:p>
        </w:tc>
      </w:tr>
      <w:tr>
        <w:trPr>
          <w:trHeight w:val="5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Администрация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78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80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97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97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35,2</w:t>
            </w:r>
          </w:p>
        </w:tc>
      </w:tr>
      <w:tr>
        <w:trPr>
          <w:trHeight w:val="59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Подпрограмма 1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 по подпрограм-ме 1, в том числе: 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79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8557</w:t>
            </w:r>
            <w:r>
              <w:rPr>
                <w:b/>
              </w:rPr>
              <w:t>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03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9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329,0</w:t>
            </w:r>
          </w:p>
        </w:tc>
      </w:tr>
      <w:tr>
        <w:trPr>
          <w:trHeight w:val="15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20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748</w:t>
            </w:r>
            <w:r>
              <w:rPr/>
              <w:t>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5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6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93,8</w:t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Администрация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78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80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97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97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35,2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3,2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1,0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0</w:t>
            </w:r>
          </w:p>
        </w:tc>
      </w:tr>
      <w:tr>
        <w:trPr>
          <w:trHeight w:val="197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5,3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2,4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УСЗН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УСЗН     </w:t>
            </w:r>
          </w:p>
          <w:p>
            <w:pPr>
              <w:pStyle w:val="ConsPlusCell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8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9,1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8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Администрация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7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7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35,2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5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5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7,0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1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1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5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,5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5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/>
              <w:t xml:space="preserve">Основное        </w:t>
              <w:br/>
              <w:t>мероприятие 1.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5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5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5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1005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одпрограмма 2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 по подпрограмме    2, в том числе: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одпрограмма 3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 по подпрограмме 3, 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X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3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8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57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952,5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4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49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3,5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5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5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 S3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3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43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53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620,8</w:t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3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,7</w:t>
            </w:r>
          </w:p>
        </w:tc>
      </w:tr>
      <w:tr>
        <w:trPr>
          <w:trHeight w:val="25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8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ого  пособия   на  ребенка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4,8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50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</w:t>
            </w:r>
            <w:r>
              <w:rPr>
                <w:lang w:val="en-US"/>
              </w:rPr>
              <w:t>R</w:t>
            </w:r>
            <w:r>
              <w:rPr/>
              <w:t>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</w:t>
            </w:r>
            <w:r>
              <w:rPr>
                <w:lang w:val="en-US"/>
              </w:rPr>
              <w:t>R</w:t>
            </w:r>
            <w:r>
              <w:rPr/>
              <w:t>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</w:t>
            </w:r>
            <w:r>
              <w:rPr>
                <w:lang w:val="en-US"/>
              </w:rPr>
              <w:t xml:space="preserve"> R</w:t>
            </w:r>
            <w:r>
              <w:rPr/>
              <w:t>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</w:t>
            </w:r>
            <w:r>
              <w:rPr>
                <w:lang w:val="en-US"/>
              </w:rPr>
              <w:t xml:space="preserve"> </w:t>
            </w:r>
            <w:r>
              <w:rPr/>
              <w:t>72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</w:t>
            </w:r>
            <w:r>
              <w:rPr>
                <w:lang w:val="en-US"/>
              </w:rPr>
              <w:t>R</w:t>
            </w:r>
            <w:r>
              <w:rPr/>
              <w:t>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2,1</w:t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</w:t>
            </w:r>
            <w:r>
              <w:rPr>
                <w:lang w:val="en-US"/>
              </w:rPr>
              <w:t xml:space="preserve"> R</w:t>
            </w:r>
            <w:r>
              <w:rPr/>
              <w:t>08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6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4300724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4300724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сновное мероприятие 3.8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сновное мероприятие 3.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57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61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8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сновное мероприятие 3.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51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5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8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10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80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95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263,0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сновное мероприятие 3.1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5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43005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1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5380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5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</w:t>
            </w:r>
            <w:r>
              <w:rPr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53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,0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</w:t>
            </w:r>
            <w:r>
              <w:rPr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53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3.1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9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5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43005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6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4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59,4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.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41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75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3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7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6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6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614,0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.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.1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7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7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.1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езда детей из малоимущих семей к месту отдыха и обратн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2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3002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3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74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сновное меропрятие 3.19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4300557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4300557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3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4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одпрограмма 4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«Старшее покол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 по подпрограмме  4, в том числе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X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8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8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88,6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4.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40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40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</w:t>
            </w:r>
            <w:r>
              <w:rPr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4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4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4.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472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440072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6,7</w:t>
            </w:r>
          </w:p>
        </w:tc>
      </w:tr>
      <w:tr>
        <w:trPr>
          <w:trHeight w:val="4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>мероприятие 4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СЗ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 показателях (индикаторах) муниципальной программы Цимлянского района 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1177"/>
      </w:tblGrid>
      <w:tr>
        <w:trPr>
          <w:tblHeader w:val="true"/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а измере-ния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3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948"/>
        <w:gridCol w:w="63"/>
        <w:gridCol w:w="1102"/>
        <w:gridCol w:w="31"/>
        <w:gridCol w:w="1166"/>
        <w:gridCol w:w="63"/>
        <w:gridCol w:w="976"/>
        <w:gridCol w:w="73"/>
        <w:gridCol w:w="1043"/>
        <w:gridCol w:w="63"/>
        <w:gridCol w:w="848"/>
        <w:gridCol w:w="88"/>
        <w:gridCol w:w="1071"/>
        <w:gridCol w:w="34"/>
        <w:gridCol w:w="999"/>
        <w:gridCol w:w="63"/>
        <w:gridCol w:w="1119"/>
        <w:gridCol w:w="10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6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граждан, получающих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-ци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6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8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годовая численность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96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89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7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56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3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328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231</w:t>
            </w:r>
          </w:p>
        </w:tc>
      </w:tr>
      <w:tr>
        <w:trPr>
          <w:trHeight w:val="255" w:hRule="atLeast"/>
        </w:trPr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4 «Старшее поколение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ля граждан пожилого возраста, охваченных различными </w:t>
            </w:r>
            <w:r>
              <w:rPr>
                <w:color w:val="000000"/>
                <w:spacing w:val="-4"/>
              </w:rPr>
              <w:t>формами социального</w:t>
            </w:r>
            <w:r>
              <w:rPr>
                <w:color w:val="000000"/>
              </w:rPr>
              <w:t xml:space="preserve"> обслуживания, по отношению к общей </w:t>
            </w:r>
            <w:r>
              <w:rPr>
                <w:color w:val="000000"/>
                <w:spacing w:val="-8"/>
              </w:rPr>
              <w:t>численности по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аселен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ветствие объема предоставленных учреждениями социального обслуживания населения</w:t>
            </w:r>
            <w:r>
              <w:rPr>
                <w:color w:val="000000"/>
              </w:rPr>
              <w:t xml:space="preserve"> для престарелых и инвалидов</w:t>
            </w:r>
            <w:r>
              <w:rPr>
                <w:rFonts w:eastAsia="Calibri"/>
                <w:color w:val="000000"/>
              </w:rPr>
              <w:t xml:space="preserve"> социальных услуг параметрам муниципального 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left="1132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»</w:t>
      </w:r>
    </w:p>
    <w:tbl>
      <w:tblPr>
        <w:tblW w:w="157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31"/>
        <w:gridCol w:w="1884"/>
        <w:gridCol w:w="1185"/>
        <w:gridCol w:w="1569"/>
        <w:gridCol w:w="1273"/>
        <w:gridCol w:w="1431"/>
        <w:gridCol w:w="1559"/>
        <w:gridCol w:w="1421"/>
        <w:gridCol w:w="1633"/>
      </w:tblGrid>
      <w:tr>
        <w:trPr>
          <w:trHeight w:val="31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284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84"/>
        <w:gridCol w:w="1779"/>
        <w:gridCol w:w="1213"/>
        <w:gridCol w:w="1569"/>
        <w:gridCol w:w="1273"/>
        <w:gridCol w:w="1431"/>
        <w:gridCol w:w="1559"/>
        <w:gridCol w:w="1421"/>
        <w:gridCol w:w="1623"/>
      </w:tblGrid>
      <w:tr>
        <w:trPr>
          <w:tblHeader w:val="true"/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45341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7041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9104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630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784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69180,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82970,1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705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99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76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921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35,1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8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54,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0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4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19,3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3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5,7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</w:rPr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5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9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5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36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29,0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2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12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89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8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56,9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4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0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6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4,1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9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80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71,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52,5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637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17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8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49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81,5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2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7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5,2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ршее поколение»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7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4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2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8,6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2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7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4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6,7</w:t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33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Н.Н. Бурунина</w:t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Мец Н.В.</dc:creator>
  <dc:description/>
  <dc:language>en-US</dc:language>
  <cp:lastModifiedBy>User 08</cp:lastModifiedBy>
  <cp:lastPrinted>2018-04-17T14:44:00Z</cp:lastPrinted>
  <dcterms:modified xsi:type="dcterms:W3CDTF">2018-05-04T11:21:00Z</dcterms:modified>
  <cp:revision>4</cp:revision>
  <dc:subject/>
  <dc:title>АДМИНИСТРАЦИЯ ЦИМЛЯНСКОГО РАЙОНА</dc:title>
</cp:coreProperties>
</file>