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/>
      </w:pPr>
      <w:r>
        <w:rPr/>
      </w:r>
    </w:p>
    <w:p>
      <w:pPr>
        <w:pStyle w:val="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4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3.2018    </w:t>
        <w:tab/>
        <w:t xml:space="preserve">                                № 124                                     г. 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02.2018 №125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,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03.2018  №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 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961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74"/>
      </w:tblGrid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объем финансового обеспечения реализации муниципальной  программы  за 2014 - 2020 годы –  1895845,6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 год – 26308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 год – 273810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– 269180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82970,1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69310,3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9012,1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17927,8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5921,9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37835,1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4796,9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58553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5037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3952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041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  - 31738,4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5514,2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5505,6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3733,9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715,7 тыс. 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ового обеспечения реализации муниципальной программы за 2014 - 2020 годы составляет  1895845,6 тыс. рублей, в том числе:</w:t>
      </w:r>
    </w:p>
    <w:tbl>
      <w:tblPr>
        <w:tblW w:w="59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6308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7381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69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82970,1 тыс. рублей.». 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5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84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20515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415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01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793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2232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07010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50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357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26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8963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24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8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99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3870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9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1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78,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920515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535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241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1601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1793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22329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року </w:t>
      </w:r>
      <w:r>
        <w:rPr>
          <w:rFonts w:eastAsia="Calibri"/>
          <w:sz w:val="28"/>
          <w:szCs w:val="28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3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01976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546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50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15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6952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92852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84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67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54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5181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05162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78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212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6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42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 – 3961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0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5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701976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0546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1050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0157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6952,5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№ 1, № 6 к муниципальной программе Цимлянского района «Социальная поддержка граждан» изложить в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4" w:type="dxa"/>
        <w:jc w:val="left"/>
        <w:tblInd w:w="-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1"/>
        <w:gridCol w:w="2141"/>
        <w:gridCol w:w="1471"/>
        <w:gridCol w:w="651"/>
        <w:gridCol w:w="651"/>
        <w:gridCol w:w="859"/>
        <w:gridCol w:w="720"/>
        <w:gridCol w:w="1076"/>
        <w:gridCol w:w="977"/>
        <w:gridCol w:w="1253"/>
        <w:gridCol w:w="1135"/>
        <w:gridCol w:w="1076"/>
        <w:gridCol w:w="996"/>
        <w:gridCol w:w="1227"/>
      </w:tblGrid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8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70,1</w:t>
            </w:r>
          </w:p>
        </w:tc>
      </w:tr>
      <w:tr>
        <w:trPr>
          <w:trHeight w:val="2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8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1,4</w:t>
            </w:r>
          </w:p>
        </w:tc>
      </w:tr>
      <w:tr>
        <w:trPr>
          <w:trHeight w:val="2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,5</w:t>
            </w:r>
          </w:p>
        </w:tc>
      </w:tr>
      <w:tr>
        <w:trPr>
          <w:trHeight w:val="5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</w:tr>
      <w:tr>
        <w:trPr>
          <w:trHeight w:val="59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3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29,0</w:t>
            </w:r>
          </w:p>
        </w:tc>
      </w:tr>
      <w:tr>
        <w:trPr>
          <w:trHeight w:val="1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3,8</w:t>
            </w:r>
          </w:p>
        </w:tc>
      </w:tr>
      <w:tr>
        <w:trPr>
          <w:trHeight w:val="3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,2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</w:tr>
      <w:tr>
        <w:trPr>
          <w:trHeight w:val="19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3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5,3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,4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8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7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52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9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7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2,1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5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8,6</w:t>
            </w:r>
          </w:p>
        </w:tc>
      </w:tr>
      <w:tr>
        <w:trPr>
          <w:trHeight w:val="3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8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6,7</w:t>
            </w:r>
          </w:p>
        </w:tc>
      </w:tr>
      <w:tr>
        <w:trPr>
          <w:trHeight w:val="4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Социальная поддержка граждан»</w: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573"/>
      </w:tblGrid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313"/>
        <w:gridCol w:w="40"/>
        <w:gridCol w:w="40"/>
        <w:gridCol w:w="40"/>
        <w:gridCol w:w="40"/>
        <w:gridCol w:w="40"/>
        <w:gridCol w:w="40"/>
        <w:gridCol w:w="10"/>
      </w:tblGrid>
      <w:tr>
        <w:trPr>
          <w:tblHeader w:val="true"/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45341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7041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9104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630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7381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69180,6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82970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7058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99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27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921,9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35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8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8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54,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7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4,8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19,3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,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5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3,9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5,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8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5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9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8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36,9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29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6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2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12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8,8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56,9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4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0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6,9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4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,2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34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9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9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71,2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52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637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17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8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49,0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81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3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4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9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67,9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5,2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3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8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0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7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2,5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8,6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2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9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4,1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6,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33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bookmarkStart w:id="0" w:name="_PictureBullets"/>
      <w:bookmarkEnd w:id="0"/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Н.Н. Бурунина</w:t>
      </w:r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7:00Z</dcterms:created>
  <dc:creator>Мец Н.В.</dc:creator>
  <dc:description/>
  <dc:language>en-US</dc:language>
  <cp:lastModifiedBy>1</cp:lastModifiedBy>
  <cp:lastPrinted>2018-03-01T15:15:00Z</cp:lastPrinted>
  <dcterms:modified xsi:type="dcterms:W3CDTF">2018-03-13T10:55:00Z</dcterms:modified>
  <cp:revision>3</cp:revision>
  <dc:subject/>
  <dc:title>АДМИНИСТРАЦИЯ ЦИМЛЯНСКОГО РАЙОНА</dc:title>
</cp:coreProperties>
</file>