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/>
      </w:pPr>
      <w:r>
        <w:rPr/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 2017 г.   </w:t>
        <w:tab/>
        <w:t xml:space="preserve">                                № 821                                     г. 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900"/>
        <w:jc w:val="both"/>
        <w:rPr>
          <w:sz w:val="16"/>
          <w:szCs w:val="16"/>
        </w:rPr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7.11.2017 № 95 "О внесении изменений в решение Собрания депутатов Цимлянского района от 26.12.2016 № 62 "О бюджете Цимлянского района на 2017 год и на плановый период 2018 и 2019 годов",</w:t>
      </w:r>
    </w:p>
    <w:p>
      <w:pPr>
        <w:pStyle w:val="TextBodyIndent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 xml:space="preserve">Администрации Цимлянского района                                               А.И. Высочин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12.2017 № 8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94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524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объем финансового обеспечения реализации муниципальной  программы  за 2014 - 2020 годы –  1830773,9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– 265590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 год – 26645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– 27342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18502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05585,5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202490,7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19933,3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7730,6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817,5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5069,1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57585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42445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4160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  - 30119,3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5514,2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4076,9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4082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ового обеспечения реализации муниципальной программы за 2014 - 2020 годы составляет  1830773,9 тыс. рублей, в том числе:</w:t>
      </w:r>
    </w:p>
    <w:tbl>
      <w:tblPr>
        <w:tblW w:w="59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6559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6645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734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502,0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69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62901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848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169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2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5404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4093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83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717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73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08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98768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14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1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3196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70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962901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284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4169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47243,5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020 год – 105404,4 тыс. рублей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7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69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67531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364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88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960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7933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67671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99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23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63048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96300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81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30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46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356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667531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0364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9887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9960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87933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94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34"/>
      </w:tblGrid>
      <w:tr>
        <w:trPr>
          <w:trHeight w:val="126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реализации  подпрограммы за 2014 - 2020 годы – 20034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4 год − </w:t>
            </w:r>
            <w:r>
              <w:rPr>
                <w:sz w:val="28"/>
                <w:szCs w:val="28"/>
              </w:rPr>
              <w:t xml:space="preserve">27700,1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3372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3346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2589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2657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25164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 бюджета – 19697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27352,2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3316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3266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255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2620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24685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 – 336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− 3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558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79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479,6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200340,2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2014 год − </w:t>
      </w:r>
      <w:r>
        <w:rPr>
          <w:sz w:val="28"/>
          <w:szCs w:val="28"/>
        </w:rPr>
        <w:t xml:space="preserve">27700,1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5 год − 27821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6 год − 33727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7 год – 33460,9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8 год − 25890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9 год − 26576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020 год − 25164,6 тыс. рублей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 6 к муниципальной программе Цимлянского района «Социальная поддержка граждан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24" w:type="dxa"/>
        <w:jc w:val="left"/>
        <w:tblInd w:w="-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1"/>
        <w:gridCol w:w="2141"/>
        <w:gridCol w:w="1471"/>
        <w:gridCol w:w="651"/>
        <w:gridCol w:w="651"/>
        <w:gridCol w:w="859"/>
        <w:gridCol w:w="720"/>
        <w:gridCol w:w="1076"/>
        <w:gridCol w:w="977"/>
        <w:gridCol w:w="1253"/>
        <w:gridCol w:w="1135"/>
        <w:gridCol w:w="1076"/>
        <w:gridCol w:w="996"/>
        <w:gridCol w:w="1077"/>
      </w:tblGrid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9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2,0</w:t>
            </w:r>
          </w:p>
        </w:tc>
      </w:tr>
      <w:tr>
        <w:trPr>
          <w:trHeight w:val="2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5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4,8</w:t>
            </w:r>
          </w:p>
        </w:tc>
      </w:tr>
      <w:tr>
        <w:trPr>
          <w:trHeight w:val="5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6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</w:tr>
      <w:tr>
        <w:trPr>
          <w:trHeight w:val="3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19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4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33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4,8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Социальная поддержка граждан»</w:t>
      </w:r>
    </w:p>
    <w:tbl>
      <w:tblPr>
        <w:tblW w:w="15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423"/>
      </w:tblGrid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313"/>
        <w:gridCol w:w="40"/>
        <w:gridCol w:w="40"/>
        <w:gridCol w:w="20"/>
      </w:tblGrid>
      <w:tr>
        <w:trPr>
          <w:tblHeader w:val="true"/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59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55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422,0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02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211799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249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9933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7730,6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817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4454,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75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2445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1609,3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66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5,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55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76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82,1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3529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84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169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7243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0812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08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717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2731,9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9440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77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142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140,8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96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379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36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873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9602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933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7817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8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7236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8794,9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048,4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501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8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302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68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8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3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9,1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27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4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890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576,0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16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1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203,8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0" w:name="_PictureBullets"/>
      <w:bookmarkEnd w:id="0"/>
      <w:r>
        <w:rPr>
          <w:sz w:val="28"/>
          <w:szCs w:val="28"/>
        </w:rPr>
        <w:t>Верно: управляющий делами                                                                                                                Н.Н. Бурунина</w:t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6:00Z</dcterms:created>
  <dc:creator>Мец Н.В.</dc:creator>
  <dc:description/>
  <dc:language>en-US</dc:language>
  <cp:lastModifiedBy>1</cp:lastModifiedBy>
  <cp:lastPrinted>2018-01-17T13:09:00Z</cp:lastPrinted>
  <dcterms:modified xsi:type="dcterms:W3CDTF">2018-01-17T10:09:00Z</dcterms:modified>
  <cp:revision>4</cp:revision>
  <dc:subject/>
  <dc:title>АДМИНИСТРАЦИЯ ЦИМЛЯНСКОГО РАЙОНА</dc:title>
</cp:coreProperties>
</file>