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2.2017 г.   </w:t>
        <w:tab/>
        <w:t xml:space="preserve">                                 № 7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документа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территор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рамках реализации Федерального закона от 13.07.2015 № 220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 Федеральным законом от 06.10.2003 № 131-ФЗ "Об общих принципах организации местного самоуправления в Российской Федерации,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кумент планирования регулярных перевозок пассажиров и багажа по муниципальным маршрутам регулярных перевозок на территории Цимлянского района, согласно приложению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spacing w:lineRule="auto" w:line="264"/>
        <w:ind w:right="4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l3"/>
      <w:bookmarkStart w:id="1" w:name="l3"/>
      <w:bookmarkEnd w:id="1"/>
    </w:p>
    <w:p>
      <w:pPr>
        <w:pStyle w:val="Normal"/>
        <w:spacing w:lineRule="auto" w:line="264"/>
        <w:ind w:right="4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 С.Н. Кузина</w:t>
      </w:r>
    </w:p>
    <w:p>
      <w:pPr>
        <w:pStyle w:val="Normal"/>
        <w:spacing w:lineRule="auto" w:line="264"/>
        <w:ind w:right="4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и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архитектуры  Администрации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Цимля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7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регулярных перевозок пассажиров и багажа по муниципальным маршрутам регулярн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Целью развития регулярных перевозок транспортом общего пользования в Цимлянском районе является повышение качественного уровня транспортного обслуживания населения с учетом социальных, экономических и экологических фа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В рамках реализации поставленной цели основными задачами развит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транспортом общего пользования явл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повышение качества и доступности пассажирского транспорта для насе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повышение регулярности движения автобусов по маршрутам регулярных перевозок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вершенствование транспортной инфраструк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маршрутной сети с учетом реальных пассажиро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кущее состояние регулярных перевозок пассажиров и багажа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Транспорт общего пользования на территории Цимлянского района представлен автоб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егулярную перевозку пассажиров и багажа транспортом общего пользования осуществляет ООО "Цимлянскагропромтранс", которое определено по результатам открыт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аршрутная сеть на территории Цимлянского района, согласно реестра муниципальных маршрутов регулярных перевозок, состоит из 7 маршрутов. Реестр муниципальных маршрутов утвержден постановлением Администрации Цимлянского района от  25.01.2016 №16 "Об утверждении Положения и реестра муниципальных маршрутов регулярных перевозок Цимлянского район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Муниципальные маршруты регулярных перевозок обслуживаются автобусами среднего кла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щее количество автобусов, осуществляющих перевозку пассажиров по муниципальным маршрутам регулярных перевозок -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регулярных перевозок пассажиров и багажа транспортом общего поль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дачи по формированию оптимальной маршрутной сети планируется осуществлять в соответствии с действующим законодательством и нормативно-правовыми актами Администрации Цимля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Цимлянского района устанавливает, изменяет, отменяет муниципальные маршруты регулярных перевозок, с учетом пожеланий жителей Цимля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рядок установления, изменения, отмены муниципальных маршрутов регулярных перевозок (в том числе основания для отказа в установлении либо изменении маршрутов, основания для отмены данных маршрутов) устанавливается нормативно-правовыми актами Администрации Цимлянского района с учетом положений Федерального закона от 13.07.2015 № 220 - 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ид регулярных перевозок пассажиров и багажа транспортом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 территории Цимлянского района регулярные пассажирские перевозки транспортом общего пользования выполняются по регулируемым тарифам, по маршрутам, в соответствии с постановлением Администрации Цимлянского района от 25.01.2016 №16 "Об утверждении Положения и реестра муниципальных маршрутов регулярных перевозок Цимлянского райо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ид регулярных перевозок может быть изменен (дополнен маршрутами другого вида регулярных перевоз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ведения об изменении вида регулярных перевозок (дополнении маршрутов по другим видам регулярных перевозок) вносятся в постановление Администрации Цимлянского района от 25.01.2016 №16 "Об утверждении Положения и реестра муниципальных маршрутов регулярных перевозок Цимлян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 реализации документа планирования регулярных перевозок пассажиров и багажа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жидаемые результаты реализации документа планирования регулярных перевозок пассажиров и багажа на территории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транспорта общего пользования на территор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на территор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удален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2:00Z</dcterms:created>
  <dc:creator>Nadejda</dc:creator>
  <dc:description/>
  <cp:keywords/>
  <dc:language>en-US</dc:language>
  <cp:lastModifiedBy>Nadejda</cp:lastModifiedBy>
  <cp:lastPrinted>2017-02-16T11:38:00Z</cp:lastPrinted>
  <dcterms:modified xsi:type="dcterms:W3CDTF">2017-02-16T08:38:00Z</dcterms:modified>
  <cp:revision>4</cp:revision>
  <dc:subject/>
  <dc:title> </dc:title>
</cp:coreProperties>
</file>