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0. 2017 г.   </w:t>
        <w:tab/>
        <w:t xml:space="preserve">                                 № 659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</w:t>
      </w:r>
      <w:r>
        <w:rPr>
          <w:color w:val="000000"/>
          <w:sz w:val="28"/>
          <w:szCs w:val="28"/>
        </w:rPr>
        <w:t>решением Собрания депутатов Цимлянского района от 18.09.2017 № 91 "О внесении изменений в решение Собрания депутатов Цимлянского района от 26.12.2016 № 62 "О бюджете Цимлянского района на 2017 год и на плановый период 2018 и 2019 годов"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left="0" w:firstLine="9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10.2017 № 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847345,9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82299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6645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23535,9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220577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9933,3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3552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56069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30257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5652,3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847345,9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822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64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7846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40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16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2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564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3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1717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73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8839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384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3196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70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978462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4404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1416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472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8609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48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0198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16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71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698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68609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0485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0027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33394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89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57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9691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32595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5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20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36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9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200274,0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− 33727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− 33394,7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8 год − 25890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9 год − 26576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20 год − 25164,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4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9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6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9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5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057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993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606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5652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404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169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632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717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384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2"/>
                <w:szCs w:val="22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485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165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2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7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9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595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Н.Н. Бурунина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6:00Z</dcterms:created>
  <dc:creator>Мец Н.В.</dc:creator>
  <dc:description/>
  <cp:keywords/>
  <dc:language>en-US</dc:language>
  <cp:lastModifiedBy>1</cp:lastModifiedBy>
  <cp:lastPrinted>2017-10-16T10:55:00Z</cp:lastPrinted>
  <dcterms:modified xsi:type="dcterms:W3CDTF">2017-10-16T08:00:00Z</dcterms:modified>
  <cp:revision>6</cp:revision>
  <dc:subject/>
  <dc:title>АДМИНИСТРАЦИЯ ЦИМЛЯНСКОГО РАЙОНА</dc:title>
</cp:coreProperties>
</file>