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7 г.   </w:t>
        <w:tab/>
        <w:t xml:space="preserve">                                 № 52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12.2016 № 62 «О внесении изменений в решение Собрания депутатов Цимлянского района от 23.12.2015 №23 «О бюджете Цимлянского района на 2016 год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3.02.2017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837911,6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71271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6804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18129,0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213577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21527,1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0761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53277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9021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4416,5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837911,6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712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80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769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08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32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72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5816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4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87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273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604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05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1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2684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70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976902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4089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1432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1472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809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43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012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15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71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251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68090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0433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19291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2603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89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5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8983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2551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51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20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08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5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3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192919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− 33727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7 год − 26039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8 год − 25890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9 год − 26576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20 год − 25164,6 тыс. рубл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9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2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6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7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4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577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1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327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41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089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328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647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877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05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2"/>
                <w:szCs w:val="22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433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158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2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2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03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2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0:00Z</dcterms:created>
  <dc:creator>Мец Н.В.</dc:creator>
  <dc:description/>
  <cp:keywords/>
  <dc:language>en-US</dc:language>
  <cp:lastModifiedBy>Nadejda</cp:lastModifiedBy>
  <cp:lastPrinted>2017-02-03T11:35:00Z</cp:lastPrinted>
  <dcterms:modified xsi:type="dcterms:W3CDTF">2017-02-03T08:36:00Z</dcterms:modified>
  <cp:revision>3</cp:revision>
  <dc:subject/>
  <dc:title>АДМИНИСТРАЦИЯ ЦИМЛЯНСКОГО РАЙОНА</dc:title>
</cp:coreProperties>
</file>