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2017 г.   </w:t>
        <w:tab/>
        <w:t xml:space="preserve">                                 № 411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3.06.2017 № 81 «О внесении изменений в решение Собрания депутатов Цимлянского района от 26.12.2016 № 62 «О бюджете Цимлянского района на 2017 год и плановый период 2018 и 2019 годов», </w:t>
      </w:r>
    </w:p>
    <w:p>
      <w:pPr>
        <w:pStyle w:val="TextBodyIndent"/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9.06.2017 №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844521,7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91049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77881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6804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734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8365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424150,5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799,2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219598,7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221527,1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227730,6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680,7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0761,0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74454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53277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2445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41609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9610,2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5005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4076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4082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844521,7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91049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778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680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734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365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76902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89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328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2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5812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64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877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73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08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9604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05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14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2726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4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70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976902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535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4089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432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14724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8567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48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88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6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7015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16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72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87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2911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471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2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13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6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698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68567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0379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– 10481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988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996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год – 87796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19905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</w:t>
            </w:r>
            <w:r>
              <w:rPr>
                <w:sz w:val="28"/>
                <w:szCs w:val="28"/>
              </w:rPr>
              <w:t xml:space="preserve">27700,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3217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89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57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195866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7352,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31551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5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620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4685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186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621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372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479,6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199052,1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014 год − </w:t>
      </w:r>
      <w:r>
        <w:rPr>
          <w:sz w:val="28"/>
          <w:szCs w:val="28"/>
        </w:rPr>
        <w:t xml:space="preserve">27700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5 год − 27821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− 33727,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17 год − 32172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8 год − 25890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9 год − 26576,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20 год − 25164,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88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6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46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7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88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4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7342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79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959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152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773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80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445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327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244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160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5005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7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8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352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089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328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24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081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643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877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273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3944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050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114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1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2"/>
                <w:szCs w:val="22"/>
              </w:rPr>
            </w:pPr>
            <w:r>
              <w:rPr>
                <w:b/>
                <w:w w:val="66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379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4812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87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960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781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161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723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87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50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2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130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6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7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2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17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89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5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16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155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20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60"/>
                <w:sz w:val="28"/>
                <w:szCs w:val="28"/>
              </w:rPr>
              <w:t>62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Н.Н. Бурунина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6:00Z</dcterms:created>
  <dc:creator>Мец Н.В.</dc:creator>
  <dc:description/>
  <cp:keywords/>
  <dc:language>en-US</dc:language>
  <cp:lastModifiedBy>Nadejda</cp:lastModifiedBy>
  <cp:lastPrinted>2007-01-01T05:40:00Z</cp:lastPrinted>
  <dcterms:modified xsi:type="dcterms:W3CDTF">2007-01-01T02:48:00Z</dcterms:modified>
  <cp:revision>3</cp:revision>
  <dc:subject/>
  <dc:title>АДМИНИСТРАЦИЯ ЦИМЛЯНСКОГО РАЙОНА</dc:title>
</cp:coreProperties>
</file>