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26.06.2017г.                                             № 403</w:t>
      </w:r>
      <w:r>
        <w:rPr>
          <w:b/>
        </w:rPr>
        <w:t xml:space="preserve">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соответствии с с постановлением Администрации Цимлянского района от 12.09.2013  № 1084 «Об утверждении Порядка разработки, реализации и оценки эффективности муниципальных программ Цимлянского района», с решением Собрания депутатов Цимлянского района  от  13.06.2017 № 81 «О внесении изменений в решение Собрания депутатов Цимлянского района от 26.12.2016  № 62 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b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остановление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 приложению к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</w:t>
      </w:r>
      <w:r>
        <w:rPr/>
        <w:t>Глава Цимлянского района</w:t>
        <w:tab/>
        <w:tab/>
        <w:tab/>
        <w:tab/>
        <w:t xml:space="preserve">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от 26.06.2017 г.  № 403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 739 677,4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 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 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07 577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 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 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 9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 853 768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73 184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233,5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41369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32589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682,8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 739 677,4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 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 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07 577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 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 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 9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 853 768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73 184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233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41369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32589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682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68230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972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 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 832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4782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72 303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 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5 8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3 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 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 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 50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сего – 2668230,2 тыс. рублей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379847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397268,0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354672,5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366 463,3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371 832,6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областной бюджет – 1847824,3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280 554,9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241 953,9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261 40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272 303,9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256 951,4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267 329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267 329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федеральный бюджет –  всего 44 538,8 тыс.руб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1 803,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местные бюджеты муниципальных образований – 775 867,1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112 89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120 01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118 446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123 161,1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97 721,1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9 год – 99 133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104 502,9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ind w:left="15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- 71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сего – 7 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01"/>
        <w:gridCol w:w="1134"/>
        <w:gridCol w:w="567"/>
        <w:gridCol w:w="709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916,3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7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детского сада МБДОУ д/с «Елочка» п. Дубра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групповой ячейки МБДОУ д/с «Ягодка» п. Сосен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нтроль по капитальному ремонту МБДОУ д/с «Журавлик» х. 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тятий по энергосбережений (замена окон МБОУ СОШ № 3 г. Цимлян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  мероприятие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 МБОУ Камышевская СК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.36 мероприятие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6 мероприятие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кровли МБДОУ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16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8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2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32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0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6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Н.Бурунин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2:00Z</dcterms:created>
  <dc:creator>Лабузова</dc:creator>
  <dc:description/>
  <cp:keywords/>
  <dc:language>en-US</dc:language>
  <cp:lastModifiedBy>User1</cp:lastModifiedBy>
  <cp:lastPrinted>2017-06-15T13:32:00Z</cp:lastPrinted>
  <dcterms:modified xsi:type="dcterms:W3CDTF">2017-06-28T12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