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6.2017 г.   </w:t>
        <w:tab/>
        <w:t xml:space="preserve">                                 № 364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8 «Об утверждении </w:t>
      </w:r>
    </w:p>
    <w:p>
      <w:pPr>
        <w:pStyle w:val="Normal"/>
        <w:jc w:val="both"/>
        <w:rPr/>
      </w:pPr>
      <w:r>
        <w:rPr>
          <w:sz w:val="28"/>
        </w:rPr>
        <w:t>муниципальной программы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11.05.2017 № 78 «О внесении изменений в решение Собрания депутатов Цимлянского района от 26.12.2016 №62 «О бюджете Цимлянского района на 2017 год и плановый период 2018 и 2019 годов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от 15.10.2013 № 1228 «Об утверждении  муниципальной программы Цимлянского района «Социальная поддержка граждан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            </w:t>
        <w:tab/>
        <w:t xml:space="preserve">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13.06.2017 № 3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 «Об утверждении  муниципальной программы Цимлянского район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драздел «Ресурсное обеспечение муниципальной программы  Цимлянского района»  раздела «Муниципальная программа Цимлянского района «Социальная поддержка граждан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989"/>
        <w:gridCol w:w="6366"/>
      </w:tblGrid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Цимлянского райо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</w:tblGrid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объем финансового обеспечения реализации муниципальной  программы  за 2014 - 2020 годы –  1838421,6 тыс. рублей,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 том числе: 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24534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27041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– 291049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– 271781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– 268049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273422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218365,2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1418129,0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17975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197058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– 211799,2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7 год – 213577,2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 – 221527,1 тыс. рублей;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9 год – 227730,6 тыс. рублей;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– 166680,7 тыс. рублей;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390761,0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– 6210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– 6935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– 74454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– 53277,5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– 42445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41609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47507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ого бюджета  - 29531,6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4 год – 3476,5 тыс. рублей;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5 год – 3996,6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6 год – 4795,9 тыс. рублей;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7 год – 4926,5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8 год – 4076,9 тыс. рублей;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9 год – 4082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4177,1 тыс. рублей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2. Абзацы  первый – восьмой раздела  4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ъем финансового обеспечения реализации муниципальной программы за 2014 - 2020 годы составляет 1838421,6 тыс. рублей, </w:t>
      </w:r>
      <w:r>
        <w:rPr/>
        <w:t>в том числе:</w:t>
      </w:r>
    </w:p>
    <w:tbl>
      <w:tblPr>
        <w:tblW w:w="6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 год – 245341,1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 – 270413,4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6 год – 291049,5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 год – 27178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 – 26804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2734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20 год – 218365,2 тыс. рублей.».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Строку </w:t>
      </w:r>
      <w:r>
        <w:rPr>
          <w:rFonts w:eastAsia="Calibri"/>
          <w:sz w:val="28"/>
          <w:szCs w:val="28"/>
          <w:lang w:eastAsia="en-US"/>
        </w:rPr>
        <w:t>«Ресурсное обеспечение подпрограммы»  подраздела 9.1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668500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6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40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379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47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88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960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87796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470126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63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78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158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72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879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62911,6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94713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86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27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50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222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130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46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 бюджета – 3661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3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6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бзацы первый – восьмой подраздела 9.5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668500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4 год – 7965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9403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10379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7 год – 104745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– 9887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9 год – 9960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0 год – 87796,2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Строку «Ресурсное обеспечение подпрограммы» подраздела 10.1.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968"/>
        <w:gridCol w:w="6387"/>
      </w:tblGrid>
      <w:tr>
        <w:trPr>
          <w:trHeight w:val="12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реализации  подпрограммы за 2014 - 2020 годы –193019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− </w:t>
            </w:r>
            <w:r>
              <w:rPr>
                <w:sz w:val="28"/>
                <w:szCs w:val="28"/>
              </w:rPr>
              <w:t xml:space="preserve">27700,1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27821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33727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26139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25890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26576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25164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областного  бюджета – 189833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27352,2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27386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33169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25518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25518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26203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24685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 – 3186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− 34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434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558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621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372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372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479,6 тыс. рублей.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6. Абзацы первый – восьмой подраздела 10.5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ового обеспечения реализации подпрограммы за 2014 - 2020 годы составляет </w:t>
      </w:r>
      <w:r>
        <w:rPr>
          <w:rFonts w:eastAsia="Calibri"/>
          <w:sz w:val="28"/>
          <w:szCs w:val="28"/>
          <w:lang w:eastAsia="en-US"/>
        </w:rPr>
        <w:t>193019,0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014 год − </w:t>
      </w:r>
      <w:r>
        <w:rPr>
          <w:sz w:val="28"/>
          <w:szCs w:val="28"/>
        </w:rPr>
        <w:t xml:space="preserve">27700,1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5 год − 27821,2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6 год − 33727,2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7 год − 26139,7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8 год − 25890,2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9 год − 26576,0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20 год − 25164,6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я № 1, №2, № 6 к муниципальной программе Цимлянского района «Социальная поддержка граждан» изложить в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но: управляющий делами                                                          Н.Н. Буруни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2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7"/>
        <w:gridCol w:w="2386"/>
        <w:gridCol w:w="1263"/>
        <w:gridCol w:w="561"/>
        <w:gridCol w:w="562"/>
        <w:gridCol w:w="1265"/>
        <w:gridCol w:w="702"/>
        <w:gridCol w:w="982"/>
        <w:gridCol w:w="982"/>
        <w:gridCol w:w="1268"/>
        <w:gridCol w:w="1123"/>
        <w:gridCol w:w="1123"/>
        <w:gridCol w:w="982"/>
        <w:gridCol w:w="1136"/>
      </w:tblGrid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05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4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41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4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78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04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4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365,2</w:t>
            </w:r>
          </w:p>
        </w:tc>
      </w:tr>
      <w:tr>
        <w:trPr>
          <w:trHeight w:val="2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,       </w:t>
              <w:br/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3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2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9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96,2</w:t>
            </w:r>
          </w:p>
        </w:tc>
      </w:tr>
      <w:tr>
        <w:trPr>
          <w:trHeight w:val="26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5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59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1, в том числе: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48557</w:t>
            </w:r>
            <w:r>
              <w:rPr>
                <w:b/>
                <w:sz w:val="20"/>
                <w:szCs w:val="20"/>
              </w:rPr>
              <w:t>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2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89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8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4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04,4</w:t>
            </w:r>
          </w:p>
        </w:tc>
      </w:tr>
      <w:tr>
        <w:trPr>
          <w:trHeight w:val="15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6748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8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7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3,4</w:t>
            </w:r>
          </w:p>
        </w:tc>
      </w:tr>
      <w:tr>
        <w:trPr>
          <w:trHeight w:val="3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8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</w:tr>
      <w:tr>
        <w:trPr>
          <w:trHeight w:val="197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развития социального обслуживания населения, сохранение кадрового потенциал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  2, в том числе: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3, 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3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9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4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7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60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33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 S3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0</w:t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3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го  пособия   на  ребенка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21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ее поко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4, в том числе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82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2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13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</w:tr>
      <w:tr>
        <w:trPr>
          <w:trHeight w:val="3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8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3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72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32"/>
          <w:szCs w:val="28"/>
          <w:lang w:eastAsia="en-US"/>
        </w:rPr>
      </w:pPr>
      <w:r>
        <w:rPr>
          <w:rFonts w:eastAsia="Calibri"/>
          <w:bCs/>
          <w:sz w:val="32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 показателях (индикаторах) муниципальной программы Цимлянского района «Социальная продержка граждан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65"/>
        <w:gridCol w:w="1276"/>
        <w:gridCol w:w="1087"/>
        <w:gridCol w:w="1179"/>
        <w:gridCol w:w="1231"/>
        <w:gridCol w:w="992"/>
        <w:gridCol w:w="1134"/>
        <w:gridCol w:w="993"/>
        <w:gridCol w:w="1080"/>
        <w:gridCol w:w="1038"/>
        <w:gridCol w:w="1057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(наименование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53"/>
        <w:gridCol w:w="1465"/>
        <w:gridCol w:w="948"/>
        <w:gridCol w:w="63"/>
        <w:gridCol w:w="1102"/>
        <w:gridCol w:w="31"/>
        <w:gridCol w:w="1166"/>
        <w:gridCol w:w="63"/>
        <w:gridCol w:w="976"/>
        <w:gridCol w:w="73"/>
        <w:gridCol w:w="1043"/>
        <w:gridCol w:w="63"/>
        <w:gridCol w:w="848"/>
        <w:gridCol w:w="88"/>
        <w:gridCol w:w="1071"/>
        <w:gridCol w:w="34"/>
        <w:gridCol w:w="999"/>
        <w:gridCol w:w="63"/>
        <w:gridCol w:w="999"/>
        <w:gridCol w:w="10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ая программа Цимлянского района «Социальная поддержка граждан»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5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14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получающих меры социальной поддержки в общей численности населения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2</w:t>
            </w:r>
          </w:p>
        </w:tc>
      </w:tr>
      <w:tr>
        <w:trPr>
          <w:trHeight w:val="225" w:hRule="atLeast"/>
        </w:trPr>
        <w:tc>
          <w:tcPr>
            <w:tcW w:w="14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 2. «Модернизация и развитие социального обслуживания населения, сохранение кадрового потенциала»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26" w:leader="none"/>
                <w:tab w:val="left" w:pos="3043" w:leader="none"/>
              </w:tabs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среднего медицинского персонала (персонала, обеспечивающего условия для предоставления медицинских услуг) учреждений социального обслуживания населения со средней заработной платой по Ростовской области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младшего медицинского персонала (персонала, обеспечивающего условия для предоставления медицинских услуг) учреждений социального обслуживания населения со средней заработной платой по Ростовской области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. «Совершенствование мер демографической политики в области социальной поддержки семьи и детей»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ношение численности третьих или последующих детей, родившихся в отчетном финансовом году, к численности детей указанной категории, родившихся в году, предшествующем отчетному го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-циен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семейные детские дома, патронатные семьи, находящихся в государственных (муниципальных) организациях всех типов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8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8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8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4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детей 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 в отчетном го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годовая численность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96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9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89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78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63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63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6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63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635</w:t>
            </w:r>
          </w:p>
        </w:tc>
      </w:tr>
      <w:tr>
        <w:trPr>
          <w:trHeight w:val="255" w:hRule="atLeast"/>
        </w:trPr>
        <w:tc>
          <w:tcPr>
            <w:tcW w:w="14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«Старшее поколение»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я граждан пожилого возраста, охваченных различными </w:t>
            </w:r>
            <w:r>
              <w:rPr>
                <w:spacing w:val="-4"/>
                <w:sz w:val="28"/>
                <w:szCs w:val="28"/>
              </w:rPr>
              <w:t>формами социального</w:t>
            </w:r>
            <w:r>
              <w:rPr>
                <w:sz w:val="28"/>
                <w:szCs w:val="28"/>
              </w:rPr>
              <w:t xml:space="preserve"> обслуживания, по отношению к общей </w:t>
            </w:r>
            <w:r>
              <w:rPr>
                <w:spacing w:val="-8"/>
                <w:sz w:val="28"/>
                <w:szCs w:val="28"/>
              </w:rPr>
              <w:t>численности пожил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селения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</w:t>
            </w:r>
          </w:p>
        </w:tc>
      </w:tr>
      <w:tr>
        <w:trPr>
          <w:trHeight w:val="8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иемных семей для граждан пожилого возраста и инвали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объема предоставленных учреждениями социального обслуживания населения</w:t>
            </w:r>
            <w:r>
              <w:rPr>
                <w:sz w:val="28"/>
                <w:szCs w:val="28"/>
              </w:rPr>
              <w:t xml:space="preserve"> для престарелых и инвалид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циальных услуг параметрам муниципального за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132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, федерального, местного бюдже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 Цимлянского района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20"/>
        <w:gridCol w:w="1821"/>
        <w:gridCol w:w="1402"/>
        <w:gridCol w:w="1544"/>
        <w:gridCol w:w="1263"/>
        <w:gridCol w:w="1403"/>
        <w:gridCol w:w="1542"/>
        <w:gridCol w:w="1403"/>
        <w:gridCol w:w="1404"/>
      </w:tblGrid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осударственной программы, подпрограммы государственной программы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9"/>
        <w:gridCol w:w="1821"/>
        <w:gridCol w:w="1403"/>
        <w:gridCol w:w="1544"/>
        <w:gridCol w:w="1263"/>
        <w:gridCol w:w="1403"/>
        <w:gridCol w:w="1543"/>
        <w:gridCol w:w="1403"/>
        <w:gridCol w:w="1404"/>
      </w:tblGrid>
      <w:tr>
        <w:trPr>
          <w:tblHeader w:val="true"/>
          <w:trHeight w:val="3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41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413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04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781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049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27342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65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797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7058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211799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13577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21527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27730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66680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108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9358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445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3277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244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1609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507,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476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996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5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926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076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082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177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798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855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3529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0895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328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7243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5404,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766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52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10812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16474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18772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2731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084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244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707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3944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1050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1142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114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2949,5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7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50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7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2"/>
                <w:szCs w:val="22"/>
              </w:rPr>
            </w:pPr>
            <w:r>
              <w:rPr>
                <w:b/>
                <w:w w:val="66"/>
                <w:sz w:val="28"/>
                <w:szCs w:val="28"/>
              </w:rPr>
              <w:t>796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4034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103792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104745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887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9602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063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1143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7817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1584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7236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8794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911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8863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27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501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227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1302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468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4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11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61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34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3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9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6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шее поколение»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700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82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27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60"/>
                <w:sz w:val="28"/>
                <w:szCs w:val="28"/>
              </w:rPr>
              <w:t>26139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89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57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52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86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16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51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51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203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47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3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58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60"/>
                <w:sz w:val="28"/>
                <w:szCs w:val="28"/>
              </w:rPr>
              <w:t>621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72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72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60"/>
                <w:sz w:val="20"/>
                <w:szCs w:val="28"/>
              </w:rPr>
            </w:pPr>
            <w:r>
              <w:rPr>
                <w:b/>
                <w:w w:val="60"/>
                <w:sz w:val="20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6:00Z</dcterms:created>
  <dc:creator>Мец Н.В.</dc:creator>
  <dc:description/>
  <cp:keywords/>
  <dc:language>en-US</dc:language>
  <cp:lastModifiedBy>Nadejda</cp:lastModifiedBy>
  <cp:lastPrinted>2017-06-13T16:29:00Z</cp:lastPrinted>
  <dcterms:modified xsi:type="dcterms:W3CDTF">2017-06-13T12:29:00Z</dcterms:modified>
  <cp:revision>3</cp:revision>
  <dc:subject/>
  <dc:title>АДМИНИСТРАЦИЯ ЦИМЛЯНСКОГО РАЙОНА</dc:title>
</cp:coreProperties>
</file>