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/>
        <w:t>23.05.2017г.                                             № 297</w:t>
      </w:r>
      <w:r>
        <w:rPr>
          <w:b/>
        </w:rPr>
        <w:t xml:space="preserve">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соответствии с с постановлением Администрации Цимлянского района от 12.09.2013г № 1084 «Об утверждении Порядка разработки, реализации и оценки эффективности муниципальных программ Цимлянского района», с решением Собрания депутатов Цимлянского района  от  11.05.2017 № 78  «О внесении изменений в решение Собрания депутатов Цимлянского района от 26.12.2016г № 62 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br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</w:t>
      </w:r>
      <w:r>
        <w:rPr/>
        <w:t>Глава Цимлянского района</w:t>
        <w:tab/>
        <w:tab/>
        <w:tab/>
        <w:tab/>
        <w:t xml:space="preserve">             А. К.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both"/>
        <w:rPr/>
      </w:pPr>
      <w:r>
        <w:rPr/>
        <w:t xml:space="preserve">                                                            </w:t>
      </w:r>
      <w:r>
        <w:rPr/>
        <w:t>от 23.05.2017 г.  № 297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 732 495,0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 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 1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91 389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400 394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64 194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6 349,9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1 9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846400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62145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65816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7832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68233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68233,5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4538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803,0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41556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9244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32775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0636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0811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13682,8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 732 495,0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 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 19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91 389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400 394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64 194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6 349,9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81 9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846400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62145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65816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57832,4 тыс. рублей;</w:t>
      </w:r>
    </w:p>
    <w:p>
      <w:pPr>
        <w:pStyle w:val="Normal"/>
        <w:rPr/>
      </w:pPr>
      <w:r>
        <w:rPr>
          <w:bCs/>
          <w:kern w:val="2"/>
        </w:rPr>
        <w:t>2019 год – 268233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68233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4538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803,0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41556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9244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32775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06361,8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08116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13682,8 тыс. рублей;</w:t>
      </w:r>
    </w:p>
    <w:p>
      <w:pPr>
        <w:pStyle w:val="Normal"/>
        <w:rPr/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61047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98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900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5467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6 46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1 832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840455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 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 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61 4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64 935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6 9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67 3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4 538,8 тыс.ру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 803,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7760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 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 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 4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3 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97 7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99 1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04 50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сего – 2661047,8 тыс. рублей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379847,6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390085,6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354672,5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9 год – 366 463,3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371 832,6 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областной бюджет – 1840455,7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280 554,9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241 953,9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261 40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264 935,3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256 951,4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9 год – 267 329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267 329,7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федеральный бюджет –  всего 44 538,8 тыс.руб: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1 803,0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местные бюджеты муниципальных образований – 776053,3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4 год – 112 89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5 год – 120 010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6 год – 118 446,8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7 год – 123 347,3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8 год – 97 721,1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19 год – 99 133,6 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2020 год – 104 502,9тыс. рублей;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всего - 71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сего – 7 447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 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1 542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 309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 521,7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 886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 08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5 944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744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81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03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50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 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 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 797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 428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8 64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8 982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 179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567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701"/>
        <w:gridCol w:w="1134"/>
        <w:gridCol w:w="567"/>
        <w:gridCol w:w="709"/>
        <w:gridCol w:w="851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1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916,3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654,7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2,6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,1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,5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МБОУ Кали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Камышевская СКО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</w:t>
            </w:r>
            <w:r>
              <w:rPr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ого детского сада МБДОУ д/с «Елочка» п. Дубрав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7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1,6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2,0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спортзал МБОУ Калининская СОШ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2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оспитанников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мягкого инвентаря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  дошко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в дошкольных учрежден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видеонаблюдения в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ДОУ д/с «Журавлик» х.Антон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3 Мероприятие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онтроль по капитальному ремонту МБДОУ д/с «Журавлик» х. 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в муниципальных образовательных учрежде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ропритятий по энергосбережений (замена окон МБОУ СОШ № 3 г. Цимлян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36  мероприятие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азового счетчика МБОУ Камышевская СК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1.36 мероприятие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6 мероприятие 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монт кровли МБДОУ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3,7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1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6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2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5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7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8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7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2"/>
        <w:gridCol w:w="2383"/>
        <w:gridCol w:w="2537"/>
        <w:gridCol w:w="1276"/>
        <w:gridCol w:w="1152"/>
        <w:gridCol w:w="1154"/>
        <w:gridCol w:w="1152"/>
        <w:gridCol w:w="1129"/>
        <w:gridCol w:w="1120"/>
        <w:gridCol w:w="1319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366"/>
        <w:gridCol w:w="2483"/>
        <w:gridCol w:w="1255"/>
        <w:gridCol w:w="1138"/>
        <w:gridCol w:w="1141"/>
        <w:gridCol w:w="1138"/>
        <w:gridCol w:w="1141"/>
        <w:gridCol w:w="1138"/>
        <w:gridCol w:w="1315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0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 1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38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1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4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916,3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33,5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2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8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8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832,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 5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93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9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329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 73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4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3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02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6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3,7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9,9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985" w:right="15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5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2:00Z</dcterms:created>
  <dc:creator>Лабузова</dc:creator>
  <dc:description/>
  <cp:keywords/>
  <dc:language>en-US</dc:language>
  <cp:lastModifiedBy>User1</cp:lastModifiedBy>
  <cp:lastPrinted>2017-02-03T09:45:00Z</cp:lastPrinted>
  <dcterms:modified xsi:type="dcterms:W3CDTF">2017-06-01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