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5.2017 г.   </w:t>
        <w:tab/>
        <w:t xml:space="preserve">                                 № 250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 утверждении отчета о реализации муниципальной программы «Развитие культуры и туризма» за 2016 год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sz w:val="28"/>
          <w:szCs w:val="28"/>
          <w:lang w:eastAsia="en-US"/>
        </w:rPr>
        <w:t>У</w:t>
      </w:r>
      <w:r>
        <w:rPr>
          <w:kern w:val="2"/>
          <w:sz w:val="28"/>
          <w:szCs w:val="28"/>
        </w:rPr>
        <w:t>твердить отчет о реализации муниципальной программы «Развитие культуры и туризма» за 2016 год,</w:t>
      </w:r>
      <w:r>
        <w:rPr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Цимлянского района </w:t>
        <w:tab/>
        <w:tab/>
        <w:tab/>
        <w:tab/>
        <w:tab/>
        <w:tab/>
        <w:tab/>
        <w:t xml:space="preserve"> А.К. Сады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Calibri" w:hAnsi="Calibri" w:cs="Calibri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Постановление вносят отдел культуры, отдел </w:t>
            </w:r>
            <w:r>
              <w:rPr>
                <w:sz w:val="18"/>
                <w:szCs w:val="18"/>
              </w:rPr>
              <w:t>социально-экономического прогнозирования и закупок</w:t>
            </w:r>
            <w:r>
              <w:rPr>
                <w:kern w:val="2"/>
                <w:sz w:val="18"/>
                <w:szCs w:val="18"/>
              </w:rPr>
              <w:t xml:space="preserve"> Администрации Цимлянского района</w:t>
            </w:r>
          </w:p>
        </w:tc>
      </w:tr>
    </w:tbl>
    <w:p>
      <w:pPr>
        <w:pStyle w:val="Style17"/>
        <w:ind w:left="6237" w:right="3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к постановлению</w:t>
      </w:r>
    </w:p>
    <w:p>
      <w:pPr>
        <w:pStyle w:val="Style17"/>
        <w:ind w:left="6237" w:right="38"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Цимлянского района</w:t>
      </w:r>
    </w:p>
    <w:p>
      <w:pPr>
        <w:pStyle w:val="Style17"/>
        <w:ind w:left="6237" w:right="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т 05.05.2017 </w:t>
      </w:r>
      <w:r>
        <w:rPr>
          <w:rFonts w:cs="Times New Roman" w:ascii="Times New Roman" w:hAnsi="Times New Roman"/>
          <w:sz w:val="28"/>
          <w:szCs w:val="28"/>
        </w:rPr>
        <w:t>№ 250</w:t>
      </w:r>
    </w:p>
    <w:p>
      <w:pPr>
        <w:pStyle w:val="Style17"/>
        <w:ind w:left="4423" w:right="-604" w:firstLine="124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Отчет</w:t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ализации муниципальной программы </w:t>
      </w:r>
    </w:p>
    <w:p>
      <w:pPr>
        <w:pStyle w:val="Style17"/>
        <w:ind w:left="-540" w:right="-604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 и туризма» за 2016 год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1. Конкретные результаты, </w:t>
        <w:br/>
        <w:t>достигнутые за отчетный пери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kern w:val="2"/>
          <w:sz w:val="28"/>
          <w:szCs w:val="28"/>
        </w:rPr>
      </w:pPr>
      <w:r>
        <w:rPr>
          <w:rFonts w:cs="Times New Roman"/>
          <w:b/>
          <w:color w:val="000000"/>
          <w:spacing w:val="-2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целях сохранения культурного и исторического наследия Цимлянского района, обеспечения доступа граждан к культурным ценностям и участию в культурной жизни, реализации творческого потенциала населения Цимлянского района, формирования конкурентоспособной туристской индустрии, способствующей социально-экономическому развитию района</w:t>
      </w:r>
      <w:r>
        <w:rPr>
          <w:sz w:val="28"/>
          <w:szCs w:val="28"/>
        </w:rPr>
        <w:t xml:space="preserve">, в рамках реализации муниципальной программы «Развитие культуры и туризма» </w:t>
      </w:r>
      <w:r>
        <w:rPr>
          <w:kern w:val="2"/>
          <w:sz w:val="28"/>
          <w:szCs w:val="28"/>
        </w:rPr>
        <w:t>в 2016 году реализован комплекс мероприятий, в результате которых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равнению с предыдущим годом возросла доля экспонирующихся музейных предметов в общем количестве музейных предметов основного фонда на  30,0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муниципальных библиотек, подключенных к информационно-коммуникационной сети «Интернет», в общем количестве библиотек Цимлянского района составляет 60%. </w:t>
      </w:r>
    </w:p>
    <w:p>
      <w:pPr>
        <w:pStyle w:val="Normal"/>
        <w:ind w:left="-108" w:right="-108" w:hanging="0"/>
        <w:jc w:val="both"/>
        <w:rPr/>
      </w:pPr>
      <w:r>
        <w:rPr>
          <w:sz w:val="28"/>
          <w:szCs w:val="28"/>
          <w:shd w:fill="FFFFFF" w:val="clear"/>
        </w:rPr>
        <w:t xml:space="preserve">По сравнению с 2015 годом на 7% повысилась доля обучающихся в МБУ ДО Цимлянского района Детская школа искусств и составила 660 человек. Кроме того увеличилось количество учеников являющихся участниками конкурсов и других мероприятий районного, зонального, областного, регионального, российского и международного уровней со 136 человек до 300 человек. Возросло количество лауреатов I степени. Высокие награды в 2016 году завоевали учащиеся художественного отделения, среди которых медаль, почетная грамота и авторская книга Никаса Сафронова с личным автографом. </w:t>
      </w:r>
      <w:r>
        <w:rPr>
          <w:kern w:val="2"/>
          <w:sz w:val="28"/>
          <w:szCs w:val="28"/>
        </w:rPr>
        <w:t>По сравнению с предыдущим годом возросла доля охвата эстетическим воспитанием со 141 чел. до 197  чел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шен 1 этап капитального ремонта здания МБУК Цимлянского района Маркинского сельского поселения «Центральный Дом культуры», заведены торги 2 этапа кап. ремонта. Разработана ПСД  на капремонт МБУК «Цимлянский районный краеведческий музей».</w:t>
      </w:r>
    </w:p>
    <w:p>
      <w:pPr>
        <w:pStyle w:val="Normal"/>
        <w:ind w:left="-108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" w:right="-108" w:hanging="0"/>
        <w:jc w:val="center"/>
        <w:rPr/>
      </w:pPr>
      <w:r>
        <w:rPr>
          <w:b/>
          <w:spacing w:val="-2"/>
          <w:sz w:val="28"/>
          <w:szCs w:val="28"/>
        </w:rPr>
        <w:t xml:space="preserve">Раздел 2. </w:t>
      </w:r>
      <w:r>
        <w:rPr>
          <w:b/>
          <w:sz w:val="28"/>
          <w:szCs w:val="28"/>
        </w:rPr>
        <w:t>Результаты реализации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мероприятий подпрограмм Муниципальной программы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В рамках реализации программы в 2016г. в отрасли культуры Цимлянского района можно отметить следующее:</w:t>
      </w:r>
    </w:p>
    <w:p>
      <w:pPr>
        <w:pStyle w:val="Style17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shd w:fill="FFFFFF" w:val="clear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В течение 2016 года по сравнению с 2015 годом заметно возросло количество посетителей платных мероприятий, проводимых культурно-  досуговыми  учреждениями района. В 2016 году оно составило  43884 чел., что на 1944 чел. больше, чем в 2015 году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сохранения и незначительного увеличения общего числа клубных формирований для детей. В 2015 году количество клубных формирований составляло - 77, в 2016 году -78. Также увеличилось число участников клубных формирований для детей до 14 лет и в 2016 году составило 1179 человек, что на 43 человека больше, чем в 2015г.</w:t>
      </w:r>
    </w:p>
    <w:p>
      <w:pPr>
        <w:pStyle w:val="Style18"/>
        <w:shd w:fill="FFFFFF" w:val="clear"/>
        <w:ind w:firstLine="709"/>
        <w:jc w:val="both"/>
        <w:rPr/>
      </w:pPr>
      <w:r>
        <w:rPr>
          <w:sz w:val="28"/>
          <w:szCs w:val="28"/>
        </w:rPr>
        <w:t>Наблюдается рост посетителей культурно-массовых мероприятий, в 2016 году мероприятия, проводимые КДУ Цимлянского района посетили 360873 человека, что на 23492 человека больше, чем в 2015 году.</w:t>
      </w:r>
      <w:r>
        <w:rPr>
          <w:sz w:val="28"/>
          <w:szCs w:val="28"/>
          <w:shd w:fill="FFFFFF" w:val="clear"/>
        </w:rPr>
        <w:t xml:space="preserve"> В 2016 году наблюдается рост числа участников культурно-массовых мероприятий, в 2016 году эта цифра составила 407600 человек, что на 16273 человека больше чем в 2015г.</w:t>
      </w:r>
    </w:p>
    <w:p>
      <w:pPr>
        <w:pStyle w:val="Style18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 использованием инновационного подхода активизировалась работа с электронными сайтами в учреждениях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рамках подпрограммы 2 «Туризм» в ходе реализации основного мероприятия 2.2 «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 рынке» в 2016 </w:t>
      </w:r>
      <w:r>
        <w:rPr>
          <w:sz w:val="28"/>
          <w:szCs w:val="28"/>
        </w:rPr>
        <w:t>освоено 97,5 тыс. рублей на изготовление буклетов «Цимлянский район- территория культуры, истории, тур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3. Анализ факторов,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влиявших на ход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 программы в 2016 году, является отсутствие на территории Цимлянского района организаций, осуществляющих деятельность в сфере туризма (турфирм)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ако, работы по привлечению турпотока на территорию района ведутся Цимлянским районным краеведческим музеем и ЗАО «Абсолют» (турбаза «Чайка»), разрабатываются маршрутные карты по достопримечательностям-объектам туризма.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4. Сведения об использовании бюджетных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ассигнований и внебюджетных средств на реализац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Финансирование программных мероприятий осуществлялось за счет получаемых средств местного бюджета Цимлянского района в объемах, предусмотренных Программой, утвержденных лимитов бюджетных обязательств и со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района по отрасли культуры включает зарплату, коммунальные услуги, налоги, проведение мероприятий и комплектование книжных фондов библиотек. Финансирование только на исполнение муниципального задания, в 2016 году выполнено 100% планируемого бюджета.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униципальной программы «Развитие культуры и туризма» работа по укреплению материально-технической базы учреждений культуры района проводилась благодаря финансовой поддержке Правительства Ростовской области, министерства культуры Ростовской области, администрации Цимлянского района и администраций поселений района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sz w:val="28"/>
          <w:szCs w:val="28"/>
        </w:rPr>
        <w:t>Общая сумма составляет  26 241 360 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sz w:val="28"/>
          <w:szCs w:val="28"/>
        </w:rPr>
        <w:t>Из них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 счет средств областного бюджет, в рамках государственной программы «Развитие культуры и туризма» Ростовской области выделены средства на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этап капитального ремонта МБУК Цимлянского района Маркинского сельского поселения «Центральный Дом культуры» на сумму 10 692 051 рублей,  местный бюджет - 598 394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питальный ремонт мемориала воинского захоронения по ул.Боевой Славы на сумму  1 684 900 рублей, местный бюджет – 94 3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 проектно-сметной документации на капитальный ремонт для МБУК «Цимлянский районный краеведческий музей» на сумму 2 623 200 рублей, местный бюджет – 146 9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обретения книжного фонда для МБУК Цимлянского района «Центральная межпоселенческая библиотека» на сумму 79 4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з муниципальной собственности Ростовской области для МБУК Цимлянского района «Центральная межпоселенческая библиотека» переданы книжные издания в количестве 228 штук на сумму 74 446 рублей.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чет средств федерального бюджета выделены средства н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ку периодических изданий и приобретения книг для МБУК Цимлянского района «Центральная межпоселенческая библиотека» на сумму 10 2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МБУК «Цимлянский городской досуговый центр «Комсомолец» стал победителем конкурса Фонда кино и получил грант в размере 4 998 800  рублей;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депутата Законодательного Собрания Ростовской области С.Л.Суховенко выделены средства на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вукотехническое оборудование для МБУК Цимлянского района  «Центральный Дом культуры» на сумму  280 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тскую спортивно-игровую площадку для МБУК Цимлянского района Красноярского сельского поселения «Центральный Дом культуры» на сумму 45 000 рублей и спортивное оборудование для Дубравненского сельского клуба МБУК ЦР КСП «ЦДК» на сумму 30 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держке депутата Законодательного Собрания Ростовской области Е.Н. Петрашова выделены средства на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для МБУК Цимлянского района «Центральная межпоселенческая библиотека» на сумму 35 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вукотехническое оборудование (в комплекте со стойками и кабелем) для МБУК Цимлянского района  Новоцимлянского сельского поселения «Центральный Дом культуры» на сумму 155 000 рублей и оборудование детской игровой площадки для Карповского Дома культуры МБУК ЦР НСП «ЦДК» на сумму 60 000 рублей.       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Администрации Цимлянского района на общую сумму 2 840 135 рублей: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 МБУК «Цимлянский районный краеведческий музей» материально-техническая база улучшилась на 144 600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В МБУК Цимлянского района  «Центральный Дом культуры» материально-техническая база улучшилась на сумму  1 806 800 рублей, из них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звукотехническое оборудование </w:t>
      </w:r>
      <w:r>
        <w:rPr>
          <w:bCs/>
          <w:sz w:val="28"/>
          <w:szCs w:val="28"/>
        </w:rPr>
        <w:t>на сумму 343 8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аян на сумму 245 0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шив сценических костюмов на сумму 88 1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тор на сумму 75 6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и обслуживание помещений на сумму 1 054 300 рублей;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В МБУК Цимлянского района «Центральная межпоселенческая библиотека» материально-техническая база улучшилась на 564 740 рублей. </w:t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>4.</w:t>
      </w:r>
      <w:r>
        <w:rPr>
          <w:bCs/>
          <w:sz w:val="28"/>
          <w:szCs w:val="28"/>
        </w:rPr>
        <w:t xml:space="preserve"> МБУ ДО Цимлянского района Детская школа искусств ул.Советская 44, 11) проведены работы по текущему ремонту электроснабжения на сумму 323 995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>За счет средств внебюджетных источников</w:t>
      </w:r>
      <w:r>
        <w:rPr>
          <w:b/>
          <w:sz w:val="28"/>
          <w:szCs w:val="28"/>
        </w:rPr>
        <w:t xml:space="preserve"> на общую сумму 610 465 рублей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БУ ДО Цимлянского района Детская школа искусств проведена установка автоматической пожарной сигнализации на сумму 69 9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ля МБУК Цимлянского района «Центральная межпоселенческая библиотека» приобретены книжные издания на сумму 58 4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ля МБУК Цимлянского района  «Центральный Дом культуры» приобретены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рации </w:t>
      </w:r>
      <w:r>
        <w:rPr>
          <w:bCs/>
          <w:sz w:val="28"/>
          <w:szCs w:val="28"/>
        </w:rPr>
        <w:t>на сумму 21 0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шив и приобретение сценических костюмов на сумму 105 8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аппарат на сумму10 0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и МФУ на сумму 44 2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товое оборудование на сумму 55 00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бель на сумму 38 6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Итого на </w:t>
      </w:r>
      <w:r>
        <w:rPr>
          <w:sz w:val="28"/>
          <w:szCs w:val="28"/>
        </w:rPr>
        <w:t>общую сумму  274 600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 Саркеловского сельского поселения «Центральный Дом культуры»  приобретена мебель и шторы на сумму 14 4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БУК Цимлянского района  Красноярского сельского поселения «Центральный Дом культуры» приобретено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 на сумму 15 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оутбук на сумму 25 5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sz w:val="28"/>
          <w:szCs w:val="28"/>
          <w:lang w:eastAsia="en-US"/>
        </w:rPr>
        <w:t xml:space="preserve">- светодиодные прожекторы </w:t>
      </w:r>
      <w:r>
        <w:rPr>
          <w:sz w:val="28"/>
          <w:szCs w:val="28"/>
        </w:rPr>
        <w:t>на сумму 45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икрофон на сумму 5000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на сумму 50 000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БУК «Цимлянский городской досуговый центр «Комсомолец» приобрете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 на сумму 41 065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ля МБУ ДО Цимлянского района Детская школа искусств  приобретены компьтеры с комплектующими и аудио проигрыватель сумму 102 100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>За счет средств местного бюджета поселений</w:t>
      </w:r>
      <w:r>
        <w:rPr>
          <w:b/>
          <w:sz w:val="28"/>
          <w:szCs w:val="28"/>
        </w:rPr>
        <w:t xml:space="preserve"> на общую сумму 858 200 рубле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ля МБУК «Цимлянский городской досуговый центр «Комсомолец» приобрете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 на сумму 78 744 руб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дежда сцены на сумму 360 723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ный блок и монитор на сумму 36 645 рубл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входных дверей на сумму 74 800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ого на сумму 550 912 рублей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 Калининского сельского поселения «Центральный Дом культуры»  приобретено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вери на сумму 26 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 электропроводки на сумму 15 000 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монт фасадов на сумму 20 0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того на общую сумму 61 000 руб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 Новоцимлянского сельского поселения «Центральный Дом культуры»  приобретены  принтер и монитор на сумму 14 1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 Красноярского сельского поселения «Центральный Дом культуры»  приобретен ноутбук на сумму 19 8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 Лозновского сельского поселения «Центральный Дом культуры»  приобретены зеркала для танцевального класса и музыкальный центр на сумму 41 2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для МБУК Цимлянского района Маркинского сельского поселения «Центральный Дом культуры»  приобретены: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ценические костюмы на сумму 19 200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 текущий ремонт памятников Великой Отечественной войны на сумму 152 000 рублей; 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>Подписка на периодические издания</w:t>
      </w:r>
      <w:r>
        <w:rPr>
          <w:b/>
          <w:sz w:val="28"/>
          <w:szCs w:val="28"/>
        </w:rPr>
        <w:t xml:space="preserve"> на общую сумму 54 611 рублей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ркинское сельское поселение 7 498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воцимлянское сельское поселение 2 320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расноярское сельское поселение 1 964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зновское сельское поселение 11 951 рублей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Цимлянское городское поселение 30 878 рублей;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  <w:bCs/>
          <w:sz w:val="28"/>
          <w:szCs w:val="28"/>
        </w:rPr>
        <w:t>Комплектование книжных фондов</w:t>
      </w:r>
      <w:r>
        <w:rPr>
          <w:b/>
          <w:sz w:val="28"/>
          <w:szCs w:val="28"/>
        </w:rPr>
        <w:t>:</w:t>
      </w:r>
    </w:p>
    <w:p>
      <w:pPr>
        <w:pStyle w:val="Style17"/>
        <w:ind w:right="-60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Цимлянское городское поселение 64 700 рублей.</w:t>
      </w:r>
    </w:p>
    <w:p>
      <w:pPr>
        <w:pStyle w:val="Style17"/>
        <w:ind w:right="-604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(индикаторов)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, подпрограмм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за 2016 год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зультаты реализации программы и подпрограмм характеризуются степенью достижения значений показателей (индикаторов)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зультаты реализации  Муниципальной программы </w:t>
      </w:r>
      <w:r>
        <w:rPr>
          <w:kern w:val="2"/>
          <w:sz w:val="28"/>
          <w:szCs w:val="28"/>
        </w:rPr>
        <w:t>характеризуются</w:t>
      </w:r>
      <w:r>
        <w:rPr>
          <w:sz w:val="28"/>
          <w:szCs w:val="28"/>
        </w:rPr>
        <w:t xml:space="preserve"> достижением следующих показател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вышено плановое значение показателей: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Общее количество посещений МБУК ЦР «ЦДК», МБУК «ЦРКМ» МБУК ЦР «ЦМБ» на 1000 человек населения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ичество выданных документов из фонда МБУК ЦР «Центральная межпоселенческая библиотек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оличество посещений МБУК ЦР «Центральная межпоселенческая библиотека»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посещений музеев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экспонировавшихся музейных предметов в общем количестве музейных предметов основного фон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оля музейных предметов, внесенных в электронный каталог, от общего числа предметов основного фонда 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личество обменных выставок между МБУК «ЦРКМ» и музеями Ростов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Увеличение численности участников культурно-досуговых мероприятий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величение учебно-методических мероприятий и информационно- методических материалов для культурно-досуговых учреждений района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цент охвата учащихся 1 – 9 классов общеобразовательных школ эстетическим образованием 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гнуты  плановые значения показателей: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эффициент динамики количества библиографических записей в электронном каталоге библиотек, в том числе включенных в Сводный каталог библиотек Ростовской обла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Выпуск учеников получивших дополнительное образование в МБУ ДО ДШИ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реализации подпрограммы 2 муниципальной программы предусмотрено 2 показателя, из них достигнуто плановое значение 1 показателя «П</w:t>
      </w:r>
      <w:r>
        <w:rPr>
          <w:kern w:val="2"/>
          <w:sz w:val="28"/>
          <w:szCs w:val="28"/>
        </w:rPr>
        <w:t>рирост туристского потока на территорию Ростовской области».</w:t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стигнуто плановое значение одного показателя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Доля туристской добавленной стоимости в валовом региональном продукте» в связи с кризисом туристской отрасли в результате неблагоприятной международной обстановки и падением спроса в 2016 году на услуги от международного выездного туризма.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6. Информация о внесенных </w:t>
        <w:br/>
        <w:t xml:space="preserve">ответственным исполнителем изменениях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right="-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течение 2016 года принято 4 постановления Администрации Цимлянского района о внесении изменений в постановление №1215 от 15.10.2013г. «Об утвержд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«Развитие культуры и туризма»»: №85 от 25.02.2016г., №215 от 04.05.2016г., №332 от 19.07.2016г., №458 от 07.10.2016г.</w:t>
      </w:r>
    </w:p>
    <w:p>
      <w:pPr>
        <w:pStyle w:val="Style17"/>
        <w:ind w:right="-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right="-83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7. Результаты оценки эффективности реализации 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 2016 году, в том числе бюджетной эффективности</w:t>
      </w:r>
    </w:p>
    <w:p>
      <w:pPr>
        <w:pStyle w:val="Style17"/>
        <w:ind w:right="-83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right="-83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Степень достижения целей и решения задач подпрограмм и Муниципальной программы осуществляется путем сопоставления фактически достигнутых в отчетном году значений показателей и их плановых значений:</w:t>
      </w:r>
    </w:p>
    <w:p>
      <w:pPr>
        <w:pStyle w:val="Style17"/>
        <w:ind w:right="-604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хода реализации: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Услуги по библиотечному обслуживанию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выданных документов из фонда МБУК ЦР «Центральная   межпоселенческая библиотека» равна 1,03;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Услуги по публичному представлению музейных предметов и музейных коллекций, обеспечению хранения, учета и пополнение музейного фонда Количество посещений музеев равна 1,02;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 Услуга по организационному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 досуговых и социокультурных процессов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личество учебно-методических мероприятий и информационно- методических материалов для культурно-досуговых учреждений района равна 1,25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- Услуга дополнительного образования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исло учеников- равна 1,08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- 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работ- равна 1.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8 (5/5).</w:t>
      </w:r>
    </w:p>
    <w:p>
      <w:pPr>
        <w:pStyle w:val="Heade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.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8. Результаты реализации </w:t>
        <w:br/>
        <w:t>мер муниципального и правового регулирования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32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меры правового регулирования направлены на обеспечение сохранения историко-культурного наследия региона, увеличение творческого потенциала населения Цимлянского района, адресную поддержку талантливой молодежи.</w:t>
      </w:r>
    </w:p>
    <w:p>
      <w:pPr>
        <w:pStyle w:val="Style17"/>
        <w:ind w:right="-604" w:hanging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здел 9. Предложения </w:t>
        <w:br/>
        <w:t xml:space="preserve">по дальнейшей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17"/>
        <w:ind w:right="-604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kern w:val="2"/>
          <w:sz w:val="28"/>
          <w:szCs w:val="28"/>
        </w:rPr>
        <w:t>сновными задачами муниципальной программы «Развитие культуры и туризма» является:</w:t>
      </w:r>
    </w:p>
    <w:p>
      <w:pPr>
        <w:pStyle w:val="Style17"/>
        <w:numPr>
          <w:ilvl w:val="0"/>
          <w:numId w:val="1"/>
        </w:numPr>
        <w:ind w:left="720" w:right="-604" w:hanging="3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храна и сохранение объектов культурного наследия Цимлянского район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театрального, музыкального, хореографического искусства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 и переподготовка кадров для учреждений культуры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равнивание доступа к услугам учреждений культуры информации, культурным ценностя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лагоприятных экономических условий для развития туризма;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, что на территории Цимлянского района отсутствуют организации, предоставляющие услуги в сфере туризма, планируется проводить работу по привлечению данных организаций (турфирм) в Цимлянский район.</w:t>
      </w:r>
    </w:p>
    <w:p>
      <w:pPr>
        <w:pStyle w:val="Normal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четом фактически сложившихся значений целевых показателей программы за 2016 год предлагается продолжать работу по выполнению  показателей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ставить без изменения целевые показател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1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bookmarkStart w:id="0" w:name="Par1422"/>
      <w:bookmarkEnd w:id="0"/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39"/>
        <w:gridCol w:w="1418"/>
        <w:gridCol w:w="1843"/>
        <w:gridCol w:w="1814"/>
        <w:gridCol w:w="1893"/>
        <w:gridCol w:w="253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3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b/>
                <w:kern w:val="2"/>
              </w:rPr>
              <w:t>Программа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,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Общее количество посещений МБУК ЦР «ЦДК», МБУК «ЦРКМ» МБУК ЦР «ЦМБ» на 1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057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(6506,6 на тысячу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625</w:t>
            </w: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5577,2 на тысячу)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48845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7319 на тысячу)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 по отношению к 201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8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объектов культурного наследия (памятников археологии), на которые подготовлены документы для внесения сведений в единый государственный реестр объектов культурного наследия (памятников истории и культуры) народов Российской Федерации, в общем количестве объектов культурного наследия (памятников археологи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1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,1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,1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посещений МБУК ЦР «Центральная межпоселенческая библиоте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75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13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4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а МБУК ЦР «Центральная межпоселенческая библиотек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кз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10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5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1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Рост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эффициент дина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Количество посещений музее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тыс.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экспонировавшихся музейных предметов в общем количестве музейных предметов основ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29,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ля музейных предметов, внесенных в электронный каталог, от общего числа предметов основн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58,7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69,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Количество обменных выставок между МБУК «ЦРКМ» и музеями Ростовской област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>Увеличение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kern w:val="2"/>
              </w:rPr>
            </w:pPr>
            <w:r>
              <w:rPr>
                <w:kern w:val="2"/>
              </w:rPr>
              <w:t xml:space="preserve">Выпуск учеников получивших дополнительное образование в МБУ ДО ДШИ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ни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.12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 охвата учащихся 1 – 9 классов общеобразовательных школ эстетическим образование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9,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22,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/>
            </w:pPr>
            <w:r>
              <w:rPr/>
              <w:t>1.13.</w:t>
            </w:r>
          </w:p>
        </w:tc>
        <w:tc>
          <w:tcPr>
            <w:tcW w:w="4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65,9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82,4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71,0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«Туризм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туристского потока на территорию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ост доли туристской добавленной стоимости в валовом региональном продук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цент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,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1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планового значения показателя связано с кризисом туристической отрасли в результате неблагоприятной международной обстановки и падением спроса на услуги от международного выездного туризма</w:t>
            </w:r>
          </w:p>
        </w:tc>
      </w:tr>
      <w:tr>
        <w:trPr/>
        <w:tc>
          <w:tcPr>
            <w:tcW w:w="14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kern w:val="2"/>
              </w:rPr>
            </w:pPr>
            <w:r>
              <w:rPr>
                <w:kern w:val="2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вышение уровня удовлетворенности жителей района качеством предоставления муниципальных услуг в муниципальных учреждениях культуры Цимля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</w:t>
      </w:r>
    </w:p>
    <w:p>
      <w:pPr>
        <w:pStyle w:val="Normal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jc w:val="center"/>
        <w:rPr/>
      </w:pPr>
      <w:r>
        <w:rPr/>
      </w:r>
    </w:p>
    <w:tbl>
      <w:tblPr>
        <w:tblW w:w="15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0"/>
        <w:gridCol w:w="1984"/>
        <w:gridCol w:w="1417"/>
        <w:gridCol w:w="1417"/>
        <w:gridCol w:w="1526"/>
        <w:gridCol w:w="1384"/>
        <w:gridCol w:w="1911"/>
        <w:gridCol w:w="1559"/>
        <w:gridCol w:w="140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Охрана и сохранение объектов культурного наследия Цимля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ое бюджетное учреждение культуры Цимлянского района «Центральный Дом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объектов культурного наследия документацией по областной охране и учету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информации о состоянии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 составила 60,8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«Развитие самодеятельного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ые бюджетные учреждения культуры Цимля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ности лучших образцов классического и современного искусства для жителей Цимлянского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эффективная интеграция в областной культурный процесс путем развития межрай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Цимлянском районе действует 2 автоклуб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материально-технической базы сферы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ые бюджетные учреждения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образовательное учреждение дополнительного образования детей Детская школа искусств,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ршен 1 этап капитального ремонта здания МБУК Цимлянского района Маркинского сельского поселения «Центральный Дом культуры», заведены торги 2 этапа кап. ремонта. Разработана ПСД  на капремонт МБУК «Цимлянский районный краеведческий музей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ентральная межпоселенческ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йоне действует 20 библиотек.</w:t>
            </w:r>
          </w:p>
          <w:p>
            <w:pPr>
              <w:pStyle w:val="Normal"/>
              <w:jc w:val="center"/>
              <w:rPr/>
            </w:pPr>
            <w:r>
              <w:rPr/>
              <w:t>Доля муниципальных библиотек, подключенных к информационно-</w:t>
            </w:r>
            <w:r>
              <w:rPr>
                <w:spacing w:val="-1"/>
              </w:rPr>
              <w:t>коммуникационной сети «Интернет», в общем количестве библиотек Цимлянского района составляет 60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музейного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имлянский районный краеведческий муз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музейным фондам, в том числе посредством обменных выставок между МБУК «ЦРКМ» и музеями Ростовской област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именение новых информационных технологий в представлении музейных колле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муниципального бюджетного учреждения культуры «Цимлянский районный краеведческий музей»- 9,7;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менных выставок между музеем Цимлянского района и музеями Ростовской области – 4;</w:t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 xml:space="preserve">Доля экспонирующихся музейных предметов в общем количестве </w:t>
            </w:r>
            <w:r>
              <w:rPr/>
              <w:t>музейных предметов основного фонда – 29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учреждение культуры «Централь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36 клубных формирований, в которых занимается 803 чел., в том числе для детей до 14 лет – 12 (176чел.), для молодежи от 15 до 24 лет – 13 (346 чел.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деятельного народного творчества - 25, в них участников 386 человек, клубных формирований самодеятельного народного творчества для детей 11, в них участников 164, для молодежи – 8, в них участников 164 человек. На платной основе 4 (84 чел.). Любительские объединения 12 </w:t>
              <w:br/>
              <w:t>(386 чел), для детей 1 (12 чел), молодеж 5 (182 чел.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образования в сфере культуры и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бюджетное образовательное учреждение дополнительного образования детей Детская школа искусств методический кабинет МБУК ЦР «Центральный Дом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хранение и передача новым поколениям традиций образования в сфере культуры и искусств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держка одаренных учащихся и талантливой молодежи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6 году образовательный процесс производился по 3 программам: общеразвивающая, предпрофессиональная, ФГ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Туризм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Цимлянского района; Отдел социально-эконо-мического  прог-нозирования Администрации Цимлянского района; Отдел культуры Адми-нистрации Цимлян-ского района;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Отдел земельных и имущественных отношений Администрации Цимлянского района;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Отдел коммуналь-ной инфраструктуры и архитектуры Администрации Цимлянского района; Главный специалист по физ-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туристских потоков внутреннего и въездного туризма на территорию Цимл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Ростовской области на туристском ры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имлянского района;</w:t>
            </w:r>
          </w:p>
          <w:p>
            <w:pPr>
              <w:pStyle w:val="Normal"/>
              <w:rPr/>
            </w:pPr>
            <w:r>
              <w:rPr/>
              <w:t>Администрации сельских поселений Цимлянского района;</w:t>
            </w:r>
          </w:p>
          <w:p>
            <w:pPr>
              <w:pStyle w:val="Normal"/>
              <w:rPr/>
            </w:pPr>
            <w:r>
              <w:rPr/>
              <w:t>Отдел социально-экономического  прогнозирования Администрации Цимлянского района;</w:t>
            </w:r>
          </w:p>
          <w:p>
            <w:pPr>
              <w:pStyle w:val="Normal"/>
              <w:rPr/>
            </w:pPr>
            <w:r>
              <w:rPr/>
              <w:t>Отдел культуры Администрации Цимлянского района;Финансовый отдел;МУП ИИЦ «Придонь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ельный образ Цимлянского района на туристском рынке;</w:t>
            </w:r>
          </w:p>
          <w:p>
            <w:pPr>
              <w:pStyle w:val="Normal"/>
              <w:rPr/>
            </w:pPr>
            <w:r>
              <w:rPr/>
              <w:t xml:space="preserve">доступность </w:t>
            </w:r>
          </w:p>
          <w:p>
            <w:pPr>
              <w:pStyle w:val="Normal"/>
              <w:rPr/>
            </w:pPr>
            <w:r>
              <w:rPr/>
              <w:t>к туристской информации о Цимля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2"/>
              </w:rPr>
              <w:t>Подпрограмма «Обеспечение реализации муниципальной программы «Развитие культуры и туриз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.1.Р</w:t>
            </w:r>
            <w:r>
              <w:rPr>
                <w:rFonts w:cs="Times New Roman" w:ascii="Times New Roman" w:hAnsi="Times New Roman"/>
                <w:kern w:val="2"/>
              </w:rPr>
              <w:t>асходы на содержание аппарата отдела культуры Администрации Цимля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Создание эффек-тивной системы управления реализацией муниципальной программы, реализация в полном объеме мероприятий муни-ципальной прог-раммы,достижения ее целей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мониторинга деятельность учреждений культуры в районе была признанна эффективной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3</w:t>
      </w:r>
    </w:p>
    <w:p>
      <w:pPr>
        <w:pStyle w:val="Normal"/>
        <w:jc w:val="center"/>
        <w:rPr/>
      </w:pPr>
      <w:bookmarkStart w:id="5" w:name="Par1643"/>
      <w:bookmarkEnd w:id="5"/>
      <w:r>
        <w:rPr/>
        <w:t>Оценка результатов реализации мер правового регулирования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2471"/>
        <w:gridCol w:w="2228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акта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«Развитие культуры»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й 1.1. «Охрана и сохранение объектов культурного наследия Ростовской обла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ый закон от 25.06.2002г. №73- ФЗ «Об объектах культурного наследия (памятниках истории и культуры) народов РФ).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аются границы зон охраны объекта культурного наследия регионального значения, режимы использования земель и градостроительных регламентов в границах данных зо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дел охраны объектов культурного наследия Правительства Ростовской области, отдел культуры Администрации Цимлянского района, </w:t>
            </w:r>
            <w:r>
              <w:rPr>
                <w:rFonts w:cs="Times New Roman" w:ascii="Times New Roman" w:hAnsi="Times New Roman"/>
              </w:rPr>
              <w:t>отдел имущественных и земельных отношений</w:t>
            </w:r>
            <w:r>
              <w:rPr>
                <w:rFonts w:cs="Times New Roman" w:ascii="Times New Roman" w:hAnsi="Times New Roman"/>
                <w:kern w:val="2"/>
              </w:rPr>
              <w:t xml:space="preserve">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ят в 2016 г.</w:t>
            </w:r>
          </w:p>
        </w:tc>
      </w:tr>
      <w:tr>
        <w:trPr>
          <w:trHeight w:val="407" w:hRule="atLeast"/>
        </w:trPr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 «Развитие самодеятельного искус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ы отдела культуры Администрации Цимлянского района о проведении смотров, конкурсов, фестивале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ом отдела культуры Администрации Цимлянского района определяются победители и призы участникам смотров, конкурсов, фестива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и районного фестифаля смотра художественной самодеятельности «Стоп- кадр»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работников культуры к улучшению качества проводимых мероприятий.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казы отдела культуры Администрации Цимлянского района «О награждении Почетной грамотой Главы Цимлянского района работников культуры к Дню работников культуры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работники культуры, за личный вклад в развитие культуры в Цимлянском район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 управляющий делами Администрации Цимлянского района, 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ой Грамотой Главы района награждено 19 челове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лагодарностью отдела культуры награжден 1 человек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работников культуры к улучшению качества проводимых мероприятий</w:t>
            </w:r>
          </w:p>
        </w:tc>
      </w:tr>
      <w:tr>
        <w:trPr/>
        <w:tc>
          <w:tcPr>
            <w:tcW w:w="145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4. «Развитие образования в сфере культуры и искусства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распоряжения Главы Цимлянского района «О выделении денежных средств на организацию поездок на конкурсы одаренным учащимся МБОУ ДОД Детская школа искусст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ом распоряжения Главы Цимлянского района выделяются денежные средства на организацию поездок на конкурсы одаренным учащимся МБОУ ДОД Детская школа искус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рганизация поездок на конкурсы одаренным учащимся МБОУ ДОД Детская школа искусств производилась за счет внебюджетных средств и собственных средств граждан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 распоряжения Главы Администрации Цимлянского района «О награждении Почетной грамотой Главы Цимлянского района представителей творческой интеллигенции»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ектом распоряжения Главы Администрации Цимлянского района награждаются Почетной грамотой Главы Цимлянского района и единовременной денежной премией представители творческой интеллиген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дел культуры Администрации Цимлянского района, управляющий делами Администрации Цимлянского района, финансовый отдел Администрации Цимлянского район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, в течение всего срока действия муниципальной программ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1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 б) фактически полученных результатах по сравнению с ожидаемыми.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  <w:r>
        <w:rPr>
          <w:kern w:val="2"/>
          <w:u w:val="single"/>
        </w:rPr>
        <w:t>Развитие культуры и туризма</w:t>
      </w:r>
      <w:r>
        <w:rPr/>
        <w:t xml:space="preserve"> за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7"/>
        <w:gridCol w:w="2150"/>
        <w:gridCol w:w="2462"/>
        <w:gridCol w:w="1848"/>
        <w:gridCol w:w="1340"/>
      </w:tblGrid>
      <w:tr>
        <w:trPr>
          <w:tblHeader w:val="true"/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 (тыс. руб.)</w:t>
            </w:r>
          </w:p>
        </w:tc>
      </w:tr>
      <w:tr>
        <w:trPr>
          <w:tblHeader w:val="true"/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ы и туризм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09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,7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5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4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,0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65,7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9,8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49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4,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6,00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4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библиотечного д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1,1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3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1,2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5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музейного дел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2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2,1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4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,4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1.6.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57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9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6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9,6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7,9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9,9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7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образования в сфере культуры и искус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6,6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26,6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з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kern w:val="2"/>
              </w:rPr>
            </w:pPr>
            <w:r>
              <w:rPr>
                <w:kern w:val="2"/>
              </w:rPr>
              <w:t>Повышение конкурентоспособности регионального туристского продукта посредством развития въездного и внутреннего туризма, формирования привлекательного образа Цимлянского района на туристско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</w:t>
            </w:r>
            <w:r>
              <w:rPr>
                <w:rFonts w:cs="Times New Roman" w:ascii="Times New Roman" w:hAnsi="Times New Roman"/>
                <w:kern w:val="2"/>
              </w:rPr>
              <w:t>реализации муниципальной програм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1.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9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сходы на содержание аппарата отдела культуры Администрации Цимлянск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7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5</w:t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аблица 19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 xml:space="preserve">Информация об исполнении муниципальных заданий, установленных подведомственным учреждениям, в рамках реализации муниципальной программы Цимлянского района </w:t>
      </w:r>
      <w:r>
        <w:rPr>
          <w:bCs/>
          <w:iCs/>
        </w:rPr>
        <w:t>в</w:t>
      </w:r>
      <w:r>
        <w:rPr>
          <w:bCs/>
        </w:rPr>
        <w:t xml:space="preserve"> </w:t>
      </w:r>
      <w:r>
        <w:rPr>
          <w:bCs/>
          <w:iCs/>
        </w:rPr>
        <w:t xml:space="preserve">отчетном </w:t>
      </w:r>
      <w:r>
        <w:rPr>
          <w:bCs/>
        </w:rPr>
        <w:t xml:space="preserve">году </w:t>
      </w:r>
      <w:r>
        <w:rPr>
          <w:kern w:val="2"/>
        </w:rPr>
        <w:t>муниципальной программе «Развитие культуры и туризма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269"/>
        <w:gridCol w:w="1197"/>
        <w:gridCol w:w="1352"/>
        <w:gridCol w:w="1196"/>
        <w:gridCol w:w="1344"/>
        <w:gridCol w:w="1478"/>
        <w:gridCol w:w="1083"/>
        <w:gridCol w:w="1331"/>
        <w:gridCol w:w="1365"/>
      </w:tblGrid>
      <w:tr>
        <w:trPr>
          <w:tblHeader w:val="true"/>
          <w:trHeight w:val="23" w:hRule="atLeast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6*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й задани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ое исполнение (тыс. рублей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средств на 01.01.2017**</w:t>
            </w:r>
          </w:p>
        </w:tc>
      </w:tr>
      <w:tr>
        <w:trPr>
          <w:tblHeader w:val="true"/>
          <w:trHeight w:val="23" w:hRule="atLeast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 (количест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 (тыс. рублей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услуг (количеств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 (тыс. рублей)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объем услуг </w:t>
              <w:br/>
              <w:t>(количеств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 (тыс. рублей)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kern w:val="2"/>
              </w:rPr>
              <w:t>Подпрограмма «Развитие культуры»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4. «Развитие библиотечного дела»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kern w:val="2"/>
              </w:rPr>
              <w:t>Услуги по библиотечному обслуживанию на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осещ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2,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4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5. «Развитие музейного дела»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 </w:t>
            </w:r>
            <w:r>
              <w:rPr>
                <w:rFonts w:cs="Times New Roman" w:ascii="Times New Roman" w:hAnsi="Times New Roman"/>
                <w:kern w:val="2"/>
              </w:rPr>
              <w:t>Услуги по публичному представлению музейных предметов и музейных коллекций, обеспечению хранения, учета и пополнения музейного фонда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Число посещений музее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51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6. «Развитие культурно-досуговой деятельности»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по организационном, методическому, информационному обеспечению и творческому воплощению региональных муниципальных проектов в сфере традиционной народной культуры, любительского искусства, социокультурной деятельности, аналитическому обобщению творческих, досуговых и социокультурных процесс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личество учебно-методических мероприятий и информационно- методических материалов для культурно-досуговых учреждений райо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479,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5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7.«Развитие образования в сфере культуры и искусства»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дополнительного образ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Число учени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327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26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луга по реализации творческих процессов и информационно-методическому обеспечению деятельности образовательных учреждений сферы культуры и искус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 рабо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23" w:hRule="atLeast"/>
        </w:trPr>
        <w:tc>
          <w:tcPr>
            <w:tcW w:w="1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cs="Arial"/>
          <w:bCs/>
          <w:sz w:val="28"/>
          <w:szCs w:val="26"/>
        </w:rPr>
        <w:t>Верно: управляющий делами                                                                                                  Н.И. Безбабнов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color w:val="000000"/>
      <w:lang w:val="ru-RU" w:bidi="ar-SA"/>
    </w:rPr>
  </w:style>
  <w:style w:type="character" w:styleId="HeaderChar">
    <w:name w:val="Header Char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Calibri" w:hAnsi="Calibri" w:cs="Calibri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23:00Z</dcterms:created>
  <dc:creator>Nadejda</dc:creator>
  <dc:description/>
  <cp:keywords/>
  <dc:language>en-US</dc:language>
  <cp:lastModifiedBy>Nadejda</cp:lastModifiedBy>
  <cp:lastPrinted>2017-05-05T09:36:00Z</cp:lastPrinted>
  <dcterms:modified xsi:type="dcterms:W3CDTF">2017-05-05T05:37:00Z</dcterms:modified>
  <cp:revision>4</cp:revision>
  <dc:subject/>
  <dc:title> </dc:title>
</cp:coreProperties>
</file>