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5.2017 г.   </w:t>
        <w:tab/>
        <w:t xml:space="preserve">                                 № 245                                     г.  Цимлянск</w:t>
      </w:r>
    </w:p>
    <w:p>
      <w:pPr>
        <w:pStyle w:val="Normal"/>
        <w:tabs>
          <w:tab w:val="clear" w:pos="708"/>
          <w:tab w:val="left" w:pos="7740" w:leader="none"/>
        </w:tabs>
        <w:ind w:right="2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87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tabs>
          <w:tab w:val="clear" w:pos="708"/>
          <w:tab w:val="left" w:pos="7740" w:leader="none"/>
        </w:tabs>
        <w:ind w:right="287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Молодежь </w:t>
      </w:r>
    </w:p>
    <w:p>
      <w:pPr>
        <w:pStyle w:val="Normal"/>
        <w:tabs>
          <w:tab w:val="clear" w:pos="708"/>
          <w:tab w:val="left" w:pos="7740" w:leader="none"/>
        </w:tabs>
        <w:ind w:right="2874" w:hanging="0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  <w:r>
        <w:rPr>
          <w:sz w:val="28"/>
        </w:rPr>
        <w:t>на 2014-2020</w:t>
      </w:r>
      <w:r>
        <w:rPr>
          <w:sz w:val="28"/>
          <w:szCs w:val="28"/>
        </w:rPr>
        <w:t xml:space="preserve">» за 2016 год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 реализации муниципальной  программы «Молодежь Цимлянского района </w:t>
      </w:r>
      <w:r>
        <w:rPr>
          <w:sz w:val="28"/>
        </w:rPr>
        <w:t>на 2014-2020</w:t>
      </w:r>
      <w:r>
        <w:rPr>
          <w:sz w:val="28"/>
          <w:szCs w:val="28"/>
        </w:rPr>
        <w:t>» за 2016 год, 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Цимлянского района </w:t>
        <w:tab/>
        <w:tab/>
        <w:tab/>
        <w:tab/>
        <w:tab/>
        <w:t xml:space="preserve">                      А.И. Высо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540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5.2017 245    </w:t>
      </w:r>
    </w:p>
    <w:p>
      <w:pPr>
        <w:pStyle w:val="Normal"/>
        <w:tabs>
          <w:tab w:val="clear" w:pos="708"/>
          <w:tab w:val="left" w:pos="540" w:leader="none"/>
        </w:tabs>
        <w:ind w:left="594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чет 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 реализации муниципальной программы «Молодежь Цимлянского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center"/>
        <w:rPr/>
      </w:pPr>
      <w:r>
        <w:rPr>
          <w:b/>
          <w:sz w:val="28"/>
          <w:szCs w:val="24"/>
        </w:rPr>
        <w:t>района на 2014-2020» за 2016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 отчетный период 2016 год в Цимлянском районе были созданы благоприятные условия для успешной социализации и эффективной самореализации </w:t>
      </w:r>
      <w:r>
        <w:rPr>
          <w:spacing w:val="-1"/>
          <w:sz w:val="28"/>
          <w:szCs w:val="28"/>
        </w:rPr>
        <w:t xml:space="preserve">молодых людей вне зависимости от социального статуса в </w:t>
      </w:r>
      <w:r>
        <w:rPr>
          <w:sz w:val="28"/>
          <w:szCs w:val="28"/>
        </w:rPr>
        <w:t>целях использования потенциала молодежи в интересах инновационного развития Цимля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бота Администрации в сфере молодежной политики строится в соответствии с муниципальной программой «Молодежь Цимлянского района на 2014-2020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дено акций и мероприятий таких как: «Удели внимание ветерану», «Молодежная команда Губернатора», «Георгиевская ленточка, «Российская ленточка», «Гвоздики Отечества», «Папа, мама, я – спортивная семья», «Мы граждане России!», «День Российской молодежи», «Память поколений», «День семьи, любви и верности», «День Российского Флага», «Доброволец года 2016», «Лидер года 2016», «Круглый стол по патриотическому воспитанию молодежи района», «Круглый стол «Молодежь и перспективы», «День молодежи», «Круглый стол «Стоп ВИЧ/СПИД», «Чистый город», «Поезд будущего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езультаты реализации основных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br/>
        <w:t xml:space="preserve">мероприятий подпрограмм 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1.1.  Организация проведения конкурса «Доброволец года 2016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остава добровольцев в волонтерских движениях района, а также увеличение молодежных акций и волонтерских движений. Во всех поселениях района на базе общеобразовательных учреждений созданы волонтерские движения. Занимаясь волонтерской (добровольческой) деятельностью, молодежь менее склонна к совершению преступлений, употреблению наркотических средств. 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1.2.  Награждение имен</w:t>
        <w:softHyphen/>
        <w:t xml:space="preserve">ными премиями </w:t>
        <w:br/>
        <w:t>Главы Цимлянского района талантливых молодых ученых и ин</w:t>
        <w:softHyphen/>
        <w:t>новатор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пуляри</w:t>
        <w:softHyphen/>
        <w:t>зации ин</w:t>
        <w:softHyphen/>
        <w:t>новацион</w:t>
        <w:softHyphen/>
        <w:t>ной дея</w:t>
        <w:softHyphen/>
        <w:t>тельности и стимули</w:t>
        <w:softHyphen/>
        <w:t>ровании инноваци</w:t>
        <w:softHyphen/>
        <w:t>онного по</w:t>
        <w:softHyphen/>
        <w:t>ведения мо</w:t>
        <w:softHyphen/>
        <w:t>лодежи, повы</w:t>
        <w:softHyphen/>
        <w:t>силась численно</w:t>
        <w:softHyphen/>
        <w:t>сть моло</w:t>
        <w:softHyphen/>
        <w:t>дых уче</w:t>
        <w:softHyphen/>
        <w:t>ных, ис</w:t>
        <w:softHyphen/>
        <w:t>следова</w:t>
        <w:softHyphen/>
        <w:t>те</w:t>
        <w:softHyphen/>
        <w:t>лей и изо</w:t>
        <w:softHyphen/>
        <w:t>бре</w:t>
        <w:softHyphen/>
        <w:t>тателей в районе. Увеличилось количество молодежи участвующей в областных конкурсах, олимпиадах и мероприятия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1.3.  Обеспечение проведе</w:t>
        <w:softHyphen/>
        <w:t>ния мероприятий по вовлечению молодежи в социальную практику и информированию ее о потенциальных воз</w:t>
        <w:softHyphen/>
        <w:t>можностях собствен</w:t>
        <w:softHyphen/>
        <w:t>ного развит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личилась чис</w:t>
        <w:softHyphen/>
        <w:t>ленность моло</w:t>
        <w:softHyphen/>
        <w:t>дых людей, принимающих участие в меро</w:t>
        <w:softHyphen/>
        <w:t>приятиях по во</w:t>
        <w:softHyphen/>
        <w:t>влечению в со</w:t>
        <w:softHyphen/>
        <w:t>циальную прак</w:t>
        <w:softHyphen/>
        <w:t>тику и информи</w:t>
        <w:softHyphen/>
        <w:t>рованию о по</w:t>
        <w:softHyphen/>
        <w:t xml:space="preserve">тенциальных возможностях собственного развития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сновное мероприятие 1.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проведе</w:t>
        <w:softHyphen/>
        <w:t>ния мероприятий по формированию у мо</w:t>
        <w:softHyphen/>
        <w:t>лодежи «российской идентичности» и реа</w:t>
        <w:softHyphen/>
        <w:t>лизации мероприятий по профилактике асо</w:t>
        <w:softHyphen/>
        <w:t>циального поведения, этнического и религи</w:t>
        <w:softHyphen/>
        <w:t>озно-политического экстремизма в моло</w:t>
        <w:softHyphen/>
        <w:t>дежной сред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лась чис</w:t>
        <w:softHyphen/>
        <w:t>ленность моло</w:t>
        <w:softHyphen/>
        <w:t>дых людей, принимающих участие в меро</w:t>
        <w:softHyphen/>
        <w:t>приятиях по формированию «российской идентичности» и реализации мероприятий по профилактике асоциального поведения, эт</w:t>
        <w:softHyphen/>
        <w:t>нического и ре</w:t>
        <w:softHyphen/>
        <w:t>лигиозно-поли</w:t>
        <w:softHyphen/>
        <w:t>тического экс</w:t>
        <w:softHyphen/>
        <w:t>тремизма в мо</w:t>
        <w:softHyphen/>
        <w:t xml:space="preserve">лодежной среде. 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2.1. Обеспечение проведения мероприятий по гражданско – патриотическому воспитанию молодежи Цимля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для обеспечения мероприятий большую роль приняли отдел образования Администрации Цимлянского района, отдел культуры Администрации Цимлянского района, ГКУ РО «Казаки Дона» по Цимлянскому району, молодежная политика Администрации Цимля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проведе</w:t>
        <w:softHyphen/>
        <w:t>ния  мероприятий по содействию патриоти</w:t>
        <w:softHyphen/>
        <w:t>ческому воспитанию молодых людей Цимлянского район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мероприятиях патриотического значения таких как «Гвоздики Отчества», акция «Георгиевская ленточка», акция «Российская ленточка», значительно увеличилось количество участников. В акции «Помоги ветерану» волонтерами района была проведена уборка частных подворий ветеранов и вдов ветеранов ВОВ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был проведен круглый стол «Патриотическое воспитание молодежи». 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матической площадки «Молодежная команда Губернатора» из 10-ти заданных проектов на разные темы ребята создали 7 проектов на патриотическую тему. 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b/>
          <w:color w:val="000000"/>
          <w:sz w:val="28"/>
          <w:szCs w:val="28"/>
        </w:rPr>
        <w:t>Раздел 3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Анализ факторов, повлиявших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b/>
          <w:color w:val="000000"/>
          <w:sz w:val="28"/>
          <w:szCs w:val="28"/>
        </w:rPr>
        <w:t>на ход реализации программы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программы в отчет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иод, не зафиксировано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аздел 4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Сведения об использовании бюджетных ассигнований</w:t>
      </w:r>
      <w:r>
        <w:rPr>
          <w:rFonts w:cs="Arial" w:ascii="Arial" w:hAnsi="Arial"/>
          <w:b/>
          <w:color w:val="000000"/>
          <w:sz w:val="25"/>
          <w:szCs w:val="25"/>
        </w:rPr>
        <w:br/>
      </w:r>
      <w:r>
        <w:rPr>
          <w:b/>
          <w:color w:val="000000"/>
          <w:sz w:val="28"/>
          <w:szCs w:val="28"/>
          <w:shd w:fill="FFFFFF" w:val="clear"/>
        </w:rPr>
        <w:t>и внебюджетных средств на реализацию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Всего на реализацию программных мероприятий в 2016 году был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pacing w:val="-4"/>
          <w:sz w:val="28"/>
          <w:szCs w:val="28"/>
          <w:shd w:fill="FFFFFF" w:val="clear"/>
        </w:rPr>
        <w:t>предусмотрено из местного бюджета 235,3 тыс. руб. и из областного бюджета 105,2 тыс. руб. фактически освоено – 350,66 тыс.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Сведения об использовании бюджетных ассигнований и внебюджетных средств на реализацию программы в разрезе подпрограмм приведены в таблиц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1 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чет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b/>
          <w:color w:val="000000"/>
          <w:sz w:val="28"/>
          <w:szCs w:val="28"/>
        </w:rPr>
        <w:t>Раздел 5. Сведения о достижении значений показателей (индикаторов)</w:t>
      </w:r>
      <w:r>
        <w:rPr>
          <w:rFonts w:cs="Arial" w:ascii="Arial" w:hAnsi="Arial"/>
          <w:b/>
          <w:color w:val="000000"/>
          <w:sz w:val="25"/>
          <w:szCs w:val="25"/>
        </w:rPr>
        <w:br/>
      </w:r>
      <w:r>
        <w:rPr>
          <w:b/>
          <w:color w:val="000000"/>
          <w:sz w:val="28"/>
          <w:szCs w:val="28"/>
        </w:rPr>
        <w:t>программы, подпрограмм программы за 2016 год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5C5B5B"/>
          <w:sz w:val="25"/>
          <w:szCs w:val="25"/>
        </w:rPr>
      </w:pPr>
      <w:r>
        <w:rPr>
          <w:color w:val="5C5B5B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В ходе реализации основных мероприятий достигнуты следующие результат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из 6 показателей подпрограммы 1 достигли планового зна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казателей,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из 3 показателей подпрограммы 2 достигли планового зна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зателя, один показатель перевыполнил плановое значени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из 3 показателей подпрограммы 3 перевыполнили плановые зна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зател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5C5B5B"/>
          <w:sz w:val="28"/>
          <w:szCs w:val="28"/>
        </w:rPr>
        <w:t> </w:t>
      </w:r>
      <w:r>
        <w:rPr>
          <w:color w:val="000000"/>
          <w:sz w:val="28"/>
          <w:szCs w:val="28"/>
        </w:rPr>
        <w:t>Сведения о достижении значений показателей (индикаторов)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рограммы, по муниципальным образованиям приведены в таблиц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1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чету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b/>
          <w:color w:val="000000"/>
          <w:sz w:val="28"/>
          <w:szCs w:val="28"/>
        </w:rPr>
        <w:t>Раздел 6. Информация о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несенны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тветственным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исполнителем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зменения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 программу.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353" w:leader="none"/>
          <w:tab w:val="left" w:pos="5670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2016 году изменения в программу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Молодежь Цимлянского района на 2014-2020 годы» были внесены 13.04.2016 года постановлением Администрации Цимлянского района № 173 «О внесении изменений в постановление  Администрации Цимлянского района от 15.10.2013г. №1229 «Об утверждении муниципальной  программы Цимлянского района «Молодежь Цимлянского района».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b/>
          <w:color w:val="000000"/>
          <w:sz w:val="28"/>
          <w:szCs w:val="28"/>
        </w:rPr>
        <w:t>Раздел 7. Результаты оценки эффективности реализаци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5"/>
          <w:szCs w:val="25"/>
        </w:rPr>
        <w:br/>
      </w:r>
      <w:r>
        <w:rPr>
          <w:b/>
          <w:color w:val="000000"/>
          <w:sz w:val="28"/>
          <w:szCs w:val="28"/>
        </w:rPr>
        <w:t>программы в 2016 году, в том числе бюджетной эффективност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Эффективность реализации программы в 2016 году оценивается на осно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епени выполнения целевых показателей, основных мероприятий и оценки бюджетной эффективности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I. Степень достижения целевых показателей программы, подпрограмм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эффективность хода реализации целевого показателя 1 равна 1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эффективность хода реализации целевого показателя 2 равна 1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эффективность хода реализации целевого показателя 1.1 равна 1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эффективность хода реализации целевого показателя 1.2 равна 1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эффективность хода реализации целевого показателя 2.1 равна 1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эффективность хода реализации целевого показателя 2.2 равна 1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эффективность хода реализации целевого показателя 2.3 равна 1,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эффективность хода реализации целевого показателя 2.4 равна 1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pacing w:val="-4"/>
          <w:sz w:val="28"/>
          <w:szCs w:val="28"/>
        </w:rPr>
        <w:t>Суммарная оценка степени достижения целевых показателей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яет 1,0, что характеризует высокий уровень эффективности реализации программы по степени достижения целевых показателей в 2016 году.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b/>
          <w:color w:val="000000"/>
          <w:sz w:val="28"/>
          <w:szCs w:val="28"/>
        </w:rPr>
        <w:t>Раздел 8. Результаты реализации мер</w:t>
      </w:r>
      <w:r>
        <w:rPr>
          <w:rFonts w:cs="Arial" w:ascii="Arial" w:hAnsi="Arial"/>
          <w:b/>
          <w:color w:val="000000"/>
          <w:sz w:val="25"/>
          <w:szCs w:val="25"/>
        </w:rPr>
        <w:br/>
      </w:r>
      <w:r>
        <w:rPr>
          <w:b/>
          <w:color w:val="000000"/>
          <w:sz w:val="28"/>
          <w:szCs w:val="28"/>
        </w:rPr>
        <w:t>муниципального и правового регулирования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5C5B5B"/>
          <w:sz w:val="25"/>
          <w:szCs w:val="25"/>
        </w:rPr>
      </w:pPr>
      <w:r>
        <w:rPr>
          <w:color w:val="000000"/>
          <w:sz w:val="28"/>
          <w:szCs w:val="28"/>
        </w:rPr>
        <w:t>Налоговые, тарифные, кредитные и иные меры муниципального  регулирования в сфере реа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редусматривались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b/>
          <w:color w:val="000000"/>
          <w:sz w:val="28"/>
          <w:szCs w:val="28"/>
        </w:rPr>
        <w:t>Раздел 9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едложения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b/>
          <w:color w:val="000000"/>
          <w:sz w:val="28"/>
          <w:szCs w:val="28"/>
        </w:rPr>
        <w:t>по дальнейшей реализации программы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5C5B5B"/>
          <w:sz w:val="25"/>
          <w:szCs w:val="25"/>
        </w:rPr>
      </w:pPr>
      <w:r>
        <w:rPr>
          <w:color w:val="5C5B5B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5C5B5B"/>
          <w:sz w:val="25"/>
          <w:szCs w:val="25"/>
        </w:rPr>
      </w:pPr>
      <w:r>
        <w:rPr>
          <w:color w:val="000000"/>
          <w:sz w:val="28"/>
          <w:szCs w:val="28"/>
        </w:rPr>
        <w:t>Предложения по оптимизации бюджетных ассигнований в 2017 году на реализацию основных мероприятий подпрограм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отсутствуют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right"/>
        <w:rPr>
          <w:sz w:val="24"/>
          <w:szCs w:val="24"/>
        </w:rPr>
      </w:pPr>
      <w:r>
        <w:rPr/>
        <w:t>к отчету о реализац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right"/>
        <w:rPr/>
      </w:pPr>
      <w:r>
        <w:rPr/>
        <w:t xml:space="preserve">муниципальной программы 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right"/>
        <w:rPr/>
      </w:pPr>
      <w:r>
        <w:rPr/>
        <w:t>«Молодежь Цимля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района на 2014-2020» за 2016 год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Молодежь Цимлянского района» за 2016 г.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Цимлян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6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ежных инициати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патриотизма в молодежной сред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0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right"/>
        <w:rPr>
          <w:sz w:val="24"/>
          <w:szCs w:val="24"/>
        </w:rPr>
      </w:pPr>
      <w:r>
        <w:rPr/>
        <w:t>к отчету о реализац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right"/>
        <w:rPr/>
      </w:pPr>
      <w:r>
        <w:rPr/>
        <w:t xml:space="preserve">муниципальной программы 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right"/>
        <w:rPr/>
      </w:pPr>
      <w:r>
        <w:rPr/>
        <w:t>«Молодежь Цимля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района на 2014-2020» за 2016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Цимлянского района «Молодежь Цимлянского района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</w:t>
              <w:softHyphen/>
              <w:t>влеченной в социальную практи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</w:t>
              <w:softHyphen/>
              <w:t>ной в деятельность обще</w:t>
              <w:softHyphen/>
              <w:t>ственны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  <w:br/>
              <w:t>от общего количества молодежи в Цимлянского район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олодежных инициатив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иональных, межрегиональных и меж</w:t>
              <w:softHyphen/>
              <w:t>дународных конкурсных мероприятий, направлен</w:t>
              <w:softHyphen/>
              <w:t>ных на продвижение ини</w:t>
              <w:softHyphen/>
              <w:t>циативной и талантливой молоде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ичество молодых лю</w:t>
              <w:softHyphen/>
              <w:t>дей, принимающих уча</w:t>
              <w:softHyphen/>
              <w:t>стие в региональных, межрегиональных и меж</w:t>
              <w:softHyphen/>
              <w:t>дународных конкурсных мероприятиях, направлен</w:t>
              <w:softHyphen/>
              <w:t>ных на продвижение ини</w:t>
              <w:softHyphen/>
              <w:t>циативной и талантливой молодеж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уче</w:t>
              <w:softHyphen/>
              <w:t>ных и инноваторов, награжденных именными премиями Главы Цимля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</w:t>
              <w:softHyphen/>
              <w:t>ной в деятельность по раз</w:t>
              <w:softHyphen/>
              <w:t>витию молодежного само</w:t>
              <w:softHyphen/>
              <w:t>управления (молодежные правительства, парла</w:t>
              <w:softHyphen/>
              <w:t>менты, студенческие со</w:t>
              <w:softHyphen/>
              <w:t>веты и т.п.), системы ра</w:t>
              <w:softHyphen/>
              <w:t>боты с лидерами и талант</w:t>
              <w:softHyphen/>
              <w:t>ливой молодеж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</w:t>
              <w:softHyphen/>
              <w:t>ной в добровольческое (волонтерское) движ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</w:t>
              <w:softHyphen/>
              <w:t>ной профилактическими акциями и мероприятиями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центов от общего количества молодежи в Цимлянского район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</w:t>
              <w:softHyphen/>
              <w:t>дей, принимающих уча</w:t>
              <w:softHyphen/>
              <w:t>стие в мероприятиях, направленных на укрепле</w:t>
              <w:softHyphen/>
              <w:t>ние семейных ценностей, поддержку молодых сем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участву</w:t>
              <w:softHyphen/>
              <w:t>ющей в мероприятиях по формированию толерант</w:t>
              <w:softHyphen/>
              <w:t>ности и уважения к пред</w:t>
              <w:softHyphen/>
              <w:t>ставителям других наро</w:t>
              <w:softHyphen/>
              <w:t>дов, культур, религий, их традициям и духовно-нравственным ценност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центов от общего количества молодежи в Цимлянского район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убликаций, теле- и радиорепортажей о потенциальных возможно</w:t>
              <w:softHyphen/>
              <w:t>стях саморазвития моло</w:t>
              <w:softHyphen/>
              <w:t>дежи в средствах массовой -информации всех видов и в информационно-теле</w:t>
              <w:softHyphen/>
              <w:t>коммуникационной сети «Интернет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патриотизма в молодежной сре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</w:t>
              <w:softHyphen/>
              <w:t>ной гражданско-патриоти</w:t>
              <w:softHyphen/>
              <w:t>ческими акциями и меро</w:t>
              <w:softHyphen/>
              <w:t>приятиям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центов от общего количества молодежи в Цимлянск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о</w:t>
              <w:softHyphen/>
              <w:t>ложительно оценивающих результаты проведения мероприятий по патриоти</w:t>
              <w:softHyphen/>
              <w:t xml:space="preserve">ческому воспит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центов от общего количества молодежи в Цимлянск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молодежных патриотиче</w:t>
              <w:softHyphen/>
              <w:t>ских объединений, клубов, цен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ре</w:t>
              <w:softHyphen/>
              <w:t>гулярно участвующей в работе клубов и обще</w:t>
              <w:softHyphen/>
              <w:t>ственных объединений патриотической направ</w:t>
              <w:softHyphen/>
              <w:t>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right"/>
        <w:rPr>
          <w:sz w:val="24"/>
          <w:szCs w:val="24"/>
        </w:rPr>
      </w:pPr>
      <w:r>
        <w:rPr/>
        <w:t>к отчету о реализац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right"/>
        <w:rPr/>
      </w:pPr>
      <w:r>
        <w:rPr/>
        <w:t xml:space="preserve">муниципальной программы 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right"/>
        <w:rPr/>
      </w:pPr>
      <w:r>
        <w:rPr/>
        <w:t>«Молодежь Цимля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района на 2014-2020» за 2016 год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21"/>
        <w:gridCol w:w="1480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ддержка молодежных инициати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ого конкурса «Доброволец года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и внесение необходимых изменений в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аны необходим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имен</w:t>
              <w:softHyphen/>
              <w:t xml:space="preserve">ными премиями </w:t>
              <w:br/>
              <w:t>Главы Цимлянского района талантливых молодых ученых и ин</w:t>
              <w:softHyphen/>
              <w:t xml:space="preserve">новаторо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и внесение необходимых изменений в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аны необходим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роведе</w:t>
              <w:softHyphen/>
              <w:t>ния мероприятий по вовлечению молодежи в социальную практику и информированию ее о потенциальных воз</w:t>
              <w:softHyphen/>
              <w:t>можностях собствен</w:t>
              <w:softHyphen/>
              <w:t>ного разви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и внесение необходимых изменений в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аны необходим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</w:t>
              <w:softHyphen/>
              <w:t>ния мероприятий по формированию у мо</w:t>
              <w:softHyphen/>
              <w:t>лодежи «российской идентичности» и реа</w:t>
              <w:softHyphen/>
              <w:t>лизации мероприятий по профилактике асо</w:t>
              <w:softHyphen/>
              <w:t>циального поведения, этнического и религи</w:t>
              <w:softHyphen/>
              <w:t>озно-политического экстремизма в моло</w:t>
              <w:softHyphen/>
              <w:t xml:space="preserve">дежной сред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и внесение необходимых изменений в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аны необходим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Формирование патриотизма в молодежной сред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ведения мероприятий по гражданско – патриотическому воспитанию молодежи Цимлянского райо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и внесение необходимых изменений в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аны необходим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</w:t>
              <w:softHyphen/>
              <w:t>ния  мероприятий по содействию патриоти</w:t>
              <w:softHyphen/>
              <w:t>ческому воспитанию молодых людей Цимлянск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и внесение необходимых изменений в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аны необходим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color w:val="000000"/>
      <w:lang w:val="en-US" w:bidi="ar-SA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1:00Z</dcterms:created>
  <dc:creator>Елена</dc:creator>
  <dc:description/>
  <cp:keywords/>
  <dc:language>en-US</dc:language>
  <cp:lastModifiedBy>Nadejda</cp:lastModifiedBy>
  <cp:lastPrinted>2016-04-07T11:47:00Z</cp:lastPrinted>
  <dcterms:modified xsi:type="dcterms:W3CDTF">2017-05-04T10:17:00Z</dcterms:modified>
  <cp:revision>3</cp:revision>
  <dc:subject/>
  <dc:title> </dc:title>
</cp:coreProperties>
</file>