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04.2017 г.   </w:t>
        <w:tab/>
        <w:t xml:space="preserve">                                 № 229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Цимлянского райо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кономическое развитие и инновационна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кономика» за 2016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 У</w:t>
      </w:r>
      <w:r>
        <w:rPr>
          <w:kern w:val="2"/>
          <w:sz w:val="28"/>
          <w:szCs w:val="28"/>
        </w:rPr>
        <w:t>твердить отчет о реализации муниципальной программы Цимлянского района «Экономическое развитие и инновационная экономика» за 2016 год,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исполняющего обязанности заместителя Главы Администрации Цимлянского района по экономике и финансов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Цимлянского района                                                       А.И. Высоч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тдел </w:t>
            </w:r>
            <w:r>
              <w:rPr>
                <w:sz w:val="18"/>
                <w:szCs w:val="18"/>
              </w:rPr>
              <w:t xml:space="preserve">экономического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я и закупок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kern w:val="2"/>
                <w:sz w:val="18"/>
                <w:szCs w:val="18"/>
              </w:rPr>
              <w:t>Администрации Цимлянского района</w:t>
            </w:r>
          </w:p>
        </w:tc>
      </w:tr>
    </w:tbl>
    <w:p>
      <w:pPr>
        <w:pStyle w:val="Normal"/>
        <w:ind w:left="3261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326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326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ind w:left="3261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т 28.04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29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реализации муниципальной программы Цимлян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кономическое развитие и инновационная экономика» за 2016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kern w:val="2"/>
          <w:sz w:val="28"/>
          <w:szCs w:val="28"/>
        </w:rPr>
        <w:t xml:space="preserve">В целях создания </w:t>
      </w:r>
      <w:r>
        <w:rPr>
          <w:sz w:val="28"/>
          <w:szCs w:val="28"/>
        </w:rPr>
        <w:t xml:space="preserve">условий для привлечения инвестиций в экономику Ростовской области, благоприятной конкурентной среды; повышения предпринимательской активности, </w:t>
      </w:r>
      <w:r>
        <w:rPr>
          <w:bCs/>
          <w:sz w:val="28"/>
          <w:szCs w:val="28"/>
        </w:rPr>
        <w:t>обеспечения конкурентоспособности субъектов малого и среднего предпринимательства</w:t>
      </w:r>
      <w:r>
        <w:rPr>
          <w:kern w:val="2"/>
          <w:sz w:val="28"/>
          <w:szCs w:val="28"/>
        </w:rPr>
        <w:t>, в рамках реализации муниципальной программы Цимлянского района «Экономическое развитие и инновационная экономика» (далее – Программа) ответственным исполнителем, соисполнителями и участниками Программы в 2016 году реализован комплекс мероприятий, в результате которых достигнуты следующие результат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_Hlk479580769"/>
      <w:bookmarkEnd w:id="0"/>
      <w:r>
        <w:rPr>
          <w:kern w:val="2"/>
          <w:sz w:val="28"/>
          <w:szCs w:val="28"/>
        </w:rPr>
        <w:t>В рамках деятельности МВК по снижению административных барьеров, с участием правоохранительных органов, организована работа по противодействию незаконной предпринимательской деятельности. Регулярно проводятся рейды по соблюдению правил ведения предпринимательской деятельности, в том числе по ее выводу из неформального сект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" w:name="_Hlk479580769"/>
      <w:bookmarkEnd w:id="1"/>
      <w:r>
        <w:rPr>
          <w:kern w:val="2"/>
          <w:sz w:val="28"/>
          <w:szCs w:val="28"/>
        </w:rPr>
        <w:t xml:space="preserve">В рамках работы общественного представителя Уполномоченного по защите прав предпринимателей Ростовской области в Цимлянском районе за 2016 год рассмотрено 81 обращение субъектов предпринимательской деятельности. Более чем по 80 процентам обращений приняты меры по существу изложенных проблем. </w:t>
      </w:r>
    </w:p>
    <w:p>
      <w:pPr>
        <w:pStyle w:val="Normal"/>
        <w:shd w:fill="FFFFFF" w:val="clear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, обозначившихся в текущем году тенденций замедления динамики основных показателей экономической и социальной сферы Ростовской области особое внимание власти уделяется стимулированию развития сектора малого и среднего бизнеса.  Именно он, являясь одним из ключевых секторов экономики, объединяет наиболее мобильную, адаптивную и восприимчивую к изменениям часть экономического сообщества и может способствовать росту экономики, повышению ее инвестиционной привлекательности, улучшению качества бизнес-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Результаты реализации </w:t>
        <w:br/>
        <w:t xml:space="preserve">основных мероприятий подпрограмм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6 году способствовала реализация ответственным исполнителем, соисполнителями и участниками Программы основных мероприятий Программы, а имен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здание благоприятной для инвестиций административной среды на территории Цимлянского района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По итогам реализации данного мероприятия в 2016 году проведена следующая работа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а реализацию мероприятий Подпрограммы 1 на 2016 год денежные средства не предусматрива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Цимлянского района реализуется в соответствии со Стратегией социально- экономического развития Цимлянского района на период до 2020 года, утвержденной постановлением Администрации Цимлянского района от 28.02.2014 № 186 «О внесении изменения в постановление Администрации Цимлянского района от 07.12.2011 №1356 «Об утверждении Стратегии социально-экономического развития Цимлянского района до 2015 года».</w:t>
      </w:r>
    </w:p>
    <w:p>
      <w:pPr>
        <w:pStyle w:val="Normal"/>
        <w:shd w:fill="FFFFFF" w:val="clear"/>
        <w:tabs>
          <w:tab w:val="clear" w:pos="708"/>
          <w:tab w:val="left" w:pos="7598" w:leader="none"/>
        </w:tabs>
        <w:ind w:firstLine="900"/>
        <w:jc w:val="both"/>
        <w:rPr>
          <w:spacing w:val="3"/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7г. проведено 4 заседания совета по инвестициям Цимлянского района, на которых рассмотрены вопросы по обеспечению благоприятного инвестиционного климата в районе, хода реализации инвестиционных проектов.</w:t>
      </w:r>
    </w:p>
    <w:p>
      <w:pPr>
        <w:pStyle w:val="Normal"/>
        <w:shd w:fill="FFFFFF" w:val="clear"/>
        <w:tabs>
          <w:tab w:val="clear" w:pos="708"/>
          <w:tab w:val="left" w:pos="7598" w:leader="none"/>
        </w:tabs>
        <w:ind w:firstLine="900"/>
        <w:jc w:val="both"/>
        <w:rPr/>
      </w:pPr>
      <w:r>
        <w:rPr>
          <w:spacing w:val="3"/>
          <w:sz w:val="28"/>
          <w:szCs w:val="28"/>
        </w:rPr>
        <w:t xml:space="preserve">В 2016 году инвестиции в основной капитал по крупным и средним предприятиям составили 393,26 млн. рублей, уменьшив инвестиционные вложения 2015 года на 28,31 млн. рублей в действующих ценах.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Это связано с уменьшением инвестиционных вложений в вид экономической деятельности производство и распределение электроэнергии, газа и воды (предприятием ОАО «МРСК Юга – Ростовэнерго» в 2016 году значительно сокращены объемы замены изношенных линий электропередач, начатой еще 2012 году. Сумма инвестиций в 2016 году – 115,94 млн. рублей. </w:t>
      </w:r>
    </w:p>
    <w:p>
      <w:pPr>
        <w:pStyle w:val="Normal"/>
        <w:shd w:fill="FFFFFF" w:val="clear"/>
        <w:ind w:right="22" w:firstLine="900"/>
        <w:jc w:val="both"/>
        <w:rPr/>
      </w:pPr>
      <w:r>
        <w:rPr>
          <w:sz w:val="28"/>
          <w:szCs w:val="28"/>
        </w:rPr>
        <w:t xml:space="preserve">Инвестиции в основной капитал по предприятиям сельского </w:t>
      </w:r>
      <w:r>
        <w:rPr>
          <w:spacing w:val="4"/>
          <w:sz w:val="28"/>
          <w:szCs w:val="28"/>
        </w:rPr>
        <w:t>хозяйства поступают за счет собственных средств предприятий и федерального бюджета</w:t>
      </w:r>
      <w:r>
        <w:rPr>
          <w:sz w:val="28"/>
          <w:szCs w:val="28"/>
        </w:rPr>
        <w:t>. В 2016 году в сельское хозяйство было привлечено 184,53 млн. рублей, что на 5,89 млн. рублей больше, чем в 2015 году. Увеличение объема инвестиций в сельское хозяйство связано с хорошим урожаем зерновых, который позволил сельхозпроизводителям инвестировать средства в модернизация автопарка сельскохозяйственных машин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е падение объема инвестиций в разделе «Государственное управление и обеспечение военной безопасности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бъем инвестиций по виду экономической деятельности «Образование» в 2016 году составил 18,78 млн. рублей, что на 30% ниже, чем в 2015 году. В целях обеспечения антитеррористической безопасности детские сады оснащены наружным видеонаблюдением, произведена замена теневых навесов на площадках для прогулок дете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инвестиций в основной капитал крупных и средних организаций являются: собственные средства- 65,7% от общего объема инвестиций, привлеченные- 34,3%, в том числе бюджетные средства- 8,5%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1 «Субсидии субъектам малого и среднего предпринимательства – начинающим предпринимателям на возмещение части затрат по организации собственного дела». Предоставлены субсидии 18 субъектам малого и среднего предпринимательства по договорам, заключенным в 2016 году, на сумму 4500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Основными источниками инвестирования у малых и средних предприятий в Цимлянском районе выступают кредиты банков и заемные средства других организаций. В 2016 году 3 банками и 2 потребительскими кооперативами – участниками подпрограммы «</w:t>
      </w:r>
      <w:r>
        <w:rPr>
          <w:sz w:val="28"/>
          <w:szCs w:val="28"/>
        </w:rPr>
        <w:t>Развитие субъектов малого и среднего предпринимательства в Цимлянском районе</w:t>
      </w:r>
      <w:r>
        <w:rPr>
          <w:kern w:val="2"/>
          <w:sz w:val="28"/>
          <w:szCs w:val="28"/>
        </w:rPr>
        <w:t>» (далее – подпрограмма 2) предоставлено более 210 кредитов и займов субъектам МСП на общую сумму 283,0 млн. рубле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Содействие развитию организаций, образующих инфраструктуру поддержки предпринимательства</w:t>
      </w:r>
      <w:r>
        <w:rPr>
          <w:kern w:val="2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МАУ МФЦ Цимлянского района создан и начал свою работу с 21.11.2011 года. МАУ МФЦ Цимлянского района оказывает юридические, бухгалтерские, экономические, налоговые консультации. Организация оснащена необходимыми средствами связи, рабочими местами для консультантов, мебелью, оргтехникой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Консультационная и информационная поддержка субъектов малого и среднего предприниматель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6 году отделом экономического прогнозирования и закупок Администрации района оказано более 80 консультационных услуг субъектам малого и среднего предпринимательства, в основном, по вопросу предоставления финансовой поддерж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У МФЦ Цимлянского района консультации субъектам малого и среднего предпринимательства оказывает один специалист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ое, аналитическое, организационное обеспечение деятельности субъектов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взаимодействия Администрации района с предпринимательским сообществом в районе осуществляет деятельность Совет по предпринимательству при Администрации Цимлянского района. В 2016 году проведено 4 совместных заседаний Совета по предпринимательству и районной МВК по устранению административных барьеров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6 года было организовано 4 встречи </w:t>
      </w:r>
      <w:r>
        <w:rPr>
          <w:sz w:val="28"/>
          <w:szCs w:val="28"/>
        </w:rPr>
        <w:t>субъектов малого и среднего предпринимательства с органами исполнительной власти Цимлянского района по проблемным вопросам, 1 семинар-встреча с представителями ОАО «Сбербанк России», ежемесячно осуществлялся прием общественным представителем Уполномоченного по правам предпринимателей РО по Цимлянскому району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Пропаганда и популяризация предпринимательской деятельности среди молодеж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В рамках международной акции «Всемирная неделя предпринимательства» в 2016 году с целью вовлечения молодежи в предпринимательскую деятельность </w:t>
      </w:r>
      <w:r>
        <w:rPr>
          <w:kern w:val="2"/>
          <w:sz w:val="28"/>
          <w:szCs w:val="28"/>
        </w:rPr>
        <w:t>в школах проведены открытые уроки и классные часы (60 участников) с привлечением действующих предпринимателей район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2016 году в областном рейтинговом конкурсе «Лучший предприниматель Дона 2016 года», который проходит ежегодно с 2005 года от Цимлянского района принимало участие ООО «Цимлянская ИПС». Предприятие награждено дипломом участника конкурса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Сведения об использовании бюджетных ассигнован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средств на реализацию Программ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лановый объем финансирования в 2016 году составляет </w:t>
      </w:r>
      <w:r>
        <w:rPr>
          <w:sz w:val="28"/>
          <w:szCs w:val="28"/>
        </w:rPr>
        <w:t xml:space="preserve">287685,0 </w:t>
      </w:r>
      <w:r>
        <w:rPr>
          <w:kern w:val="2"/>
          <w:sz w:val="28"/>
          <w:szCs w:val="28"/>
        </w:rPr>
        <w:t xml:space="preserve">тыс. рублей, в том числе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68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717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328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внебюджетных источников – </w:t>
      </w:r>
      <w:r>
        <w:rPr>
          <w:sz w:val="28"/>
          <w:szCs w:val="28"/>
        </w:rPr>
        <w:t>283</w:t>
      </w:r>
      <w:r>
        <w:rPr>
          <w:sz w:val="24"/>
          <w:szCs w:val="24"/>
        </w:rPr>
        <w:t> </w:t>
      </w:r>
      <w:r>
        <w:rPr>
          <w:sz w:val="28"/>
          <w:szCs w:val="28"/>
        </w:rPr>
        <w:t xml:space="preserve">000,0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полнение по Программе за счет бюджетных источников составило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685,0 тыс. рублей или 100 процен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полнение по Программе за счет внебюджетных источников составило </w:t>
      </w:r>
      <w:r>
        <w:rPr>
          <w:sz w:val="28"/>
          <w:szCs w:val="28"/>
        </w:rPr>
        <w:t>283</w:t>
      </w:r>
      <w:r>
        <w:rPr>
          <w:sz w:val="24"/>
          <w:szCs w:val="24"/>
        </w:rPr>
        <w:t> </w:t>
      </w:r>
      <w:r>
        <w:rPr>
          <w:sz w:val="28"/>
          <w:szCs w:val="28"/>
        </w:rPr>
        <w:t xml:space="preserve">000,0 </w:t>
      </w:r>
      <w:r>
        <w:rPr>
          <w:kern w:val="2"/>
          <w:sz w:val="28"/>
          <w:szCs w:val="28"/>
        </w:rPr>
        <w:t>тыс. рублей или 100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приложении № 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, подпрограмм Программы за 2016 год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я основных мероприятий Программы и подпрограмм Программы в 2016 году характеризуются следующими значениями показателей (индикаторов)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темп роста объема инвестиций в основной капитал за счет всех источников финансирования к предыдущему году в сопоставимых ценах – 102,45 процента*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 – 22,1 процент*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объем инвестиций в основной капитал (за исключением бюджетных средств) – 932,99 млн. рублей*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темп роста оборота малых и средних предприятий Цимлянского района – 106,2 процента*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личество субъектов малого и среднего предпринимательства в расчете на 1 тыс. человек населения Цимлянского района – 38,6 единиц*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Приведены оценочные данные 2016 года прогноза социально-экономического развития Цимлянского района на 2017-2019 гг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Программы, подпрограмм Программы приведены в </w:t>
      </w:r>
      <w:r>
        <w:rPr>
          <w:bCs/>
          <w:kern w:val="2"/>
          <w:sz w:val="28"/>
          <w:szCs w:val="28"/>
        </w:rPr>
        <w:t>приложении</w:t>
      </w:r>
      <w:r>
        <w:rPr>
          <w:kern w:val="2"/>
          <w:sz w:val="28"/>
          <w:szCs w:val="28"/>
        </w:rPr>
        <w:t xml:space="preserve"> № 1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32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Информация о внесенных </w:t>
        <w:br/>
        <w:t>ответственным исполнителем изменениях в Программу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 течение 2016 года ответственным исполнителем в Программу внесено два изменения (постановление Администрации Цимлянского района о</w:t>
      </w:r>
      <w:r>
        <w:rPr>
          <w:bCs/>
          <w:kern w:val="2"/>
          <w:sz w:val="28"/>
          <w:szCs w:val="28"/>
        </w:rPr>
        <w:t xml:space="preserve">т </w:t>
      </w:r>
      <w:r>
        <w:rPr>
          <w:sz w:val="28"/>
          <w:szCs w:val="28"/>
        </w:rPr>
        <w:t>25.05.2016 № 258; постановление Администрации Цимлянского района от 15.09.2016 № 424</w:t>
      </w:r>
      <w:r>
        <w:rPr>
          <w:bCs/>
          <w:kern w:val="2"/>
          <w:sz w:val="28"/>
          <w:szCs w:val="28"/>
        </w:rPr>
        <w:t>):</w:t>
      </w:r>
    </w:p>
    <w:p>
      <w:pPr>
        <w:pStyle w:val="Normal"/>
        <w:spacing w:before="75" w:after="75"/>
        <w:ind w:firstLine="851"/>
        <w:jc w:val="both"/>
        <w:rPr/>
      </w:pPr>
      <w:r>
        <w:rPr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  <w:r>
        <w:rPr>
          <w:sz w:val="28"/>
          <w:szCs w:val="28"/>
        </w:rPr>
        <w:t>.</w:t>
      </w:r>
    </w:p>
    <w:p>
      <w:pPr>
        <w:pStyle w:val="Normal"/>
        <w:spacing w:before="75" w:after="7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spacing w:lineRule="auto" w:line="228"/>
        <w:jc w:val="center"/>
        <w:rPr/>
      </w:pPr>
      <w:r>
        <w:rPr>
          <w:kern w:val="2"/>
          <w:sz w:val="28"/>
          <w:szCs w:val="28"/>
        </w:rPr>
        <w:t>Раздел 6. Результаты оценки эффективности реализации Госпрограммы</w:t>
        <w:br/>
        <w:t>в 2016 году, в том числе бюджетной эффективно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Программы в 2016 году включает оценку:</w:t>
      </w:r>
    </w:p>
    <w:p>
      <w:pPr>
        <w:pStyle w:val="ListParagraph"/>
        <w:numPr>
          <w:ilvl w:val="0"/>
          <w:numId w:val="3"/>
        </w:numPr>
        <w:spacing w:lineRule="auto" w:line="228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kern w:val="2"/>
          <w:sz w:val="28"/>
          <w:szCs w:val="28"/>
          <w:highlight w:val="green"/>
        </w:rPr>
      </w:pPr>
      <w:r>
        <w:rPr>
          <w:kern w:val="2"/>
          <w:sz w:val="28"/>
          <w:szCs w:val="28"/>
        </w:rPr>
        <w:t>значение по показателю (индикатору) 1 равно 100,0 проц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kern w:val="2"/>
          <w:sz w:val="28"/>
          <w:szCs w:val="28"/>
        </w:rPr>
        <w:t>значение по показателю (индикатору) 2 равно 100,0 проц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kern w:val="2"/>
          <w:sz w:val="28"/>
          <w:szCs w:val="28"/>
        </w:rPr>
        <w:t>значение по показателю (индикатору) 3 равно 100,0 проц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kern w:val="2"/>
          <w:sz w:val="28"/>
          <w:szCs w:val="28"/>
        </w:rPr>
        <w:t>значение по показателю (индикатору) 4 равно 100,0 проц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kern w:val="2"/>
          <w:sz w:val="28"/>
          <w:szCs w:val="28"/>
        </w:rPr>
        <w:t>значение по показателю (индикатору) 5 равно 100,0 процента;</w:t>
      </w:r>
    </w:p>
    <w:p>
      <w:pPr>
        <w:pStyle w:val="Normal"/>
        <w:tabs>
          <w:tab w:val="clear" w:pos="708"/>
          <w:tab w:val="left" w:pos="0" w:leader="none"/>
          <w:tab w:val="left" w:pos="332" w:leader="none"/>
          <w:tab w:val="left" w:pos="1134" w:leader="none"/>
        </w:tabs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я по показателям 1, 2, 3, 5 равны 100,0 %, поскольку приведены оценочные данные 2016 года прогноза социально-экономического развития Цимлянского района на 2017-2019 гг.</w:t>
      </w:r>
    </w:p>
    <w:p>
      <w:pPr>
        <w:pStyle w:val="Normal"/>
        <w:tabs>
          <w:tab w:val="clear" w:pos="708"/>
          <w:tab w:val="left" w:pos="0" w:leader="none"/>
          <w:tab w:val="left" w:pos="332" w:leader="none"/>
          <w:tab w:val="left" w:pos="1134" w:leader="none"/>
        </w:tabs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фактических и плановых объемов финансирования Программы в целом и ее подпрограмм из всех источников ресурсного обеспе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начение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в целом по Программе равно100 процентов, в том числе: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100 процентов, за счет средств областного бюджета – 100 процентов, за счет средств местного бюджета – 100 процентов за счет внебюджетных источников 100 процен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28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по итогам 2016 года из 8 запланированных основных мероприятий Программы исполнено в полном объеме 8 мероприят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Таким образом, 100,0</w:t>
      </w:r>
      <w:r>
        <w:rPr>
          <w:kern w:val="2"/>
          <w:sz w:val="28"/>
          <w:szCs w:val="28"/>
          <w:lang w:eastAsia="en-US"/>
        </w:rPr>
        <w:t xml:space="preserve"> процентов мероприятий, запланированных на 2016 год, выполнено в полном объем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огласно установленным Программой параметрам можно сделать вывод о высоком уровне эффективности реализации Программы в 2016 год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в 2016 году характеризуется оптимальным соотношением достигнутых в ходе реализации основных мероприятий Программы результатов и связанных с их реализацией затрат. В ходе исполнения Программы в 2016 году обеспечена реализац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изведенные в 2016 году расходы участников Программы полностью соответствуют их установленным расходным полномочиям.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 Предложения по дальнейшей реализации Программы</w:t>
      </w:r>
    </w:p>
    <w:p>
      <w:pPr>
        <w:pStyle w:val="Normal"/>
        <w:spacing w:lineRule="auto" w:line="228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итывая, что в сведениях о достижении значений показателей (индикаторов) Программы, подпрограмм Программы за 2016 год использованы оценочные значения 2016 года прогноза социально-экономического развития Цимлянского района на 2017-2019 гг., в 2017 году планируется провести корректировку показателей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ерно: управляющий делами                                              Н.И. Безбабн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3075"/>
        <w:gridCol w:w="1423"/>
        <w:gridCol w:w="2102"/>
        <w:gridCol w:w="1080"/>
        <w:gridCol w:w="3058"/>
        <w:gridCol w:w="2835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</w:t>
              <w:br/>
              <w:t>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</w:rPr>
              <w:t>Муниципальная программа «Экономическое развитие и инновационная экономика»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п роста объема инвести</w:t>
              <w:softHyphen/>
              <w:t>ций в основной капитал за счет всех источников финан</w:t>
              <w:softHyphen/>
              <w:t>сирования к предыдущему году в сопоставимых ценах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hanging="8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firstLine="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45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5*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4"/>
                <w:szCs w:val="24"/>
              </w:rPr>
            </w:pPr>
            <w:r>
              <w:rPr/>
              <w:t xml:space="preserve">Значения показателя равны по причине использования </w:t>
            </w:r>
            <w:r>
              <w:rPr>
                <w:kern w:val="2"/>
              </w:rPr>
              <w:t>оценочных данных 2016 года прогноза социально-экономического развития Цимлянского района на 2017-2019 г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среднесписочной чис</w:t>
              <w:softHyphen/>
              <w:t>ленности работников (без внешних совместителей) ма</w:t>
              <w:softHyphen/>
              <w:t>лых и средних предприятий в среднесписочной численности (без внешних совместителей) всех предприятий и организаций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,1 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*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я равны по причине использован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ценочных данных 2016 года прогноза социально-экономического развития Цимлянского района на 2017-2019 гг.</w:t>
            </w:r>
          </w:p>
        </w:tc>
      </w:tr>
      <w:tr>
        <w:trPr/>
        <w:tc>
          <w:tcPr>
            <w:tcW w:w="14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1. «Создание благоприятных условий для привлечения инвестиций в Цимлянский район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99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99*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я равны по причине использован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ценочных данных 2016 года прогноза социально-экономического развития Цимлянского района на 2017-2019 гг.</w:t>
            </w:r>
          </w:p>
        </w:tc>
      </w:tr>
      <w:tr>
        <w:trPr/>
        <w:tc>
          <w:tcPr>
            <w:tcW w:w="1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«</w:t>
            </w:r>
            <w:r>
              <w:rPr>
                <w:rFonts w:cs="Times New Roman" w:ascii="Times New Roman" w:hAnsi="Times New Roman"/>
              </w:rPr>
              <w:t>Развитие субъектов малого и среднего предпринимательства в Цимлянском районе»</w:t>
            </w:r>
          </w:p>
        </w:tc>
      </w:tr>
      <w:tr>
        <w:trPr>
          <w:trHeight w:val="11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оборота малых и средних предприятий Цимлян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я показателя равны по причине использования </w:t>
            </w:r>
            <w:r>
              <w:rPr>
                <w:kern w:val="2"/>
              </w:rPr>
              <w:t>оценочных данных 2016 года прогноза социально-экономического развития Цимлянского района на 2017-2019 г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Цимлян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я равны по причине использован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ценочных данных 2016 года прогноза социально-экономического развития Цимлянского района на 2017-2019 гг.</w:t>
            </w:r>
          </w:p>
        </w:tc>
      </w:tr>
    </w:tbl>
    <w:p>
      <w:pPr>
        <w:pStyle w:val="Normal"/>
        <w:rPr/>
      </w:pPr>
      <w:r>
        <w:rPr/>
      </w:r>
      <w:bookmarkStart w:id="2" w:name="Par1462"/>
      <w:bookmarkStart w:id="3" w:name="Par1462"/>
      <w:bookmarkEnd w:id="3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Par1520"/>
      <w:bookmarkEnd w:id="4"/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2693"/>
        <w:gridCol w:w="1984"/>
        <w:gridCol w:w="1417"/>
        <w:gridCol w:w="1417"/>
        <w:gridCol w:w="1526"/>
        <w:gridCol w:w="1310"/>
        <w:gridCol w:w="74"/>
        <w:gridCol w:w="1309"/>
        <w:gridCol w:w="34"/>
        <w:gridCol w:w="1418"/>
        <w:gridCol w:w="141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1 «Создание благоприятных условий для привлечения инвестиций в Цимлян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Создание благоприятной для инвестиций админи</w:t>
              <w:softHyphen/>
              <w:t>стративной среды на терри</w:t>
              <w:softHyphen/>
              <w:t>тории Цимля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Совета по инвести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2"/>
              <w:jc w:val="both"/>
              <w:rPr/>
            </w:pPr>
            <w:r>
              <w:rPr/>
              <w:t>За 2016 год проведены 4 заседания Совета по инвестиция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2"/>
              <w:jc w:val="both"/>
              <w:rPr/>
            </w:pPr>
            <w:r>
              <w:rPr/>
              <w:t>Протокол №1 от 29.03.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2"/>
              <w:jc w:val="both"/>
              <w:rPr/>
            </w:pPr>
            <w:r>
              <w:rPr/>
              <w:t>Протокол №2 от 17.05.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2"/>
              <w:jc w:val="both"/>
              <w:rPr/>
            </w:pPr>
            <w:r>
              <w:rPr/>
              <w:t>Протокол №3 от 29.09.16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2"/>
              <w:jc w:val="both"/>
              <w:rPr>
                <w:highlight w:val="cyan"/>
              </w:rPr>
            </w:pPr>
            <w:r>
              <w:rPr/>
              <w:t>Протокол №4 от 28.12.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Обеспечение мероприятий, направленных на формирование благоприятного инве</w:t>
            </w:r>
            <w:bookmarkStart w:id="5" w:name="_GoBack"/>
            <w:bookmarkEnd w:id="5"/>
            <w:r>
              <w:rPr>
                <w:sz w:val="24"/>
                <w:szCs w:val="24"/>
              </w:rPr>
              <w:t>стиционного имиджа Цимля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 «Развитие субъектов малого и среднего предпринимательства в Цимлянском районе»</w:t>
            </w:r>
          </w:p>
        </w:tc>
      </w:tr>
      <w:tr>
        <w:trPr>
          <w:trHeight w:val="15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«Субсидии субъектам малого и среднего предпринимательства – начинающим предпринимателям на возмещение части затрат по организации собственного дела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ланировано к выдаче 15 субсиди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нансировано 17 начинающих предпринимателей на общую сумму 4500,0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бсидии субъектам малого и среднего предпринимательства на возмещение части лизинговых платежей, в том числе первоначального взнос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. Содействие развитию организаций, образующих инфраструктуру поддержки предпринима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а организация и проведение «круглого стола», посвященных празднованию Дня российского предпринимательства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оведено, приняло участие 30 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Пропаганда и популяризация предпринимательской деятельности сред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а района, областного бюдже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и внебюджетных источ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Экономическое развитие и инновационная экономика»  за 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7"/>
        <w:gridCol w:w="2935"/>
        <w:gridCol w:w="2409"/>
        <w:gridCol w:w="1843"/>
        <w:gridCol w:w="1418"/>
      </w:tblGrid>
      <w:tr>
        <w:trPr>
          <w:trHeight w:val="137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197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760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05,8</w:t>
            </w:r>
          </w:p>
        </w:tc>
      </w:tr>
      <w:tr>
        <w:trPr>
          <w:trHeight w:val="225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8</w:t>
            </w:r>
          </w:p>
        </w:tc>
      </w:tr>
      <w:tr>
        <w:trPr>
          <w:trHeight w:val="282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2</w:t>
            </w:r>
          </w:p>
        </w:tc>
      </w:tr>
      <w:tr>
        <w:trPr>
          <w:trHeight w:val="230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8</w:t>
            </w:r>
          </w:p>
        </w:tc>
      </w:tr>
      <w:tr>
        <w:trPr>
          <w:trHeight w:val="293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00,0</w:t>
            </w:r>
          </w:p>
        </w:tc>
      </w:tr>
      <w:tr>
        <w:trPr>
          <w:trHeight w:val="293" w:hRule="atLeast"/>
        </w:trPr>
        <w:tc>
          <w:tcPr>
            <w:tcW w:w="20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Цимлянском район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0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05,8</w:t>
            </w:r>
          </w:p>
        </w:tc>
      </w:tr>
      <w:tr>
        <w:trPr>
          <w:trHeight w:val="293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8</w:t>
            </w:r>
          </w:p>
        </w:tc>
      </w:tr>
      <w:tr>
        <w:trPr>
          <w:trHeight w:val="293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2</w:t>
            </w:r>
          </w:p>
        </w:tc>
      </w:tr>
      <w:tr>
        <w:trPr>
          <w:trHeight w:val="293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8</w:t>
            </w:r>
          </w:p>
        </w:tc>
      </w:tr>
      <w:tr>
        <w:trPr>
          <w:trHeight w:val="293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00,0</w:t>
            </w:r>
          </w:p>
        </w:tc>
      </w:tr>
      <w:tr>
        <w:trPr>
          <w:trHeight w:val="293" w:hRule="atLeast"/>
        </w:trPr>
        <w:tc>
          <w:tcPr>
            <w:tcW w:w="20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бсидии субъектам малого и среднего предпринимательства – начинающим предпринимателям на возмещение части затрат по организации собственного дела»;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>
          <w:trHeight w:val="293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8</w:t>
            </w:r>
          </w:p>
        </w:tc>
      </w:tr>
      <w:tr>
        <w:trPr>
          <w:trHeight w:val="293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2</w:t>
            </w:r>
          </w:p>
        </w:tc>
      </w:tr>
      <w:tr>
        <w:trPr>
          <w:trHeight w:val="316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09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ультационная и информационная поддержка субъектов малого и среднего предприниматель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  <w:tr>
        <w:trPr>
          <w:trHeight w:val="30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  <w:tr>
        <w:trPr>
          <w:trHeight w:val="30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sz w:val="28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2:00Z</dcterms:created>
  <dc:creator>Nadejda</dc:creator>
  <dc:description/>
  <dc:language>en-US</dc:language>
  <cp:lastModifiedBy>1</cp:lastModifiedBy>
  <cp:lastPrinted>2017-04-28T15:54:00Z</cp:lastPrinted>
  <dcterms:modified xsi:type="dcterms:W3CDTF">2017-04-28T12:02:00Z</dcterms:modified>
  <cp:revision>2</cp:revision>
  <dc:subject/>
  <dc:title/>
</cp:coreProperties>
</file>