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Style21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1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21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21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.04.2017 г.   </w:t>
        <w:tab/>
        <w:t xml:space="preserve">                                 № 226                                        г. 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 реал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  программы </w:t>
      </w:r>
    </w:p>
    <w:p>
      <w:pPr>
        <w:pStyle w:val="Normal"/>
        <w:rPr/>
      </w:pPr>
      <w:r>
        <w:rPr>
          <w:sz w:val="28"/>
          <w:szCs w:val="28"/>
        </w:rPr>
        <w:t>«Защита населения и территории  от чрезвычай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туаций, обеспечение пожарной безопасности и </w:t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безопасности людей на водных объектах </w:t>
      </w:r>
      <w:r>
        <w:rPr>
          <w:sz w:val="28"/>
          <w:szCs w:val="28"/>
        </w:rPr>
        <w:t xml:space="preserve">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Цимлянского района за 2016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соответствии с постановлением Администрации Цимлянского района от 12.09.2013г. № 1084  «Об утверждении  Порядка принятия разработки, реализации и оценки эффективности муниципальных</w:t>
      </w:r>
      <w:r>
        <w:rPr>
          <w:spacing w:val="-1"/>
          <w:sz w:val="28"/>
          <w:szCs w:val="28"/>
        </w:rPr>
        <w:t xml:space="preserve"> программ Цимлянского  района»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1.Утвердить отчет о финансировании и освоении проводимых программных мероприятий по муниципальной  программе  «Защита населения и территорий от чрезвычайных ситуаций, обеспечение пожарной безопасности и безопасности людей на водных объектах » на территории Цимлянского района за 2016 год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постановления возложить на  заместителя Главы Администрации Цимлянского района по сельскому хозяйству, ГО и ЧС - начальника отдела сельского хозяйства Высочина А.И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лавы Цимлянского района                                                       А.И. Высоч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/>
      </w:pPr>
      <w:r>
        <w:rPr>
          <w:sz w:val="18"/>
          <w:szCs w:val="18"/>
        </w:rPr>
        <w:t>сектор ГО и ЧС,ЕДДС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ind w:firstLine="59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ind w:firstLine="59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ind w:firstLine="594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22"/>
        <w:spacing w:lineRule="auto" w:line="240" w:before="0" w:after="0"/>
        <w:ind w:firstLine="5942"/>
        <w:jc w:val="right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22"/>
        <w:spacing w:lineRule="auto" w:line="240" w:before="0" w:after="0"/>
        <w:ind w:firstLine="59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  </w:t>
      </w:r>
    </w:p>
    <w:p>
      <w:pPr>
        <w:pStyle w:val="22"/>
        <w:spacing w:lineRule="auto" w:line="240" w:before="0" w:after="0"/>
        <w:ind w:firstLine="5942"/>
        <w:jc w:val="right"/>
        <w:rPr/>
      </w:pPr>
      <w:r>
        <w:rPr>
          <w:sz w:val="28"/>
          <w:szCs w:val="28"/>
        </w:rPr>
        <w:t>Цимлянского района</w:t>
      </w:r>
    </w:p>
    <w:p>
      <w:pPr>
        <w:pStyle w:val="22"/>
        <w:spacing w:lineRule="auto" w:line="240" w:before="0" w:after="0"/>
        <w:ind w:firstLine="59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8.04.2017 № 226            </w:t>
      </w:r>
    </w:p>
    <w:p>
      <w:pPr>
        <w:pStyle w:val="22"/>
        <w:spacing w:lineRule="auto" w:line="240" w:before="0" w:after="0"/>
        <w:ind w:firstLine="5942"/>
        <w:rPr/>
      </w:pPr>
      <w:r>
        <w:rPr>
          <w:sz w:val="28"/>
          <w:szCs w:val="28"/>
        </w:rPr>
        <w:t xml:space="preserve">                        </w:t>
      </w:r>
    </w:p>
    <w:p>
      <w:pPr>
        <w:pStyle w:val="2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22"/>
        <w:spacing w:lineRule="auto" w:line="240" w:before="0" w:after="0"/>
        <w:jc w:val="center"/>
        <w:rPr/>
      </w:pPr>
      <w:r>
        <w:rPr>
          <w:sz w:val="28"/>
          <w:szCs w:val="28"/>
        </w:rPr>
        <w:t>о реализации  муниципальной  программе «Защита населения и территорий  от чрезвычайных ситуаций, обеспечение пожарной безопасности и безопасности людей на водных объектах» на территории Цимлянского района за 2016 год.</w:t>
      </w:r>
    </w:p>
    <w:p>
      <w:pPr>
        <w:pStyle w:val="2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1. Конкретные результаты, достигнутые за 2016 год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В целях минимизации социального и экономического ущерба, наносимого населению, экономике и природной среде чрезвычайными ситуациями природного и техногенного характера, пожарами и происшествиями на водных объектах, в рамках реализации муниципальной программы « Защита населения  </w:t>
      </w:r>
      <w:r>
        <w:rPr>
          <w:sz w:val="28"/>
          <w:szCs w:val="28"/>
        </w:rPr>
        <w:t>и территорий  от чрезвычайных ситуаций, обеспечение пожарной безопасности и безопасности людей на водных объектах», утвержденная  постановлением Администрации Цимлянского района от 15.10.2-13 №1224.ответственными исполнителями в 2016 году реализован комплекс мероприятий, в результате которых решены задачи по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Обеспечению эффективного предупреждения и ликвидации чрезвычайных ситуаций природного и техногенного характер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Обеспечению готовности сил и средств районного звена областной подсистемы РСЧС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Подержанию в постоянной готовности районную систему оповещения насел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Выполнению мероприятий по созданию на территории Цимлянского района системы обеспечения вызова экстренных оперативных служб по единому номеру «112»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В целях повышения уровня пожарной безопасности населения  и территории Цимлянского района решены задачи по поддержанию постоянной готовности  добровольных пожарных, оснащению их первичными средствами пожаротушения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В целях снижения рисков возникновения чрезвычайных ситуаций  природного и техногенного характера решены задачи по поддержанию в постоянной готовности системы оповещения населения Цимлянского райо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В целях повышения уровня безопасности на водных объектах Цимлянского района решены задачи по обеспечению предупреждения  и ликвидации происшествий на водных объектах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В целях обеспечения взаимодействия экстренных оперативных служб при возникновении и ликвидации  чрезвычайных ситуаций природного и техногенного характера, пожаров и происшествий на водных объектах решена задача по созданию и обеспечению системы обеспечения вызова экстренных оперативных   служб на территории Цимлянского райо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аздел 2 Сведения о выполнении основных мероприятий подпрограмм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Достижению указанных результатов в 2016 году способствовала реализация исполнителями программы основных мероприятий муниципальной программы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 xml:space="preserve">1.1. </w:t>
      </w:r>
      <w:r>
        <w:rPr>
          <w:sz w:val="28"/>
          <w:szCs w:val="28"/>
        </w:rPr>
        <w:t xml:space="preserve">Подержание в готовности и модернизация территориальной системы оповещения Цимлянского района  </w:t>
      </w:r>
    </w:p>
    <w:p>
      <w:pPr>
        <w:pStyle w:val="ConsPlusCel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>1.2 Предупреждение ЧС и пропаганда среди населения безопасности жизнедеятельности и действиям при возникновении чрезвычайных ситуаций, через средства массовой информации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3 Улучшение учебной и материально-технической базы сектора ГО и ЧС, ЕДДС.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е обеспечение системы обеспечения вызова  экстренных оперативных служб по единому номеру «112»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6 году прошли обучение  15 человек в « Учебно-медотическом центре по гражданской обороне и чрезвычайных ситуациях Ростовской области»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6 году  поселениями закуплено 1 мотопомпа, 25 хлопуш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поддержание системы оповещения населения Цимлянского района в постоянной готовности обеспечивалось тренировками с  включением системы оповещения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6 году проведено 56 учений и тренировок  с предприятиями и организациями района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одпрограмме  2 предусмотрено выполнение четырех конкретных событий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 Своевременное информирование населения об угрозе и возникновения ЧС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профилактических мероприятий и повышение готовности населения к действиям при возникновении пожаров, ЧС и происшествий на воде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учшение процесса обучения и повышения уровня  подготовки специалистов районного звена подсистемы РСЧС к действиям при возникновении ЧС, хранение и обновление материальных запасов для ликвидации ЧС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 Оборудование помещения  ЕДДС системы «112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тчет о выполнение муниципальной  программы «Защита населения и территории от чрезвычайных ситуаций, обеспечение пожарной безопасности и безопасности людей на водных объекта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» на территории Цимлянского района  в  </w:t>
      </w:r>
      <w:r>
        <w:rPr>
          <w:rFonts w:cs="Times New Roman" w:ascii="Times New Roman" w:hAnsi="Times New Roman"/>
          <w:sz w:val="28"/>
          <w:szCs w:val="28"/>
        </w:rPr>
        <w:t xml:space="preserve">2016 год приведен в приложении №1 к настоящему отчету о реализации муниципальной программы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аздел 3. Анализ факторов, повлиявших на ход реализ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ными факторами, повлиявшими на ход реализации муниципальной программы, являю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профилактической работы , проводимой в поселениях на сходах, уменьшилось количество пожаров, происшествий и пострадавших в них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 введением в опытную эксплуатацию системы  «112» улучшилась работа п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у и обработке звонков, поступающих на номер «112» от граждан, обратившихся за помощью, и сведено до минимума время реагирования экстренных служб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дел 4. Сведения об использовании  бюджетных ассигнований на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реализацию муниципальной программ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лановый объем финансирования, утвержденный муниципальной программой, за счет средств местного бюджета в 2016 году составляет 177,1 рублей. Фактическое освоение средств по итогам 2016 года составило  174,0 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реализацию подпрограммы 2 на 2016 год было предусмотрено 177,1 рублей. Фактическое освоение средств предусмотренных  на реализацию подпрограммы, составило 174,0 рублей , или 99,0 процен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Сведения об использовании бюджетных средств на реализацию муниципальной программы за 2016 год приведена в приложении №2 к настоящему отчету о реализации муниципальной  программы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аздел 5.Сведения о достижении значений показателей  (индикаторов)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за 2016 год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Результаты реализации мероприятий муниципальной  программы  в 2016 году характеризуется следующими значениями показателей  (индикаторов)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количество подготовленных  специалистов районного звена областной подсистемы РСЧС  и специалистов системы 112  - 98 человек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 доля населения, охваченного системой оповещения- 88,1 процент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количество профилактических мероприятий (сходов- 249  присутствовало 3299 человек, статей- 46, листовок- 4 500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количество подготовленных специалистов  - 59 человек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- создана система экстренных оперативных служб «112»» на территории Цимлянского район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подготовлено- 5 специалистов  системы обеспечения  вызова экстренных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еративных  служб  по единому номеру «112»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ведения о достижении значений показателей ( индикаторов) и обоснование отклонений  плановых и фактических значений показателей представлены в приложении № 3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. Результаты оценки эффективност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в 2016 году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 итогам 2016 года объем ассигнований, предусмотренный на реализацию муниципальной программы, соответствуют объемам ассигнований местного бюджета. Произведенные в 2016 году  расходы муниципальной программы, соответствуют их установленным расходным полномочиям. Средства федерального, областного бюджета и средств внебюджетных источников на реализацию мероприятий муниципальной программы в 2016 году не привлекались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В рамках муниципальной программы полностью реализованы запланированные мероприятия.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Верно: управляющий делами                                                  Н.И. Безбабн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>к отчету«Защита населения и территорий  от чрезвычайных ситуаций,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беспечение пожарной безопасности и безопасности людей на водных объектах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территории Цимлянского района за 2016 г</w:t>
      </w:r>
    </w:p>
    <w:p>
      <w:pPr>
        <w:pStyle w:val="22"/>
        <w:spacing w:lineRule="auto" w:line="240" w:before="0" w:after="0"/>
        <w:ind w:firstLine="594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22"/>
        <w:spacing w:lineRule="auto" w:line="240" w:before="0" w:after="0"/>
        <w:ind w:firstLine="59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0"/>
        </w:rPr>
      </w:pPr>
      <w:r>
        <w:rPr>
          <w:b w:val="false"/>
          <w:spacing w:val="0"/>
        </w:rPr>
        <w:t>Отчет о реализации муниципальной программы Цимлянского района: «Защита населения и территории от чрезвычайных ситуаций, обеспечение пожарной безопасности и безопасности людей на водных объектах» отчетный период 2016 г.</w:t>
      </w:r>
    </w:p>
    <w:p>
      <w:pPr>
        <w:pStyle w:val="Heading1"/>
        <w:rPr>
          <w:szCs w:val="28"/>
        </w:rPr>
      </w:pPr>
      <w:r>
        <w:rPr>
          <w:rFonts w:eastAsia="AG Souvenir;Times New Roman"/>
          <w:b w:val="false"/>
          <w:szCs w:val="28"/>
        </w:rPr>
        <w:t xml:space="preserve">                                            </w:t>
      </w:r>
      <w:r>
        <w:rPr>
          <w:rFonts w:eastAsia="AG Souvenir;Times New Roman"/>
          <w:szCs w:val="28"/>
        </w:rPr>
        <w:t xml:space="preserve">                                                </w:t>
      </w:r>
    </w:p>
    <w:tbl>
      <w:tblPr>
        <w:tblW w:w="1545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1843"/>
        <w:gridCol w:w="2126"/>
        <w:gridCol w:w="1417"/>
        <w:gridCol w:w="1418"/>
        <w:gridCol w:w="1417"/>
        <w:gridCol w:w="1276"/>
        <w:gridCol w:w="1276"/>
        <w:gridCol w:w="1276"/>
        <w:gridCol w:w="1417"/>
        <w:gridCol w:w="155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, соисполнитель, участник (должность/ ФИО)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 (тыс. рубле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-ную дату (тыс. рублей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-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-венной програм-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-рено сводной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1843"/>
        <w:gridCol w:w="2126"/>
        <w:gridCol w:w="1417"/>
        <w:gridCol w:w="1418"/>
        <w:gridCol w:w="1417"/>
        <w:gridCol w:w="1276"/>
        <w:gridCol w:w="1276"/>
        <w:gridCol w:w="1276"/>
        <w:gridCol w:w="1417"/>
        <w:gridCol w:w="1559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sz w:val="24"/>
                <w:szCs w:val="24"/>
              </w:rPr>
              <w:t xml:space="preserve">Подпрограмма 2 «Защита населения от чрезвычайных ситуаций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–Высочин А.И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едующий сектором ГО и ЧС, ЕДДС – Грициенко А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  <w:t xml:space="preserve">Приложение №2 </w:t>
      </w:r>
    </w:p>
    <w:p>
      <w:pPr>
        <w:pStyle w:val="Normal"/>
        <w:jc w:val="right"/>
        <w:rPr/>
      </w:pPr>
      <w:r>
        <w:rPr/>
        <w:t>к отчету«Защита населения и территорий  от чрезвычайных ситуаций,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беспечение пожарной безопасности и безопасности людей на водных объектах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территории Цимлянского района за 2016 г</w:t>
      </w:r>
    </w:p>
    <w:p>
      <w:pPr>
        <w:pStyle w:val="22"/>
        <w:spacing w:lineRule="auto" w:line="240" w:before="0" w:after="0"/>
        <w:ind w:firstLine="594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об использовании бюджетных ассигнований и внебюджетных средств на реализацию 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муниципальной программы Цимлянского района </w:t>
      </w:r>
      <w:r>
        <w:rPr>
          <w:bCs/>
          <w:kern w:val="2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kern w:val="2"/>
          <w:sz w:val="28"/>
          <w:szCs w:val="28"/>
        </w:rPr>
        <w:t xml:space="preserve"> за 2016год.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275"/>
        <w:gridCol w:w="3303"/>
        <w:gridCol w:w="3240"/>
        <w:gridCol w:w="246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подпрограммы муниципальной программы, основного мероприятия ВЦП.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 предусмотренных муниципальной программы( тыс. руб.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актические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асход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«Защита населения и территорий от чрезвычайных ситуаций, обеспечение пожарной безопасности и безопасности людей на водных объектах»  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7,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4,0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7,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4,0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едеральный бюдж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небюджетные источн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№2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8"/>
                <w:szCs w:val="28"/>
              </w:rPr>
              <w:t>Защита населения от чрезвычайных ситуаций» муниципальной программы Цимлянского район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7,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4,0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7,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4,0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едеральный бюдж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небюджетные источн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3 </w:t>
      </w:r>
    </w:p>
    <w:p>
      <w:pPr>
        <w:pStyle w:val="Normal"/>
        <w:jc w:val="right"/>
        <w:rPr/>
      </w:pPr>
      <w:r>
        <w:rPr/>
        <w:t>к отчету«Защита населения и территорий  от чрезвычайных ситуаций,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беспечение пожарной безопасности и безопасности людей на водных объектах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территории Цимлянского района за 2016 г</w:t>
      </w:r>
    </w:p>
    <w:p>
      <w:pPr>
        <w:pStyle w:val="22"/>
        <w:spacing w:lineRule="auto" w:line="240" w:before="0" w:after="0"/>
        <w:ind w:firstLine="594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ind w:left="8505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/>
        <w:t>о достижении значений показателей (индикаторов)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93"/>
        <w:gridCol w:w="2184"/>
        <w:gridCol w:w="2170"/>
        <w:gridCol w:w="2170"/>
        <w:gridCol w:w="4341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омер 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мерения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Значение показателя (индикатора) муниципальной программы, подпрограммы муниципальной программы</w:t>
            </w:r>
          </w:p>
        </w:tc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Обоснование отклонений значений показателя (индикатора) на конец отчетного года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при наличии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 год</w:t>
            </w:r>
          </w:p>
        </w:tc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ла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акт</w:t>
            </w:r>
          </w:p>
        </w:tc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« Защита населения и территорий от чрезвычайных ситуаций, обеспечение пожарной безопасности и безопасности на водных объектах»</w:t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а №2 « Защита населения от чрезвычайных ситуаций»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одержание в готовности и модернизация территориальной системы оповещения Цимлянского района 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,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,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информирование населения об угрозе и возникнов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Ч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ЧС и пропаганда среди населения безопасности жизнедеятельности и действиям при возникновении чрезвычайных ситуаций, через средства массовой информации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1,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1,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мероприятий и повышение готовности населения к действиям при возникновении пожаров, ЧС и происшествий на вод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чебной и материально-технической базы сектора ГО и ЧС, ЕДДС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7,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7,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процесса обучения и повышения уровня  подготовки специалистов районного звена подсистемы РСЧС к действиям при возникновении ЧС, хранение и обновление материальных запасов для ликвидации Ч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системы обеспечения вызова  экстренных оперативных служб по единому номеру «112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0,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0,9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помещения  ЕДДС, системы «112»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комнаты отдыха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851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32"/>
      <w:jc w:val="center"/>
      <w:outlineLvl w:val="2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 Знак Знак3"/>
    <w:basedOn w:val="Style10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Applestylespan">
    <w:name w:val="apple-style-span"/>
    <w:basedOn w:val="Style10"/>
    <w:qFormat/>
    <w:rPr/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basedOn w:val="Style10"/>
    <w:qFormat/>
    <w:rPr>
      <w:sz w:val="16"/>
      <w:szCs w:val="16"/>
      <w:lang w:val="ru-RU" w:bidi="ar-SA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18"/>
      <w:szCs w:val="18"/>
    </w:rPr>
  </w:style>
  <w:style w:type="character" w:styleId="2">
    <w:name w:val=" Знак Знак2"/>
    <w:basedOn w:val="Style10"/>
    <w:qFormat/>
    <w:rPr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 Знак Знак"/>
    <w:basedOn w:val="Style10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  <w:jc w:val="both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suppressAutoHyphens w:val="true"/>
      <w:spacing w:lineRule="auto" w:line="312" w:before="60" w:after="60"/>
      <w:ind w:left="1276" w:hanging="142"/>
      <w:jc w:val="both"/>
    </w:pPr>
    <w:rPr>
      <w:sz w:val="14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uppressAutoHyphens w:val="true"/>
    </w:pPr>
    <w:rPr>
      <w:rFonts w:eastAsia="PMingLiU;·sІУ©ъЕй"/>
      <w:kern w:val="2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both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1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3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27:00Z</dcterms:created>
  <dc:creator>Katya</dc:creator>
  <dc:description/>
  <cp:keywords/>
  <dc:language>en-US</dc:language>
  <cp:lastModifiedBy>Nadejda</cp:lastModifiedBy>
  <cp:lastPrinted>2017-04-28T15:21:00Z</cp:lastPrinted>
  <dcterms:modified xsi:type="dcterms:W3CDTF">2017-05-11T04:20:00Z</dcterms:modified>
  <cp:revision>5</cp:revision>
  <dc:subject/>
  <dc:title>ПРАВИТЕЛЬСТВО РОСТОВСКОЙ ОБЛАСТИ</dc:title>
</cp:coreProperties>
</file>