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7 г.   </w:t>
        <w:tab/>
        <w:t xml:space="preserve">                                 № 22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«Развитие транспортной системы» за 2016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center"/>
        <w:rPr/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Утвердить  отчет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Цимлянского района «Развитие транспортной системы» за 2016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ЖКХ, строительству и </w:t>
      </w:r>
      <w:r>
        <w:rPr>
          <w:sz w:val="28"/>
          <w:szCs w:val="28"/>
        </w:rPr>
        <w:t xml:space="preserve">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Style18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8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Style18"/>
        <w:spacing w:before="0" w:after="0"/>
        <w:ind w:left="6237" w:hanging="0"/>
        <w:jc w:val="right"/>
        <w:rPr/>
      </w:pPr>
      <w:r>
        <w:rPr>
          <w:sz w:val="28"/>
          <w:szCs w:val="28"/>
        </w:rPr>
        <w:t>от 27.04.2017 № 222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 программы Цимлянского района «Развитие транспортной системы» за 2016 год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в 2016 году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Цимлянского района «Развитие транспортной системы» (далее – муниципальная программа) в 2016 году было предусмотрено 9399,3 тыс. рублей, в том числе за счет средст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го бюджета – 3 734,8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естного бюджета – 5 664,5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воено в рамках реализации муниципальной программы </w:t>
      </w:r>
      <w:r>
        <w:rPr/>
        <w:br/>
      </w:r>
      <w:r>
        <w:rPr>
          <w:sz w:val="28"/>
          <w:szCs w:val="28"/>
        </w:rPr>
        <w:tab/>
        <w:t>9 198,5 тыс. рублей, в том числе средст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го бюджета – 3 734,8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ного бюджета – 5 463,7 тыс. рубл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о содержание 291,42  километра автомобильных дорог общего пользования местного значения.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2. Результаты реализации основных </w:t>
      </w:r>
      <w:r>
        <w:rPr/>
        <w:br/>
      </w:r>
      <w:r>
        <w:rPr>
          <w:sz w:val="28"/>
          <w:szCs w:val="28"/>
        </w:rPr>
        <w:t>мероприятий подпрограммы муниципальной программы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транспортной инфраструктуры Ростовской области» (далее – Подпрограмма 1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в 2016 году выполнены следующие основные мероприят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одержание автомобильных дорог общего пользования регионального и межмуниципального значения и искусственных сооружений на них – обеспечено содержание 291,42  километра автомобильных дорог общего пользования местного значения.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3. Анализ факторов, повлиявших </w:t>
      </w:r>
      <w:r>
        <w:rPr/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овлияли следующие фактор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мер, принимаемых по повышению безопасности дорожного движ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мер, принимаемых по пропаганде безопасного поведения на дорогах среди детей и их родите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дорожно-транспортных происшествий по вине водителей транспортных средств.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1395" w:leader="none"/>
          <w:tab w:val="left" w:pos="4860" w:leader="none"/>
        </w:tabs>
        <w:ind w:hanging="0"/>
        <w:jc w:val="left"/>
        <w:rPr/>
      </w:pPr>
      <w:r>
        <w:rPr>
          <w:sz w:val="24"/>
        </w:rPr>
        <w:tab/>
      </w:r>
      <w:r>
        <w:rPr>
          <w:kern w:val="2"/>
          <w:szCs w:val="28"/>
        </w:rPr>
        <w:t>Раздел 4. Сведения об использовании бюджетных</w:t>
        <w:br/>
        <w:t>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на реализацию мероприятий  Программы предусматривалось финансирование в размере 9 399,3 тыс. рублей, в том числе за счет средст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 – 3 734,8 тыс.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5 664,5</w:t>
      </w:r>
      <w:r>
        <w:rPr/>
        <w:t xml:space="preserve"> </w:t>
      </w:r>
      <w:r>
        <w:rPr>
          <w:kern w:val="2"/>
          <w:sz w:val="28"/>
          <w:szCs w:val="28"/>
        </w:rPr>
        <w:t>тыс. руб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воено в рамках реализации муниципальной программы </w:t>
      </w:r>
      <w:r>
        <w:rPr/>
        <w:br/>
      </w:r>
      <w:r>
        <w:rPr>
          <w:sz w:val="28"/>
          <w:szCs w:val="28"/>
        </w:rPr>
        <w:tab/>
        <w:t>9 198,5 тыс. рублей, в том числе средств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3 734,8 тыс. руб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– 5 463,7 тыс. руб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5. Сведения о достижении значений показателей</w:t>
        <w:br/>
        <w:t>(индикаторов) Программы, подпрограммы Программы за 2016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рограммы и подпрограмм Программы в 2016 году характеризуются следующими значениями показателей (индикаторов):</w:t>
      </w:r>
    </w:p>
    <w:p>
      <w:pPr>
        <w:pStyle w:val="TextBodyIndent"/>
        <w:tabs>
          <w:tab w:val="clear" w:pos="708"/>
          <w:tab w:val="left" w:pos="480" w:leader="none"/>
          <w:tab w:val="left" w:pos="4860" w:leader="none"/>
        </w:tabs>
        <w:ind w:hanging="0"/>
        <w:rPr/>
      </w:pPr>
      <w:r>
        <w:rPr>
          <w:sz w:val="24"/>
        </w:rPr>
        <w:tab/>
      </w:r>
      <w:r>
        <w:rPr>
          <w:szCs w:val="28"/>
        </w:rPr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 - 1,3;</w:t>
      </w:r>
    </w:p>
    <w:p>
      <w:pPr>
        <w:pStyle w:val="TextBodyIndent"/>
        <w:tabs>
          <w:tab w:val="clear" w:pos="708"/>
          <w:tab w:val="left" w:pos="480" w:leader="none"/>
          <w:tab w:val="left" w:pos="4860" w:leader="none"/>
        </w:tabs>
        <w:ind w:hanging="0"/>
        <w:rPr>
          <w:sz w:val="24"/>
        </w:rPr>
      </w:pPr>
      <w:r>
        <w:rPr>
          <w:szCs w:val="28"/>
        </w:rPr>
        <w:tab/>
        <w:t xml:space="preserve">Количество километров построенных и реконструированных автомобильных дорог общего пользования местного значения - 1,6.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6. Информация о внесенных</w:t>
        <w:br/>
        <w:t>ответственным исполнителем изменениях в Программ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эффективной реализации мероприятий Программы в 2016 году были приняты следующие постановления Администрации Цимлянского района: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sz w:val="24"/>
        </w:rPr>
      </w:pPr>
      <w:r>
        <w:rPr>
          <w:szCs w:val="28"/>
        </w:rPr>
        <w:t>от 18.05.2016 № 245 «О внесении изменений в постановление Администрации Цимлянского района от 15.10.2013 № 1217 «Об утверждении муниципальной программы Цимлянского района «Развитие транспортной систем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szCs w:val="28"/>
        </w:rPr>
      </w:pPr>
      <w:r>
        <w:rPr>
          <w:szCs w:val="28"/>
        </w:rPr>
        <w:t>от  07.10.2016  № 454 «О внесении изменений в постановление Администрации Цимлянского района от 15.10.2013 № 1217 «Об утверждении муниципальной программы Цимлянского района «Развитие транспортной системы».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Результаты оценки эффективности реализации</w:t>
        <w:br/>
        <w:t>Программы в 2016 году, в том числе бюджетной эффектив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ффективность реализации Программы в 2016 году оценивается на основании степени выполнения целевых показателей, основных мероприятий и оценки бюджетной эффективност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I. Степень достижения целевых показателей Программы, подпрограммы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3,0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мероприятия не запланирован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мероприятия не запланирован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4 мероприятия не запланирован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5 мероприятия не запланирован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6 мероприятия не запланирован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7 мероприятия равна 3,00.</w:t>
      </w:r>
    </w:p>
    <w:p>
      <w:pPr>
        <w:pStyle w:val="TextBodyIndent"/>
        <w:tabs>
          <w:tab w:val="clear" w:pos="708"/>
          <w:tab w:val="left" w:pos="870" w:leader="none"/>
          <w:tab w:val="left" w:pos="4860" w:leader="none"/>
        </w:tabs>
        <w:ind w:hanging="0"/>
        <w:jc w:val="lef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kern w:val="2"/>
          <w:sz w:val="28"/>
          <w:szCs w:val="28"/>
        </w:rPr>
        <w:t>Раздел 8. Результаты реализации мер</w:t>
        <w:br/>
        <w:t>муниципального и правового регулиров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муниципального и правового регулирования Программы в</w:t>
        <w:br/>
        <w:t>2016 году не осуществлялис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kern w:val="2"/>
          <w:sz w:val="28"/>
          <w:szCs w:val="28"/>
        </w:rPr>
        <w:t>Раздел 9. Предложения по дальнейшей реализации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льнейшая реализация программных мероприятий предусматривает внесение изменений в Программу в 2017 году – в рамках реализации мер о разработке проектно-сметной документации и новому строительству дорожн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птимизация бюджетных расходов в рамках Программы на 2017 год</w:t>
        <w:br/>
        <w:t>не предусмотрен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принятием полномочий по дорожной деятельности предполагается предусмотреть  выполнение работ по имеющейся разработанной ПСД, в границах сельских поселени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45" w:leader="none"/>
          <w:tab w:val="left" w:pos="4860" w:leader="none"/>
          <w:tab w:val="right" w:pos="9637" w:leader="none"/>
        </w:tabs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транспортной системы» за 2016 год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стижении значений показателей (индикаторов)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е планировались из-за недостатка финансовых средст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ланировались из-за недостатка финансовых средств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 Цимлянского район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е планировались из-за недостатка финансовых средст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планировались из-за недостатка финансовых средств</w:t>
            </w:r>
          </w:p>
        </w:tc>
      </w:tr>
    </w:tbl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транспортной системы» за 2016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41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>«Развитие транспортной инфраструктуры Цимлянского района»</w:t>
            </w: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к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е были запланированы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е были запланированы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е были запланированы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е были запланированы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е были запланированы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транспортной системы» за 2016 год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ведения  </w:t>
      </w:r>
    </w:p>
    <w:p>
      <w:pPr>
        <w:pStyle w:val="Normal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транспортной систем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1767"/>
        <w:gridCol w:w="144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системы»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9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04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9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4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транспортной инфраструктуры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9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0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9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4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6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9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9,4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естного значения 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проектно сметной документ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8</w:t>
            </w:r>
          </w:p>
        </w:tc>
      </w:tr>
      <w:tr>
        <w:trPr>
          <w:trHeight w:val="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8</w:t>
            </w:r>
          </w:p>
        </w:tc>
      </w:tr>
      <w:tr>
        <w:trPr>
          <w:trHeight w:val="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9:00Z</dcterms:created>
  <dc:creator>Nadejda</dc:creator>
  <dc:description/>
  <dc:language>en-US</dc:language>
  <cp:lastModifiedBy>1</cp:lastModifiedBy>
  <cp:lastPrinted>2017-04-27T13:48:00Z</cp:lastPrinted>
  <dcterms:modified xsi:type="dcterms:W3CDTF">2017-04-27T09:48:00Z</dcterms:modified>
  <cp:revision>3</cp:revision>
  <dc:subject/>
  <dc:title/>
</cp:coreProperties>
</file>