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7 г.   </w:t>
        <w:tab/>
        <w:t xml:space="preserve">                                    № 22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536"/>
      </w:tblGrid>
      <w:tr>
        <w:trPr>
          <w:trHeight w:val="723" w:hRule="atLeast"/>
        </w:trPr>
        <w:tc>
          <w:tcPr>
            <w:tcW w:w="5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Цимлянского района «Охрана окружающей среды и рациональное природопользование» за 2016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tentheader2cols"/>
        <w:spacing w:before="0" w:after="0"/>
        <w:ind w:lef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Цимлянского  района «Охрана окружающей среды и рациональное природопользование» за 2016 год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</w:t>
      </w:r>
      <w:r>
        <w:rPr/>
        <w:t xml:space="preserve"> </w:t>
      </w:r>
      <w:r>
        <w:rPr>
          <w:sz w:val="28"/>
          <w:szCs w:val="28"/>
        </w:rPr>
        <w:t xml:space="preserve">по сельскому хозяйству, ГО и ЧС – начальника отдела сельского хозяйства Высочина А.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294" w:hRule="atLeast"/>
        </w:trPr>
        <w:tc>
          <w:tcPr>
            <w:tcW w:w="733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Цимлян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Садымов</w:t>
            </w:r>
          </w:p>
        </w:tc>
      </w:tr>
      <w:tr>
        <w:trPr>
          <w:trHeight w:val="294" w:hRule="atLeast"/>
        </w:trPr>
        <w:tc>
          <w:tcPr>
            <w:tcW w:w="73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 Цимля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27.04.2017 № 2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имлянского  района «Охрана окружающей среды и рац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родопользование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9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Конкретные результаты, достигнутые за отчетный период</w:t>
      </w:r>
    </w:p>
    <w:p>
      <w:pPr>
        <w:pStyle w:val="Normal"/>
        <w:tabs>
          <w:tab w:val="clear" w:pos="708"/>
          <w:tab w:val="left" w:pos="5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Цимлянского района «Охрана окружающей среды и рациональное природопользование» (далее - Программа) представляет собой комплекс мероприятий направленных на предотвращение негативного воздействия на окружающую среду, рачительное природопользование, создание комфортной и безопасной среды для жизни людей в Цимлянском  райо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 1 «Охрана окружающей среды в Цимлянском  район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 2 «Формирование комплексной системы управления отходами и вторичными материальными ресурсами»;</w:t>
      </w:r>
    </w:p>
    <w:p>
      <w:pPr>
        <w:pStyle w:val="Normal"/>
        <w:tabs>
          <w:tab w:val="clear" w:pos="708"/>
          <w:tab w:val="left" w:pos="27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ходе реализации мероприятий Программы были достигнуты следующие результа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экологического просвещения и образования населения Цимля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управления твердыми бытовыми отходами и вторичными материальными ресурсами.</w:t>
      </w:r>
    </w:p>
    <w:p>
      <w:pPr>
        <w:pStyle w:val="Normal"/>
        <w:tabs>
          <w:tab w:val="clear" w:pos="708"/>
          <w:tab w:val="left" w:pos="5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9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5339" w:leader="none"/>
        </w:tabs>
        <w:jc w:val="center"/>
        <w:rPr/>
      </w:pPr>
      <w:r>
        <w:rPr>
          <w:sz w:val="28"/>
          <w:szCs w:val="28"/>
        </w:rPr>
        <w:t>в установленные сроки</w:t>
      </w:r>
    </w:p>
    <w:p>
      <w:pPr>
        <w:pStyle w:val="Normal"/>
        <w:tabs>
          <w:tab w:val="clear" w:pos="708"/>
          <w:tab w:val="left" w:pos="5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граммы с 01.01.2016 года по 31.12.2016  года    мероприятия,   предусмотренные подпрограммой 1 и 2 выполнены своевременно и в полном объеме  на 100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2.1 подпрограммы 1 «организация детско-юношеского экологического движения». Проведено районное мероприятие «Слет юных экологов», направленное на увеличение количества детей, привлеченных к участию в мероприятиях экологической направленности и формирование экологической культуры подрастающего поколения. В районном слете юных экологов приняли участие команды средних общеобразовательных школ Цимлян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3.1 подпрограммы 1 «организация проведения на территории района Дней защиты от экологической опасности   «Экология. Безопасность. Жизнь» основным крупным мероприятием было  проведение Дней древонасаждения, которое состоялось в апреле и октябре 2016год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ое событие 1.3 подпрограммы 2 «Приведение территории мест,  размещения отходов производства и потребления в соответствие с санитарно-эпидемиологическими требованиями» исполнены в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этом достигнуты следующие результаты: в рамках заключенного муниципального контракта все места размещения отходов потребления и производства были приведены в санитарное состояние, проведена планировка и утрамбовка мусора, обваловка свалок.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Анализ факторов, повлиявших на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Программы не имеется.</w:t>
      </w:r>
    </w:p>
    <w:p>
      <w:pPr>
        <w:pStyle w:val="Normal"/>
        <w:widowControl w:val="false"/>
        <w:tabs>
          <w:tab w:val="clear" w:pos="708"/>
          <w:tab w:val="right" w:pos="9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Данные об использовании бюджетных ассигнований и внебюджетных средств на выполнение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Программы в 2016 году предусмотрено средств – 478,9 тыс. рублей из местного бюджета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1 «Охрана окружающей среды в Цимлянском  районе» (далее – подпрограмма 1) на 2016 год предусмотрено 34,0 тыс. рублей. Фактическое освоение средств составило 29,5 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реализацию мероприятий подпрограммы 2  «Формирование комплексной системы управления отходами и вторичными материальными ресурсами на территории Цимлянского района» (далее – подпрограмма 2) на 2016 год предусмотрено средств – 444,9 тыс. рублей  из мест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местного бюджета на реализацию Программы приведены в таблице 4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Сведения о достижении значений показателе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 1 и 2 выполнены в полном объеме и достигли желаемых результа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ограммы приведены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в бюджетные ассигнования на выполнение мероприятий по подпрограммам в 2016 году не про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Информация о результатах оценки бюджетной эффективност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ведения оценки эффективности реализации Программы выявлено, что на реализацию муниципальной программы в 2016 году предусмотрено всего 478,9 тыс. рублей из  районного бюдже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освоено 474,4 тыс. рублей. В результате проведенных конкурсных процедур сумма экономии составила 2,5 тыс. рублей.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ая эффективность и результативность Программы составляет   99,5% в части исполнения  бюдж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. Информация о реализации мер муниципального регулирования, в том числе налоговых, кредитных и тарифных инструментов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й программой не предусмотрена разработка нормативно-правовых актов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     Н.И. Безбаб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567" w:footer="567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 за 2016 год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16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6555"/>
        <w:gridCol w:w="1250"/>
        <w:gridCol w:w="2103"/>
        <w:gridCol w:w="1005"/>
        <w:gridCol w:w="75"/>
        <w:gridCol w:w="1072"/>
        <w:gridCol w:w="7"/>
        <w:gridCol w:w="2622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Цимлянском районе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Цимлянском районе»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 населения Цимлянск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т.ч в рамках Дней защиты от экологической опас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        материальными ресурсами »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80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80%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Активизация работы с населением района по заключению договоров на вывоз ТБ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Б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100" w:after="100"/>
              <w:jc w:val="both"/>
              <w:rPr/>
            </w:pPr>
            <w:r>
              <w:rPr/>
              <w:t>Закрыты свалки в х. Ремизов и х. Богатыр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храна окружающей среды и рациональное природопользование» за  2016год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о достижении значений показателей (индикаторов) по поселениям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ходящим в состав Цимлянского  райо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2976"/>
        <w:gridCol w:w="1210"/>
        <w:gridCol w:w="10"/>
        <w:gridCol w:w="4130"/>
        <w:gridCol w:w="41"/>
        <w:gridCol w:w="1269"/>
        <w:gridCol w:w="6"/>
        <w:gridCol w:w="844"/>
        <w:gridCol w:w="7"/>
        <w:gridCol w:w="844"/>
        <w:gridCol w:w="6"/>
        <w:gridCol w:w="1985"/>
        <w:gridCol w:w="31"/>
      </w:tblGrid>
      <w:tr>
        <w:trPr>
          <w:tblHeader w:val="true"/>
          <w:trHeight w:val="10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поселения, входящего в состав Цимлянского район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Цимлянском районе»</w:t>
            </w:r>
          </w:p>
        </w:tc>
      </w:tr>
      <w:tr>
        <w:trPr/>
        <w:tc>
          <w:tcPr>
            <w:tcW w:w="1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                                      материальными ресурсам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 регулярной системой сбора и вывоза твердых бытовых от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е городское поселение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БО 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ое городское поселение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программы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храна окружающей среды и рациональное природопользование» за 2016год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Цимлянского   района «Охрана окружающей среды и рациональное природопользование» з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5"/>
        <w:gridCol w:w="1984"/>
        <w:gridCol w:w="1287"/>
        <w:gridCol w:w="1170"/>
        <w:gridCol w:w="1081"/>
        <w:gridCol w:w="1171"/>
        <w:gridCol w:w="1981"/>
        <w:gridCol w:w="1885"/>
        <w:gridCol w:w="1350"/>
      </w:tblGrid>
      <w:tr>
        <w:trPr>
          <w:trHeight w:val="8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Цимлянском район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и акций, направленных на охрану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по экологическому просвещению и образова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по экологическому просвещению и образов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87"/>
        <w:gridCol w:w="1170"/>
        <w:gridCol w:w="1080"/>
        <w:gridCol w:w="1170"/>
        <w:gridCol w:w="1980"/>
        <w:gridCol w:w="1886"/>
        <w:gridCol w:w="13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или участие в слетах юных экологов,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ривлеченных к участию в мероприятиях экологической направ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ривлеченных к участию в мероприятиях экологической направл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 района; Отдел образования Администрации Цимля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кологического образования среди населения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кологического образования среди населения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»</w:t>
            </w:r>
          </w:p>
        </w:tc>
      </w:tr>
      <w:tr>
        <w:trPr>
          <w:trHeight w:val="3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2.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ие территории мест размещения отходов производства и потребления в соответствие с санитарно-эпидемиологическими требования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Цимлянского 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санитарно-эпидемиологического состояния  на территории размещения свалок и снижение воздействия на окружающую среду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санитарно-эпидемиологического состояния  на территории размещения свалок и снижение воздействия на окружающую среду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храна окружающей среды и рационального природопользования» за 2016год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1643"/>
      <w:bookmarkEnd w:id="5"/>
      <w:r>
        <w:rPr>
          <w:sz w:val="24"/>
          <w:szCs w:val="24"/>
        </w:rPr>
        <w:t xml:space="preserve">Оценка результатов реализации мер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Цимлян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6"/>
        <w:gridCol w:w="2268"/>
        <w:gridCol w:w="1559"/>
        <w:gridCol w:w="1560"/>
        <w:gridCol w:w="467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НПА Цимлянского  района не требуетс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Охрана окружающей среды и рациональное природопользование» за 2016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спользовании местного бюджета, областного бюджета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муниципальной программы Цимлянского  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храна окружающей среды и рациональное природопользование» за  2016 </w:t>
      </w:r>
      <w:r>
        <w:rPr/>
        <w:t>г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260"/>
        <w:gridCol w:w="3117"/>
        <w:gridCol w:w="1702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4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4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Цимлянском 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ско-юношеского экологического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36" w:leader="none"/>
                <w:tab w:val="center" w:pos="7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9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ерритории мест размещения отходов производства и потребления в соответствие с санитарно- эпидемиологическими требова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58" w:leader="none"/>
                <w:tab w:val="center" w:pos="1483" w:leader="none"/>
              </w:tabs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4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1" w:right="562" w:gutter="0" w:header="0" w:top="0" w:footer="562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программы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храна окружающей среды и рационального природопользования» за 20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Цимлянского  района, в том числе и в результате проведенных </w:t>
        <w:br/>
        <w:t xml:space="preserve">конкурсных процедур, при условии его исполнения в полном объ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</w:t>
      </w:r>
      <w:r>
        <w:rPr>
          <w:bCs/>
          <w:sz w:val="24"/>
          <w:szCs w:val="24"/>
        </w:rPr>
        <w:t>за 2016 год</w:t>
        <w:br/>
      </w:r>
      <w:r>
        <w:rPr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894"/>
        <w:gridCol w:w="2826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ы (по инвестицион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ам - в разрезе объектов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основное мероприятие: Организация детско-юношеского движения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ом проведенных торгов, возникла экономия бюджетных ассигнований при приобретении призов.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9" w:leader="none"/>
                <w:tab w:val="center" w:pos="9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,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7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отчету 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программы Цимлянского района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 за 20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между основными мероприятия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Цимля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«Охрана окружающей среды и рациональное природопользование» </w:t>
      </w:r>
      <w:r>
        <w:rPr>
          <w:bCs/>
          <w:sz w:val="24"/>
          <w:szCs w:val="24"/>
        </w:rPr>
        <w:t>з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между основными мероприяти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в отчетном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1" w:right="562" w:gutter="0" w:header="0" w:top="1008" w:footer="562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Style13"/>
    <w:next w:val="Style13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одзаголовок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Style13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Style13"/>
    <w:qFormat/>
    <w:pPr/>
    <w:rPr>
      <w:rFonts w:ascii="Courier New" w:hAnsi="Courier New" w:cs="Courier New"/>
    </w:rPr>
  </w:style>
  <w:style w:type="paragraph" w:styleId="Style14">
    <w:name w:val="ВерхКолонтитул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Style13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Style15">
    <w:name w:val="ОсновнойОтступ"/>
    <w:basedOn w:val="Style13"/>
    <w:qFormat/>
    <w:pPr>
      <w:spacing w:lineRule="atLeast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7:00Z</dcterms:created>
  <dc:creator>voshod</dc:creator>
  <dc:description/>
  <dc:language>en-US</dc:language>
  <cp:lastModifiedBy>1</cp:lastModifiedBy>
  <cp:lastPrinted>2016-07-18T16:37:00Z</cp:lastPrinted>
  <dcterms:modified xsi:type="dcterms:W3CDTF">2017-04-27T09:35:00Z</dcterms:modified>
  <cp:revision>3</cp:revision>
  <dc:subject/>
  <dc:title/>
</cp:coreProperties>
</file>