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7 г.   </w:t>
        <w:tab/>
        <w:t xml:space="preserve">                                 № 220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держка казачьих обществ Цимля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» за 2016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реализации муниципальной долгосрочной целевой программы Цимлянского района «Поддержка казачьих обществ Цимлянского района» за 2016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Высочина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          </w:t>
        <w:tab/>
        <w:tab/>
        <w:t>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7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муниципальной долгосрочной целевой программы Цимлянского района «Поддержка казачьих обществ Цимлянского района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реализацию мероприятий муниципальной долгосрочной цел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Цимлянского района «Поддержка казачьих обществ Цимлянского района » (далее – Программа) план ассигнований составил 4016,7 тыс. рублей, в том числе за счет средств областного бюджета – 3751,7 т.руб., местного бюджета – 265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еализацию Программы фактически затрачено 4016,7 тыс. рублей, в том числе за счет средств  областного бюджета – 3751,7 тыс. рублей, местного – 265,0 тыс. рублей. Отчет о финансировании, освоении и результативности проводимых программных мероприятий Программы приведен в приложении №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лось в соответствии с программными мероприятиями по подпрограмме: «Создание условий для привлечения членов казачьих обществ к несению государственной и иной службы на 2014-2020 годы 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бюджетные средства освоены на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программы Цимлянского района «Поддержка казачьих обществ Цимлянского района»  в 2016 году отражена в отчетных данных  о выполнении целевых показателей, которые приведены в приложении №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пользованы, как основание для формирования фактических показателей, данные годового отчета </w:t>
      </w:r>
      <w:r>
        <w:rPr>
          <w:bCs/>
          <w:color w:val="000000"/>
          <w:spacing w:val="-3"/>
          <w:sz w:val="28"/>
          <w:szCs w:val="28"/>
        </w:rPr>
        <w:t xml:space="preserve"> атамана ЮКО «Цимлянский ю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, характеризующий эффективность реализации Программы составляет 83,3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ь, характеризующий эффективность реализации подпрограммы,  выполнен  на 100 процен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Мероприятие ЮКО  «Цимлянский юрт»</w:t>
      </w:r>
    </w:p>
    <w:p>
      <w:pPr>
        <w:pStyle w:val="Normal"/>
        <w:shd w:fill="FFFFFF" w:val="clear"/>
        <w:spacing w:before="211" w:after="0"/>
        <w:ind w:right="29" w:firstLine="883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по реализации поставленных задач перед ЮКО «Цимлянский </w:t>
      </w:r>
      <w:r>
        <w:rPr>
          <w:spacing w:val="-3"/>
          <w:sz w:val="28"/>
          <w:szCs w:val="28"/>
        </w:rPr>
        <w:t xml:space="preserve">юрт» на территории района ведется шестью казачьими обществами общей </w:t>
      </w:r>
      <w:r>
        <w:rPr>
          <w:sz w:val="28"/>
          <w:szCs w:val="28"/>
        </w:rPr>
        <w:t xml:space="preserve">численностью 404 казака. Два подразделениями казачьих дружин: </w:t>
      </w:r>
      <w:r>
        <w:rPr>
          <w:spacing w:val="-3"/>
          <w:sz w:val="28"/>
          <w:szCs w:val="28"/>
        </w:rPr>
        <w:t xml:space="preserve">казачья   дружина   Цимлянского   района,   состоящая   из   22   казаков   (на </w:t>
      </w:r>
      <w:r>
        <w:rPr>
          <w:sz w:val="28"/>
          <w:szCs w:val="28"/>
        </w:rPr>
        <w:t xml:space="preserve">содержании из Областного бюджета в 2016г. выделяется  3751,7 тыс. рублей,), а </w:t>
      </w:r>
      <w:r>
        <w:rPr>
          <w:spacing w:val="-2"/>
          <w:sz w:val="28"/>
          <w:szCs w:val="28"/>
        </w:rPr>
        <w:t>также добровольные казачьи дружины по поселениям по штату 155 казаков. Об</w:t>
      </w:r>
      <w:r>
        <w:rPr>
          <w:spacing w:val="-3"/>
          <w:sz w:val="28"/>
          <w:szCs w:val="28"/>
        </w:rPr>
        <w:t xml:space="preserve">щая численность казаков ЮКО «Цимлянский юрт» взявших на себя </w:t>
      </w:r>
      <w:r>
        <w:rPr>
          <w:spacing w:val="-4"/>
          <w:sz w:val="28"/>
          <w:szCs w:val="28"/>
        </w:rPr>
        <w:t xml:space="preserve">обязательства по несению государственной или иной службы составляет 398 казака. </w:t>
      </w:r>
    </w:p>
    <w:p>
      <w:pPr>
        <w:pStyle w:val="Normal"/>
        <w:shd w:fill="FFFFFF" w:val="clear"/>
        <w:spacing w:before="211" w:after="0"/>
        <w:ind w:right="29" w:firstLine="8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з местного бюджета предусмотрено на приобретение для муниципального образовательного учреждения, реализующее в своей деятельности региональный казачий компонент, казачьей формы  – 265,0 тыс. рублей</w:t>
      </w:r>
    </w:p>
    <w:p>
      <w:pPr>
        <w:pStyle w:val="Normal"/>
        <w:shd w:fill="FFFFFF" w:val="clear"/>
        <w:spacing w:before="192" w:after="0"/>
        <w:ind w:left="10" w:right="29" w:firstLine="8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Штаб ЮКО «Цимлянский юрт», штаб дружины и специалистов ГКУ </w:t>
      </w:r>
      <w:r>
        <w:rPr>
          <w:spacing w:val="-2"/>
          <w:sz w:val="28"/>
          <w:szCs w:val="28"/>
        </w:rPr>
        <w:t>«Казаки Дона» расположен в одном отдельном помещении 36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в здании районного дома культуры. Оснащен необходимой оргтехникой, приобретена за </w:t>
      </w:r>
      <w:r>
        <w:rPr>
          <w:spacing w:val="-6"/>
          <w:sz w:val="28"/>
          <w:szCs w:val="28"/>
        </w:rPr>
        <w:t>счет юрта, телефонная связь и интернет так же оплачивается юртом.</w:t>
      </w:r>
    </w:p>
    <w:p>
      <w:pPr>
        <w:pStyle w:val="Normal"/>
        <w:shd w:fill="FFFFFF" w:val="clear"/>
        <w:spacing w:before="192" w:after="0"/>
        <w:ind w:left="10" w:right="19" w:firstLine="826"/>
        <w:jc w:val="both"/>
        <w:rPr/>
      </w:pPr>
      <w:r>
        <w:rPr>
          <w:spacing w:val="-2"/>
          <w:sz w:val="28"/>
          <w:szCs w:val="28"/>
        </w:rPr>
        <w:t xml:space="preserve">Казачья дружина ведет стабильную активную работу по охране </w:t>
      </w:r>
      <w:r>
        <w:rPr>
          <w:sz w:val="28"/>
          <w:szCs w:val="28"/>
        </w:rPr>
        <w:t xml:space="preserve">общественного порядка, природоохранной, экологической, рыбоохранной деятельности и борьбе с незаконным оборотом наркотиков, охраны лесных массивов от пожаров. </w:t>
      </w:r>
    </w:p>
    <w:p>
      <w:pPr>
        <w:pStyle w:val="Normal"/>
        <w:shd w:fill="FFFFFF" w:val="clear"/>
        <w:spacing w:before="192" w:after="0"/>
        <w:ind w:left="29" w:right="10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 народные дружины участвуют в охране общественного порядка, что во многом способствует оздоровлению оперативной обстановке в районе. Создание этих дружин стало актуальным именно сейчас, когда реформирование системы правоохранительных органов, </w:t>
      </w:r>
      <w:r>
        <w:rPr>
          <w:spacing w:val="-2"/>
          <w:sz w:val="28"/>
          <w:szCs w:val="28"/>
        </w:rPr>
        <w:t xml:space="preserve">привело к сокращению численности сотрудников полиции. </w:t>
      </w:r>
    </w:p>
    <w:p>
      <w:pPr>
        <w:pStyle w:val="Normal"/>
        <w:shd w:fill="FFFFFF" w:val="clear"/>
        <w:spacing w:before="182" w:after="0"/>
        <w:ind w:left="38" w:firstLine="69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 целью предупреждения роста подростковой преступности казаки </w:t>
      </w:r>
      <w:r>
        <w:rPr>
          <w:spacing w:val="-4"/>
          <w:sz w:val="28"/>
          <w:szCs w:val="28"/>
        </w:rPr>
        <w:t xml:space="preserve">ведут профилактическую работу среди семей «группы риска», осуществляет </w:t>
      </w:r>
      <w:r>
        <w:rPr>
          <w:spacing w:val="-3"/>
          <w:sz w:val="28"/>
          <w:szCs w:val="28"/>
        </w:rPr>
        <w:t>индивидуальную работу, как с ребенком, так и с его семьей.</w:t>
      </w:r>
    </w:p>
    <w:p>
      <w:pPr>
        <w:pStyle w:val="Normal"/>
        <w:shd w:fill="FFFFFF" w:val="clear"/>
        <w:spacing w:before="192" w:after="0"/>
        <w:ind w:left="48" w:firstLine="691"/>
        <w:jc w:val="both"/>
        <w:rPr/>
      </w:pPr>
      <w:r>
        <w:rPr>
          <w:spacing w:val="-2"/>
          <w:sz w:val="28"/>
          <w:szCs w:val="28"/>
        </w:rPr>
        <w:t xml:space="preserve">Казаки ЮКО «Цимлянский юрт» принимают участие в мероприятиях проводимых   Губернатором области и  Атаманом ВКО ВВД с выездами           в       </w:t>
      </w:r>
      <w:r>
        <w:rPr>
          <w:spacing w:val="-5"/>
          <w:sz w:val="28"/>
          <w:szCs w:val="28"/>
        </w:rPr>
        <w:t xml:space="preserve">г. Ростов-на-Дону.   Участвуют   в   охране   общественного </w:t>
      </w:r>
      <w:r>
        <w:rPr>
          <w:sz w:val="28"/>
          <w:szCs w:val="28"/>
        </w:rPr>
        <w:t xml:space="preserve">порядка при проведении районных массовых мероприятии, таких как День Победы, День города и района и многих других. А так же в массовых православных церковных праздниках с крестными ходами Рождество, Крещение, Пасха и Свято-Никольский Престольный праздник г. Цимлянска, другие Двунадесятые и великие праздники ЦРП. </w:t>
      </w:r>
    </w:p>
    <w:p>
      <w:pPr>
        <w:pStyle w:val="Normal"/>
        <w:shd w:fill="FFFFFF" w:val="clear"/>
        <w:spacing w:before="192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ЮКО «Цимлянский юрт» принимает активное участие в воспитании и становлении казачат в духе традиций Донского казачества. Выезжает на уроки истории и патриотизма в Камышевскую казачью СОШ. Проводят военно-полевые сборы, спортивную рыбалку совместно с молодежным парламентом района. Участвуют в организации досугового центра «Казачьей молодежи».</w:t>
      </w:r>
    </w:p>
    <w:p>
      <w:pPr>
        <w:pStyle w:val="Normal"/>
        <w:shd w:fill="FFFFFF" w:val="clear"/>
        <w:spacing w:before="192" w:after="0"/>
        <w:ind w:firstLine="576"/>
        <w:jc w:val="both"/>
        <w:rPr/>
      </w:pPr>
      <w:r>
        <w:rPr>
          <w:sz w:val="28"/>
          <w:szCs w:val="28"/>
        </w:rPr>
        <w:t xml:space="preserve">Одной из основных задач казачьих обществ является предупреждение и ликвидация чрезвычайных ситуаций. Казаки принимали активное участие в тушении пожаров на территории Цимлянского района. </w:t>
      </w:r>
    </w:p>
    <w:p>
      <w:pPr>
        <w:pStyle w:val="Normal"/>
        <w:shd w:fill="FFFFFF" w:val="clear"/>
        <w:spacing w:before="192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лучае террористического акта на территории Цимлянского района в первую очередь стягиваются казаки того населенного пункта на котором произошло происшествие в течение  от 10 минут до получаса прибывают казаки других обществ в зависимости в каком пункте произошел акт, которые расписаны по боевому расчету в группы быстрого реагирования. Далее прибывают дополнительные казаки, если этого требует обстановка. Задача при террористическом акте охрана общественного порядка, оцепление объекта помощь всем задействованным служб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            Н.И. Безбабнов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 реализации муниципальной долгосрочной целевой программы Цимлянского района «Поддержка казачьих обществ Цимлянского района» за 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</w:t>
      </w:r>
      <w:r>
        <w:rPr>
          <w:sz w:val="28"/>
        </w:rPr>
        <w:t xml:space="preserve"> муниципальной программы </w:t>
        <w:br/>
        <w:t xml:space="preserve">  «</w:t>
      </w:r>
      <w:r>
        <w:rPr>
          <w:sz w:val="28"/>
          <w:szCs w:val="28"/>
        </w:rPr>
        <w:t xml:space="preserve">Поддержка казачьих обществ Цимлянского района» </w:t>
      </w:r>
      <w:r>
        <w:rPr>
          <w:sz w:val="28"/>
        </w:rPr>
        <w:t>за 2016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668"/>
        <w:gridCol w:w="1200"/>
        <w:gridCol w:w="2121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(индикатор)    </w:t>
              <w:br/>
              <w:t xml:space="preserve"> 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668"/>
        <w:gridCol w:w="1200"/>
        <w:gridCol w:w="2121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-57" w:hanging="2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firstLine="1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казачьих обществ Цимлянского района»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ленов казачьих обществ принявших на себя обязательства по несению государственной и иной службы российского каз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,2,  (количество членов казачьих обществ остается на прежнем уровне) 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Создание условий для привлечения членов казачьих обществ к несению государственной и иной служ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ружинников в дежурствах, которые осуществляются в соответствии с договорами, заключенными между Администрацией Цимлянского района и войсковым казачьим обществом «Всевеликое войско Дон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казачьих образовательных учреждений, успешно сдавших Единый государственный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зачьих образовательных учреждений, выполнивших муниципальное задание, в общем количестве казачьих образовательных организаций. Исходя из численности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Цимлянского района «Поддержка казачьих обществ Цимлянского района» за 2016г.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Поддержка казачьих обществ Цимлянского района» </w:t>
      </w:r>
      <w:r>
        <w:rPr>
          <w:sz w:val="28"/>
        </w:rPr>
        <w:t>з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8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661"/>
        <w:gridCol w:w="2009"/>
        <w:gridCol w:w="942"/>
        <w:gridCol w:w="900"/>
        <w:gridCol w:w="800"/>
        <w:gridCol w:w="900"/>
        <w:gridCol w:w="3158"/>
        <w:gridCol w:w="1898"/>
        <w:gridCol w:w="1700"/>
      </w:tblGrid>
      <w:tr>
        <w:trPr>
          <w:tblHeader w:val="true"/>
          <w:trHeight w:val="7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казачьих обществ Цимлянского района к несению  государственной и иной служб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сельскому хозяйству, ГО и ЧС– начальник отдела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чин А.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членов казачьих обществ задействованных в решении важнейших социальных, экономических и культурных проблем Цимлянского района, сохранение этнической идентичности казачьего населения района; реализация прав граждан, относящих себя  к донскому казачеству, в части решения вопросов местного и регионального значения исходя из интересов населения Цимлянского района с учетом исторических и местных традиций; расширение перечня видов деятельности казачьих дружин в рамках установленных полномочий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млянского района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ие численности дружинников в казачьих дружинах, задействованных в  важнейших социальных, экономических и культурных проблем Цимлянского района на уровне прошлого год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муниципальных образовательных учреждений, реализующих в своей деятельности региональный казачий компонент, казачьей фор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  Антипов И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учащихс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ки учащихс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 повысил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5942"/>
        <w:jc w:val="right"/>
        <w:rPr/>
      </w:pPr>
      <w:bookmarkStart w:id="1" w:name="Par1596"/>
      <w:bookmarkEnd w:id="1"/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 «Поддержка казачьих общест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» за 2016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«Поддержка казачьих обществ Цимлянского района»  за  2016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76"/>
        <w:gridCol w:w="2168"/>
        <w:gridCol w:w="2085"/>
        <w:gridCol w:w="1600"/>
      </w:tblGrid>
      <w:tr>
        <w:trPr>
          <w:tblHeader w:val="true"/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муниципальной программой </w:t>
              <w:br/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   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4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5"/>
        <w:gridCol w:w="2976"/>
        <w:gridCol w:w="2168"/>
        <w:gridCol w:w="2085"/>
        <w:gridCol w:w="1600"/>
      </w:tblGrid>
      <w:tr>
        <w:trPr>
          <w:tblHeader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 Цимлянского райо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,7</w:t>
            </w:r>
          </w:p>
        </w:tc>
      </w:tr>
      <w:tr>
        <w:trPr>
          <w:trHeight w:val="3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38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</w:tr>
      <w:tr>
        <w:trPr>
          <w:trHeight w:val="40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</w:tr>
      <w:tr>
        <w:trPr>
          <w:trHeight w:val="423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</w:tr>
      <w:tr>
        <w:trPr>
          <w:trHeight w:val="392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Цимлянского района к несению государственной и иной службы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</w:tr>
      <w:tr>
        <w:trPr>
          <w:trHeight w:val="399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7</w:t>
            </w:r>
          </w:p>
        </w:tc>
      </w:tr>
      <w:tr>
        <w:trPr>
          <w:trHeight w:val="391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тельных организаций, использующих в образовательном процессе казачий компон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муниципальных образовательных учреждений, реализующих в своей деятельности региональный казачий компонент, казачьей формы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302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800" w:firstLine="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Знак"/>
    <w:basedOn w:val="Style1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одпись1"/>
    <w:basedOn w:val="Normal"/>
    <w:qFormat/>
    <w:pPr/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5:00Z</dcterms:created>
  <dc:creator>Katya</dc:creator>
  <dc:description/>
  <dc:language>en-US</dc:language>
  <cp:lastModifiedBy>1</cp:lastModifiedBy>
  <cp:lastPrinted>2017-04-27T13:24:00Z</cp:lastPrinted>
  <dcterms:modified xsi:type="dcterms:W3CDTF">2017-04-27T09:25:00Z</dcterms:modified>
  <cp:revision>2</cp:revision>
  <dc:subject/>
  <dc:title>ПРАВИТЕЛЬСТВО РОСТОВСКОЙ ОБЛАСТИ</dc:title>
</cp:coreProperties>
</file>